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/>
      </w:pPr>
      <w:r>
        <w:rPr/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272"/>
        <w:gridCol w:w="2337"/>
        <w:gridCol w:w="3495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 туристского притяжения (музей, памятник и.т.д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 туристского притяж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объекта туристского притяжени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объекта туристского притяжения) с описанием возможностей для инвалидов и маломобильных граждан)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зе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инский краеведческий музе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инск, ул. Кирова, 3/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этажное здание, входные двери в здание и экспозиционные залы соответствуют нормам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ходы к отдельно стоящим экспонатам и витринам имеют необходимую ширину для проезда колясок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 и залы музея оборудованы местами для отдыха (стулья, скамейки)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 отдых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ухта Лазурная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2322, </w:t>
              <w:br/>
            </w:r>
            <w:r>
              <w:rPr>
                <w:rFonts w:cs="Roboto;Times New Roman" w:ascii="Roboto;Times New Roman" w:hAnsi="Roboto;Times New Roman"/>
                <w:color w:val="2D2F39"/>
                <w:sz w:val="24"/>
                <w:szCs w:val="24"/>
                <w:shd w:fill="FFFFFF" w:val="clear"/>
              </w:rPr>
              <w:t>Новосибирская область, муниципальный район Барабинский, сельское поселение Зюзинский сельсовет, деревня Квашнино, территория База отдыха Бухта Лазурная, здание 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аличие доступных путей и маршрутов для перемещения 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ные туалеты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этажное здание, входные двери соответствуют нормам, оборудованы пандусами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дицинского пункта с квалифицированным персоналом для оказания первой помощи и консультац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рудники готовы оказать помощь и поддержку людям с ограниченными возможностями в любых вопросах, связанных с проживанием и отдыхом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ор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рофилакторий «Бараба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бирская область, Барабинский район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рабинск, пер. Индустриальный, 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ы в здание, дверные проемы номеров, санузлов, зон предоставления лечебных услуг и общественного питания, ширина коридоров доступны для инвалидов и маломобильных граждан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йе и кабинеты оборудованы местами для отдыха (диванчики,стулья) 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учреждение культуры города Барабинска Барабинского района Новосибирской области «Централизованная библиотечная система»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инск, пер. Индустриальный, 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блиотека находится на первом этаже трехэтажного жилого дома, отдельный вход с улицы. У входа арт-объект: уличная библиотека «Зона буккроссинга» в виде остановочного павильона.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города Барабинска Барабинского района Новосибирской области «Центр культуры и досуга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инск, ул.Калинина, 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учреждение города Барабинска Барабинского района Новосибирской области «Центр культуры и досуга» - учреждение клубного типа. Расположено в отдельно стоящем двухэтажном здании красивой архитектурной формы в центре города Барабинска. В непосредственной близости находятся центральная площадь и Парк культуры и отдыха. 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кты спор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учреждение города Барабинска Барабинского района Новосибирской области «Физкультура и спорт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бинск, ул. Коммунистическая, д.10а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рткомплекс «Локомотив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ухэтажное здание, входные двери в здании соответствуют нормам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торой этаж инвалидам-колясочникам доступа нет. Спортивный и тренажерный залы имеют необходимую шири ну для проезда колясок. 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, д.12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дион «Локомотив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ытое плоскостное сооружение. Для прохода посетителей имеется металлическая калитк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ьное поле, баскетбольная, волейбольная. городошная площадки и площадка для дачи норм ГТО в доступе.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107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ртивный-оздоровительный клуб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ухэтажное здание, входные двери в здании соответствуют нормам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торой этаж инвалидам-колясочникам доступа нет. Спортивный, тренажерный и зал силовой подготовки имеют необходимую ширину для проезда колясок.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17:00Z</dcterms:created>
  <dc:creator>Таня</dc:creator>
  <dc:description/>
  <cp:keywords/>
  <dc:language>en-US</dc:language>
  <cp:lastModifiedBy>Comp22016</cp:lastModifiedBy>
  <cp:lastPrinted>2025-05-16T10:32:00Z</cp:lastPrinted>
  <dcterms:modified xsi:type="dcterms:W3CDTF">2025-05-16T08:37:00Z</dcterms:modified>
  <cp:revision>75</cp:revision>
  <dc:subject/>
  <dc:title>АДМИНИСТРАЦИЯ                                   Руководителю департамента</dc:title>
</cp:coreProperties>
</file>