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соблюдения требований при оказании услуг общественного питания в условиях летних кафе.</w:t>
      </w:r>
    </w:p>
    <w:p>
      <w:pPr>
        <w:pStyle w:val="Heading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санитарно-эпидемиологического благополучия населения и профилактики нарушений санитарного законодательства при оказании услуг общественного питания в условиях летних кафе Управление Роспотребнадзора по Новосибирской области рекомендует руководителям субъектов, предоставляющих услуги питания в летних кафе, обеспечить выполнение в полном объеме установленных требований: санитарно-эпидемиологических правил и норм СанПиН 2.3/2.4.3590-20 "Санитарно-эпидемиологические требования к организации общественного питания населения", Правил оказания услуг общественного питания от 21 сентября 2020 года  № 1515, утвержденных Постановлением Правительства Российской Федерации, в том числе: лица, поступающие на работу в организации общественного питания, должны соответствовать требованиям, касающимся прохождения ими профессиональной гигиенической подготовки и аттестации, предварительных и периодических медицинских осмотров, вакцинации, установленным законодательством Российской Федер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блюд на мангалах, жаровнях, решетках, котлах на улицах допускается при соблюдении следующего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олуфабрикаты должны изготавливаться в стационарных предприятиях общественного пита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меется павильон (палатка, тент и прочее), подключенный к сетям водопровода и канализации, а также холодильное оборудование для хранения полуфабрикатов. При отсутствии централизованных систем водоснабжения и канализации, допускается использование нецентрализованных и (или) автономных систем питьевого водоснабжения и водоотведения, в том числе автономной системы канализаци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меются одноразовая посуда и столовые приборы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жарка осуществляется непосредственно перед реализацией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имеются условия для соблюдения работниками правил личной гигиены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57:00Z</dcterms:created>
  <dc:creator>Администратор</dc:creator>
  <dc:description/>
  <cp:keywords/>
  <dc:language>en-US</dc:language>
  <cp:lastModifiedBy>Microsoft Office</cp:lastModifiedBy>
  <dcterms:modified xsi:type="dcterms:W3CDTF">2025-04-16T03:01:00Z</dcterms:modified>
  <cp:revision>2</cp:revision>
  <dc:subject/>
  <dc:title/>
</cp:coreProperties>
</file>