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нтроле за выполнением требований в области оборота табачной и никотинсодержащей продукцией, кальянов и устройств для потребления.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отребнадзора по Новосибирской области осуществляет контроль за оборотом табачной и никотинсодержащей продукции, кальянов и устройств для потребления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казом Роспотребнадзора от 14.09.2023 № 635 утвержден Перечень индикаторов риска нарушения обязательных требований при осуществлении федерального государственного контроля (надзора) в области защиты прав потребителей, которые разработаны контрольным (надзорным) органом в целях оценки риска причинения вреда (ущерба) при принятии решения о проведении и выборе вида внепланового контрольного (надзорного) мероприятия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дикаторы риска нарушения обязательных требований –  это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 Выявление индикаторов риска помогает усилить контроль за оборотом продукции, которая подлежит обязательной маркировк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Управлением проведено 125 контрольно-надзорных мероприятий. Нарушения выявлены при проведении 103 (82,4%) контрольных (надзорных) мероприятий. В рамках проверок проинспектировано 19 314 единиц продукции, с нарушением – 6019 (31,1%), наложен арест на 4 147 единиц продукции на общую сумму 2 174 244 рублей. Выдано 48 предписаний об устранении нарушений обязательных требований, составлено 125 протоколов об административных правонарушениях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вынесено 54 постановления о привлечении к административной ответственности, из которых 45 с назначением наказания в виде предупреждения, 8 – с вынесением штрафа на общую сумму 38 000 рублей.  Судами вынесены постановления о назначении штрафов на общую сумму 55 000 с конфискацией 8 445 единиц продукции, по 1 – принято решение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8:00Z</dcterms:created>
  <dc:creator>Администратор</dc:creator>
  <dc:description/>
  <cp:keywords/>
  <dc:language>en-US</dc:language>
  <cp:lastModifiedBy>Microsoft Office</cp:lastModifiedBy>
  <dcterms:modified xsi:type="dcterms:W3CDTF">2025-04-16T02:48:00Z</dcterms:modified>
  <cp:revision>2</cp:revision>
  <dc:subject/>
  <dc:title/>
</cp:coreProperties>
</file>