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противодействию незаконному обороту рыбных консервов в Новосибирской области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довольственной безопасности на потребительском рынке Управлением Роспотребнадзора по Новосибирской области принимаются меры по противодействию незаконному обороту рыбных консерв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4 год проведено 86 контрольно-надзорных мероприятий в отношении субъектов, реализующих пищевую продукции в т.ч. рыбные консервы. В ряде случаев выявлены нарушения обязательных требований санитарного законодательства и законодательства в сфере технического регулирования. В том числ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и хранение пищевой продукции без маркировки и (или) нанесения информации, предусмотренной законодательством Российской Федера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дукции при отсутствии документов, удостоверяющих их происхождение и качество, а именно транспортные маркировки, декларации о соответствии, сертификаты соответствия, товаро – сопроводительные документы (накладные)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условий хранения и сроков годности продукци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дукции, не соответствующей обязательным требованиям по микробиологическим показателя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, в рамках полномочий, приняты меры по недопущению и пресечению реализации продукции несоответствующей требованиям технических регламент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промышленности, торговли и развития предпринимательства НСО в целях улучшения качества и безопасности пищевой продукции на потребительском рынке Новосибирской области направлено письмо о необходимост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тветственность руководителей предприятий и индивидуальных предпринимателей за соблюдением требований законодательства при производстве и обороте пищевых продуктов и продовольственного сырь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атическое проведение на предприятиях производственного контроля в соответствие с требованиями ТР ТС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организации, занятые производством и оборотом пищевой продукции в соответствие с требованиями санитарных норм и правил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еспечить систематическое проведение на предприятиях производственного контроля в соответствие с требованиями требований санитарного законодательства и законодательства в сфере технического регулирова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ая безопасность на потребительском рынке находится на постоянном контроле Управления Роспотребнадзора по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49:00Z</dcterms:created>
  <dc:creator>Администратор</dc:creator>
  <dc:description/>
  <cp:keywords/>
  <dc:language>en-US</dc:language>
  <cp:lastModifiedBy>Microsoft Office</cp:lastModifiedBy>
  <dcterms:modified xsi:type="dcterms:W3CDTF">2025-04-16T02:50:00Z</dcterms:modified>
  <cp:revision>2</cp:revision>
  <dc:subject/>
  <dc:title/>
</cp:coreProperties>
</file>