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контролируемых лиц - Новое при работе в ГИС МТ «Честный Знак»</w:t>
      </w:r>
    </w:p>
    <w:p>
      <w:pPr>
        <w:pStyle w:val="Heading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Роспотребнадзора по Новосибирской области информирует, что в соответствии с постановлением Правительства Российской Федерации от 21.11.2023 № 1944 «Об утверждении перечня случаев, при которых продажа товаров, подлежащих обязательной маркировке средствами идентификации, запрещена……» (далее – Постановление № 1944), запрещена продажа товаров, подлежащих обязательной маркировке средствами идентификации, на основании информации, содержащейся ГИС МТ «Честный Знак», или отсутствия в указанной государственной информационной системе необходимой информации о таких товарах, а именно: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    с 01.05.2024 года обязательным режим онлайн проверки в крупных торговых сетях по товарным группам молочная продукция и упакованная вода;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   с 01.09.2024 года обязательным режим онлайн проверки для остальных продавцов по товарным группам молочная продукция и упакованная вода.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оминаем, что с 01.11.2024 режим онлайн проверки обязательный для пива и слабоалкогольных напитков в потребительских упаковках, антисептиков, БАД, обуви, фотоаппаратов, шин, легкой промышленности (одежда, постельное и кухонное белье), духов.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ми запрета на продажу товара являются: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в системе маркировки «Честный знак» информации о коде маркировки на товаре;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 отсутствие информации о нанесении кода маркировки на товар, а также о вводе в оборот; 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е информации, что товар с таким кодом маркировки ранее уже был выведен из оборота;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тек срок годности товара; 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овар заблокирован по решению органа государственной власти;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корректный результат проверки криптографической подписи (кода проверки).</w:t>
        <w:br/>
      </w:r>
      <w:r>
        <w:rPr>
          <w:rFonts w:cs="Malgun Gothic" w:eastAsia="Malgun Gothic"/>
          <w:sz w:val="28"/>
          <w:szCs w:val="28"/>
        </w:rPr>
        <w:t>ㅤㅤ</w:t>
      </w:r>
      <w:r>
        <w:rPr>
          <w:sz w:val="28"/>
          <w:szCs w:val="28"/>
        </w:rPr>
        <w:t>Поскольку случаи запрета продаж из-за отсутствия или некорректности информации о коде маркировки в системе уже предусмотрены действующим законодательством, введение проверочного режима и контроля со стороны кассового программного обеспечения помогает продавцу соблюдать правила продажи товаров с маркировкой.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проверка на кассе позволяет исключить продажу просрочки или небезопасной продукции.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помнить, что главная цель введения данной процедуры - обеспечение безопасности и качества товаров для покупателей.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вление нарушений обязательных требований в части продажи товаров без проверки кода формируется на основе данных, содержащихся в  ГИС МТ «Честный знак». Ознакомиться с отклонениями по разрешительному режиму участник оборота может в личном кабинете «Честного знака» для последующего принятия мер по исправлению / недопущению нарушения обязательных требований.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уем, что одним из оснований для проведения внеплановых контрольных (надзорных) мероприятий, внеплановых проверок, является выявление индикаторов риска нарушения обязательных требований, которые утверждены Приказом Роспотребнадзора от 14.09.2023 № 635 «Об утверждении перечня индикаторов риска нарушения обязательных требований при осуществлении федерального государственного контроля (надзора) в области защиты прав потребителей» (индикаторы по разрешительному режиму №№ 42, 43, 44, 45).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епринятии мер по недопущению нарушения обязательных требований, при срабатывании индикаторов риска в ГИС МТ «Честный Знак» контрольно-надзорный орган обязан провести контрольные (надзорные) мероприятия. 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ая ответственность за нарушение разрешительного режима предусмотрена ст. 15.12.1 КоАП РФ и влечет предупреждение или наложение административного штрафа на должностных лиц в размере от одной тысячи до десяти тысяч рублей; на юридических лиц - от пятидесяти тысяч до ста тысяч рублей.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вышеизложенным, информируем о необходимости принять исчерпывающие меры по недопущению нарушений обязательных требований при обороте продукции, подлежащей обязательной маркировке средствами идентифик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2:54:00Z</dcterms:created>
  <dc:creator>Администратор</dc:creator>
  <dc:description/>
  <cp:keywords/>
  <dc:language>en-US</dc:language>
  <cp:lastModifiedBy>Microsoft Office</cp:lastModifiedBy>
  <dcterms:modified xsi:type="dcterms:W3CDTF">2025-04-16T02:57:00Z</dcterms:modified>
  <cp:revision>2</cp:revision>
  <dc:subject/>
  <dc:title/>
</cp:coreProperties>
</file>