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542925" cy="640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firstLine="540"/>
        <w:jc w:val="center"/>
        <w:rPr/>
      </w:pPr>
      <w:r>
        <w:rPr>
          <w:b/>
          <w:sz w:val="28"/>
          <w:szCs w:val="28"/>
        </w:rPr>
        <w:t>АДМИНИСТРАЦИЯ  БАРАБИНСКОГО РАЙОНА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2023  №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, посвященных Декаде пожилых людей,  в Барабинском районе Новосибир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ланом работы администрации Барабинского района Новосибирской области и в связи с проведением Декады пожилых людей, администрация Барабинского района Новосибирской области 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овести мероприятия, посвященные Декаде пожилых людей, в Барабинском районе Новосибирской области с 01 по 10 октября 2023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состав оргкомитета по организации и проведению мероприятий, посвященных Декаде пожилых людей,  в Барабинском районе Новосибирской области (Приложение №1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 план  мероприятий, посвященных Декаде пожилых людей,  в Барабинском районе  Новосибирской области (Приложение№2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постановления  возложить на   заместителя Главы администрации  Барабинского района  Новосибирской области  С.В.Цейнар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И.В.Куте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И. Голов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4-8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182"/>
      </w:tblGrid>
      <w:tr>
        <w:trPr/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>СОГЛАСОВАНО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меститель Главы администрации Барабинского района Новосибирской области</w:t>
            </w:r>
          </w:p>
        </w:tc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tabs>
                <w:tab w:val="clear" w:pos="708"/>
                <w:tab w:val="left" w:pos="89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.В.Цейн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810" w:hRule="atLeast"/>
        </w:trPr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г. Барабинска Барабинского района Новосибирской области</w:t>
            </w:r>
          </w:p>
        </w:tc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.В.Бобров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иректор МБУ «Управление культуры, спорта и молодежной политики» Бара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tabs>
                <w:tab w:val="clear" w:pos="708"/>
                <w:tab w:val="left" w:pos="8955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С.Н.Грязнов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 «Комплексный центр социального обслуживания населения Барабинского района Новосибир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8955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П.Глушенцева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НСО «Центр социальной поддержки населения Бараб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.Г.Боброва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енсионного фонда РФ в г.Барабинске (межрайонн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У.Ушкоринец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</w:t>
            </w:r>
            <w:r>
              <w:rPr>
                <w:b/>
                <w:i/>
              </w:rPr>
              <w:t xml:space="preserve"> </w:t>
            </w:r>
            <w:r>
              <w:rPr>
                <w:sz w:val="28"/>
                <w:szCs w:val="28"/>
              </w:rPr>
              <w:t xml:space="preserve">Барабинского района Новосибирской области                                                                                                                                                 </w:t>
            </w:r>
          </w:p>
        </w:tc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.Ю. Попехина</w:t>
            </w:r>
          </w:p>
        </w:tc>
      </w:tr>
    </w:tbl>
    <w:p>
      <w:pPr>
        <w:pStyle w:val="Heading2"/>
        <w:tabs>
          <w:tab w:val="clear" w:pos="708"/>
          <w:tab w:val="left" w:pos="8955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tabs>
          <w:tab w:val="clear" w:pos="708"/>
          <w:tab w:val="left" w:pos="8955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 №1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Бар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от         2023  №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комитета </w:t>
      </w:r>
      <w:r>
        <w:rPr>
          <w:sz w:val="28"/>
          <w:szCs w:val="28"/>
        </w:rPr>
        <w:t>по организации и проведению мероприятий, посвященных Декаде пожилых людей, в Барабинском район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5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йнар Сергей Владиславович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Барабинского района Новосибирской области, председатель оргкомит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инина Ирина Геннадьевна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Начальник Отдела организации социального        обслуживания населения  администрации Барабинского района Новосибирской области,   секретарь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б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Валентинович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города Барабинск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киш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 Михайлович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Зюзин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ско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 Михайлович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Козло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сл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Витальевна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Межозёрн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слав Владимирович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Новоспас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л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Иванович    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Новочано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стер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дуард Владимирович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Новониколае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Георгиевич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Новоярко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 Николаевич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Таскае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стьянц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Александрович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Устьянцевского сельсовета Барабинского района Новосибирской области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ш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Юрьевич   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Шубин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я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Анатольевна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Щербако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язнов Станислав Николаевич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БУ «Управление культуры, спорта и молодежной политики» Барабинского района Новосибирской области, член оргкомит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рлуц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Юрьевна         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Управления образования администрации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льняг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 Григорьевна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 СМИ  и работе с  общественностью администрации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жевни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андровна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 администрации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ушенц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Павловна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учреждения   «Комплексный центр социального обслуживания населения Барабинского    района Новосибирской области»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Геннадьевна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Государственного казенного учреждения Новосибирской области  «Центр социальной поддержки населения Барабинского района», член оргкомитета (по согласованию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кори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Ульянович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енсионного фонда РФ в г. Барабинске (межрайонное), член оргкомитета (по согласованию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вгулё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нстантин Александрович-  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 ГБУЗ НСО  «Барабинская центральная районная больница», член оргкомитет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крас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 Ивановна         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ветеранов войны, труда, военной службы и правоохранительных органов  Барабинского района  Новосибирской области, член оргкомитет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Михайловна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профсоюза работников образования Барабинского района Новосибирской области, член оргкомитет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2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         2023 №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посвященных Декаде пожилых людей,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рабинском районе Новосибирской обла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693"/>
        <w:gridCol w:w="142"/>
        <w:gridCol w:w="1701"/>
        <w:gridCol w:w="2747"/>
        <w:gridCol w:w="33"/>
      </w:tblGrid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07" w:hRule="atLeast"/>
        </w:trPr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онные  мероприятия и предоставления социальных услуг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публикование поздравления Главы Барабинского района и председателя Совета депутатов Барабинского района   в газету </w:t>
              <w:br/>
              <w:t>«Барабинский  вестник» и на официальном сайте администрации Бараби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ета «Барабинский вестни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СМИ и работе с обще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.И., председатель Совета ветеранов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поздравления в газете «Барабинский вестник» и на официальном  сайте администрации Барабинского района Новосибирской области  ветеранов педагогического труда Бараби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ета «Барабинский вестни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О.Ю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Т.М., председатель райкома профсоюза работников образования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и на официальном сайте администрации Барабинского района Новосибирской области мероприятий, посвященных Декаде пожилых людей, очерков о достойных гражданах пожилого возраста Бараби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Барабинский вестни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 СМИ и работе с общественностью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поселений, входящих в состав Барабинского района Новосибирской области, руководители организаций, предприятий, учреждений, общественные организации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жилищно-бытовых условий долгожителей и одиноко проживающих  граждан пожилого возраста, проживающих на территории  Барабинского района Новосибирской области, оказавших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 директор МБУ «КЦСОН Барабинского района НС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 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ожилого возраста Главами  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 входящих  в состав Барабинского района  Новосиби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023 -10.10.2023г.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 поселений, входящих  в состав Барабинского района Новосибирской области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 банка данных долгожителей  от 90 лет, 95 лет, 10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СОН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 Барабинского района НС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«КЦСОН Барабинского района НСО»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дравление долгожителей с юбилейными датами  рождения (90 лет, 95 лет, 100 лет) с вручением открыток от имени Президента РФ, Губернатора Новосибирской области, Главы Барабинского района Новосибирской области, цветов и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рожден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инина И.Г., начальник ООСОН Барабинского района Новосибир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КЦСОН Барабинского района НСО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Н.И., председатель Совета ветеранов 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уководителями предприятий, организаций, учреждений  по  организации чествования  пенсионеров, ушедших на пенсию с данных предприятий, проведение праздничных мероприятий, вручение подарков  ветеранам труда (чествование активистов к 50-летию образования Новосибирской областной организации ветеранов-пенсионеров войны, труда, военной службы и правоохранительных органов, к 45-летию образования </w:t>
            </w:r>
            <w:r>
              <w:rPr>
                <w:sz w:val="28"/>
              </w:rPr>
              <w:t>Совета ветеранов войны, труда, военной службы и правоохранительных органов  Барабинского района  Новосибирской обла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приятия, организации  всех форм собственности города Бараб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Барабинского района Новосиби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 -10.10.20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, пред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одиноких пожилых граждан   с целью  организация их поздравлений с Днем пожилых людей  по телефону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СОН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 Барабинского района НС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 -10.10.20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.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ОСОН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«КЦСОН Барабинского района НС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; волонтеры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акции «Звонки вежливости» - поздравления одиноких граждан пожилого возраста по телефо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СОН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 Барабинского района НС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ветеран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 -10.10.20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 директор МБУ «КЦСОН Барабинского района НС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расова Н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получателях пенсии, требуемой для проведения Декады пожилых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ФР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абинске (межрайон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 -10.1020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шкоринец В.У., начальник УПФР в Барабинс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районное)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открытых дверей для людей пожилого возраста с  предоставлением услуг авто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ФР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абинске (межрайон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-10.10.20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оринец В.У., начальник УПФР в г. Барабин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районное)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ой информации о проведении Декады пожилых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С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 администрации Барабинского района  Новосибирской области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 граждан пожилого возраста   участковыми терапев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клин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  -10.10.20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улёв К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 ГБУЗ НСО  «Барабинская ЦРБ»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ольным пожилого возраста, не требующим круглосуточного врачебного стационарного  наблюдения,  медицинской помощи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улёв К.А.,  главный  врач ГБУЗ НСО «Барабинская ЦРБ»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лиц пожилого возраста против коронавирусной инфекции  COVID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кли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рабин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улёв К.А., главный  врач ГБУЗ НСО «Барабинская ЦРБ»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ых услуг гражданам пожилого возраста, попавшим в трудную жизненную ситу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 Барабинского района НС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шенцева В.П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 «КЦСОН Барабинского района НСО».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пенсионного законодательства, представления социальных льгот и гаран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телеф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  -10.10.20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коринец В.У., начальник УПФР в г.Барабинс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районно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Л.Г., директор КГУ НСО ЦСПН Барабинского района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а «Горячей линии»  по вопросам предоставления мер социальной поддержки гражданам пожило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ЦСПН Барабин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2.10.2023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брова Л.Г., директор КГУ НСО ЦСПН Барабинского района  Чуркина Е.Н.,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ЦЗН г. Барабинска»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ямой линии по вопросу единовременной выплаты пенсионе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Барабинске  (межрайон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оринец В.У., начальник УПФР в г. Барабинс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межрайонное)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дыха и оздоровления людей пожилого возра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ООЛ «Зернышк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шенцева В.П., директор МБУ «КЦСОН Барабинского района НСО», руководители общественных организаций; Мальцева О.И., директор МБОУ ДО Барабинского района «ДООЛ «Зернышко»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встречи с гражданами пожил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НСО ЦЗ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 -10.10.20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Е.Н., директор ГКУ НСО ЦЗН г. Барабинска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кадровиков». Информирование работодателей о возможности профессионального обучения и привлечения в качестве наставников граждан предпенсионного и пенсион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НСО ЦЗ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г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ркина Е.Н., директор ГКУ НСО «ЦЗН г. Барабин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ультурно-массо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Markedcontent"/>
                <w:sz w:val="28"/>
                <w:szCs w:val="28"/>
              </w:rPr>
              <w:t>«Пенсионеры- пионеры» развлекательная программа ко Дню пожилого человек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ут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23.09.2023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.00ч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Новогутовский СК Тю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 913 472 12 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 xml:space="preserve">« Неугасим огонь души» концертная программа, </w:t>
            </w:r>
            <w:r>
              <w:rPr>
                <w:sz w:val="28"/>
                <w:szCs w:val="28"/>
              </w:rPr>
              <w:t>посвященный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сельс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10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ч.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Ульяновский СДК Усольце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3 380 61 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А жизнь остаётся прекрасной всегда» праздничный концерт, посвященный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01.10.2023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00ч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Квартет» Труновский СК Лосева Р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3 741 08 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 xml:space="preserve">«А в сердце молодость поет» </w:t>
            </w:r>
            <w:r>
              <w:rPr>
                <w:sz w:val="28"/>
                <w:szCs w:val="28"/>
              </w:rPr>
              <w:t>концерт ко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аковский центральный сельс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/>
            </w:pPr>
            <w:r>
              <w:rPr>
                <w:sz w:val="28"/>
                <w:szCs w:val="28"/>
              </w:rPr>
              <w:t>06.10.2023г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ч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Квартет» Старощербаковский Ц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а Е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 913 38 79 4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ой осени счастливые мгновенья»</w:t>
            </w:r>
            <w:r>
              <w:rPr>
                <w:sz w:val="28"/>
                <w:szCs w:val="28"/>
                <w:shd w:fill="FFFFFF" w:val="clear"/>
              </w:rPr>
              <w:t xml:space="preserve"> праздничная программа, </w:t>
            </w:r>
            <w:r>
              <w:rPr>
                <w:sz w:val="28"/>
                <w:szCs w:val="28"/>
              </w:rPr>
              <w:t>посвященная Дню пожилых люд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пионерский центральный сельс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/>
            </w:pPr>
            <w:r>
              <w:rPr>
                <w:sz w:val="28"/>
                <w:szCs w:val="28"/>
              </w:rPr>
              <w:t>06.10.2023г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ч.</w:t>
            </w:r>
          </w:p>
          <w:p>
            <w:pPr>
              <w:pStyle w:val="Normal"/>
              <w:rPr>
                <w:rStyle w:val="Markedconten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О «Луч» Юнопионерский Ц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3 726 30 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Золото прожитых лет» праздничный концерт, посвященный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рупкае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/>
            </w:pPr>
            <w:r>
              <w:rPr>
                <w:sz w:val="28"/>
                <w:szCs w:val="28"/>
              </w:rPr>
              <w:t>02.10.2023г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ч.</w:t>
            </w:r>
          </w:p>
          <w:p>
            <w:pPr>
              <w:pStyle w:val="Normal"/>
              <w:rPr>
                <w:rStyle w:val="Markedconten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О «Луч» Новокурупкаев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З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784076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ую душу старость не затмит»  развлекательная программа, </w:t>
            </w:r>
            <w:r>
              <w:rPr>
                <w:sz w:val="28"/>
                <w:szCs w:val="28"/>
                <w:shd w:fill="FFFFFF" w:val="clear"/>
              </w:rPr>
              <w:t>посвященная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жковский сельс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/>
            </w:pPr>
            <w:r>
              <w:rPr>
                <w:sz w:val="28"/>
                <w:szCs w:val="28"/>
              </w:rPr>
              <w:t>01.10.2023г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ч.</w:t>
            </w:r>
          </w:p>
          <w:p>
            <w:pPr>
              <w:pStyle w:val="Normal"/>
              <w:rPr>
                <w:rStyle w:val="Markedconten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О «Луч» Бадажков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венко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3 396 95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 xml:space="preserve">«Пора дарить тепло» развлекательная программа, </w:t>
            </w:r>
            <w:r>
              <w:rPr>
                <w:sz w:val="28"/>
                <w:szCs w:val="28"/>
              </w:rPr>
              <w:t>посвященная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/>
            </w:pPr>
            <w:r>
              <w:rPr>
                <w:sz w:val="28"/>
                <w:szCs w:val="28"/>
              </w:rPr>
              <w:t>01.10.2023г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ч.</w:t>
            </w:r>
          </w:p>
          <w:p>
            <w:pPr>
              <w:pStyle w:val="Normal"/>
              <w:rPr>
                <w:rStyle w:val="Markedconten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О «Луч» Дунаев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89137079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гасим огонь души»</w:t>
            </w:r>
            <w:r>
              <w:rPr>
                <w:sz w:val="28"/>
                <w:szCs w:val="28"/>
                <w:shd w:fill="FFFFFF" w:val="clear"/>
              </w:rPr>
              <w:t xml:space="preserve"> - праздничный концерт, </w:t>
            </w:r>
            <w:r>
              <w:rPr>
                <w:sz w:val="28"/>
                <w:szCs w:val="28"/>
              </w:rPr>
              <w:t>посвященный Дню пожилых люд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ский центральный сельс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2023-10.10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  Таскаевский ЦСДК, Ландарь С.В.,            художественный руководитель,     8 923 125 45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От всей души с поклоном и любовью» - концертная программа, </w:t>
            </w:r>
            <w:r>
              <w:rPr>
                <w:sz w:val="28"/>
                <w:szCs w:val="28"/>
              </w:rPr>
              <w:t>посвященная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масихинский сельс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  Бакмасихинский СДК, Капралова М.М., заведующая  Бакмасихинским СДК, 8(383 61)61-1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года - мое богатство»- концертная программа  ко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рапузский 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0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, Старокарапузский СК, Кромбергер Л.А.., заведующая Старокарапузским СК,   8 903937882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От сердца к сердцу» - праздничный концерт, посвященный Дню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  Абакумовский СК, Власова Р.Н.,заведующая Абакумовским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3 777 99 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Какие наши годы» - праздничный концерт, посвященный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ч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 Краснояровский СК, Сидорова Н.Р.,   заведующая Краснояровским СК,     8 913 2010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Душа поет, танцует осень» - праздничный концерт, посвященный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ышак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  Кармышакский СК,Жукова О.А., заведующая Кармышакским СК, 8(383 61)91-2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ее путешествие на корабле жизни» (к Дню пожилого человек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, </w:t>
            </w:r>
            <w:r>
              <w:rPr>
                <w:sz w:val="28"/>
                <w:szCs w:val="28"/>
                <w:shd w:fill="FFFFFF" w:val="clear"/>
              </w:rPr>
              <w:t>посвященная Дню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ий центральный сельс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2023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2.00ч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Новочановский ЦСДК, Васильева Т.А., методист  8-913-757-92-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знакомый мотив нам уснуть не даёт» концертная программа, посвященная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нд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0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ч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Усть-Тандовский СК, Первухин С.П., заведующий 8-913-920-28-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е не хочется покоя»</w:t>
            </w:r>
            <w:r>
              <w:rPr>
                <w:rStyle w:val="Markedcontent"/>
                <w:sz w:val="28"/>
                <w:szCs w:val="28"/>
              </w:rPr>
              <w:t xml:space="preserve"> развлекательная программа, </w:t>
            </w:r>
            <w:r>
              <w:rPr>
                <w:sz w:val="28"/>
                <w:szCs w:val="28"/>
              </w:rPr>
              <w:t>посвященная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клинский сельс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2023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6.00ч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, Кармаклинский СДК, Полухова Е.В., заведующая 8(383 61)63-1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года, мое богатство»-развлекательная программа, посвященная Дню пожилого человек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е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02.10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4:00ч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Свет очага» Сизевский 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а Н.Н., 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8312970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дрой осени счастливые мгновенья»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звлекательная программа, посвященная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01.10.2023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00ч.</w:t>
            </w:r>
          </w:p>
          <w:p>
            <w:pPr>
              <w:pStyle w:val="Normal"/>
              <w:rPr>
                <w:rStyle w:val="Markedcontent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КДО «Свет очага» Головановский сельский СК, Бламыкова Т.А; 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302-27-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олото прожитых лет» -музыкальное поздравление, посвященное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хин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01.10.2023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:00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уро Е.Н., заведующая, Богатихинский СК МКУ КДО «Исток» Новониколаевского сельсовета, 8913000994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Бабушка рядышком с дедушкой» - конкурс рисунка, посвященный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николаевский Ц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02.10.2023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:00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о Н.В., руководитель учреждения, Новониколаевский ЦСДК МКУ КДО «Исток» Новониколаевского сельсовета, 65-1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ва седая, да душа молодая» праздничная программа, посвященная Дню пожилого человек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адуга» Устьянц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03.10.2023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-00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.Н. художественный руководитель МКУ КДО «Радуга» Устьянцевского сельсовета 891348625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ую  душу старость не затмит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иделки у самовара, посвященные Дню пожилого человек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луб д. Полови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03.10.2023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-00ч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.Н. заведующая клубом д.Половинное 891347712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жизни - мудрая пора!»                     развлекательная   программа, посвященная Дню пожилого человек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луб ст. Кирз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03.10.2023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-00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.В.заведующая клубом ст.Кирз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1373986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Мы желаем счастья вам!»- праздничная программа, посвященная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инский ЦСД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пульс» Шуб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02.10.2023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-00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н А.Г. художественный руководитель МКУ «Импульс» 891377632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Этой осени счастливый миг»</w:t>
            </w:r>
            <w:r>
              <w:rPr>
                <w:sz w:val="28"/>
                <w:szCs w:val="28"/>
                <w:shd w:fill="FFFFFF" w:val="clear"/>
              </w:rPr>
              <w:t xml:space="preserve"> -праздничная программа, посвященная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озёрский С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пульс» Шуб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01.10.2023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-00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Л.Г. заведующая СК д.Круглоозёрка  891374927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Markedcontent"/>
                <w:sz w:val="28"/>
                <w:szCs w:val="28"/>
              </w:rPr>
              <w:t xml:space="preserve">«А, ну-ка, бабушки-старушки!» - конкурсная программа, </w:t>
            </w:r>
            <w:r>
              <w:rPr>
                <w:sz w:val="28"/>
                <w:szCs w:val="28"/>
                <w:shd w:fill="FFFFFF" w:val="clear"/>
              </w:rPr>
              <w:t>посвященная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пахарьский С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пульс» Шуб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03.10.2023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-00ч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к А.В заведующая Краснопахарьским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788195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и золотой листопад» праздничный концерт, посвященный Дню пожилого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центральный дом куль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01.10.202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12.00 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Элегия» Новоспас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тифеев А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53-82-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Молоды душою» концерт , посвященный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Элегия» Новоспасского сельсовета Кожевников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90145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года – мое богатство»  праздничный концерт, посвященный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Танд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Элегия» Новоспасского сельсовета аул Тандов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ева Я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89795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С открытым сердцем и добрым словом» - театрализованная программа посвященная 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зловский центральный сельский дом куль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2023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  Козловский ЦСДК, Королькова О.Н.,            художественный руководитель,     8 913 901 57 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«Жизни золотой листопад»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аздничный концерт, посвященный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 Арисовский СК Шадур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9 717 71 5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Любви все возрасты покорны»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аздничный концерт, посвященный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ин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 Пензинский СК Варлам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2 920 97 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аздничная концертная программа      «Листая времени страницы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вященная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ий ЦСД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Унисон» Новояр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10.2023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00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.Л. художественный руководитель МКУ КДО «Унисон» 891376283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«А в сердце молодость поёт….» - концертная программ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вященная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евский 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Унисон» Новояр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10.2023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4.00ч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 А.С. заведующая Тополевским СК 891347727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здничная программ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Ваших лет золотые россыпи», </w:t>
            </w:r>
            <w:r>
              <w:rPr>
                <w:sz w:val="28"/>
                <w:szCs w:val="28"/>
              </w:rPr>
              <w:t>посвященная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ярковский 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Унисон» Новоярковского сель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10.2023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00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Н.Е. заведующая Староярковским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796724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С открытым сердцем, с добрыми словами» - поздравительная программа, посвященная Дню пожилого человек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центральный сельс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03.10.2023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.00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 КДО «Аккор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Ц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бер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92396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е не хочется покоя»-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здравительная программа, посвященная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ский сельс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01.10.2023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00ч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 КДО «Аккор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46482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Мы славим седину» - праздничная програм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01.10.2023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00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 КДО «Аккор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46552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С открытыми сердцами и с добрым словом» - музыкальная поздравительная програм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ский сельс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03.10.2023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00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 КДО «Аккор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це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47281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ездное личное поздравление ветеранов культуры в рамках декады пожилых люд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10.2023 – 10.10.2023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 «Центр культуры, спорта и молодежной поли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вал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98176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Пусть будет тёплой осень жизни», посвященная декаде пожилых люд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Центр культуры, спорта и молодежной политики» Бар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5.10.2023г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Центр культуры, спорта и молодежной политики» Художествен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вал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98176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гда  поет душа», творческий вечер для старшего поко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Барабинска Барабинкого района Новосибирской области г. Барабинск «Центр культуры и дос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Барабинска Барабинкого района Новосибирской области г. Барабинск «Центр культуры и дос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елюх Л.А. 891394260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ахматный турни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Отделение милосердия для одиноких престарелых граждан и инвалидов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ий райо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юз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10.2023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Кравцова С.В. 8-913-769-22-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Праздник осени-праздник душ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6.10.2023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00ч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, директор МКУК « ЦБС», 8(38361)255-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Какие наши годы» -праздничный веч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6.10.2023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00ч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, директор МКУК « ЦБС», 8(38361)255-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С открытым сердцем и добрым словом», поэтическая гости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4.10.2023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.00ч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БКМ»,8(38361)250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дивительные камни» выставка из Новосибирского краеведческого музе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10.2023 – 10.10.2023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БКМ»,8(38361)250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Почти вчера…» фотовыставка-воспомин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10.2023 – 10.10.2023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БКМ»,8(38361)250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плексные соревнования, посвященные Декаде пожилых люд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стадион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.10.2023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.В., директор МКУ «Физкультура и 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61)226-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здравления  работников учреждений образования  Барабинского района Новосибирской области, находящихся на заслуженном отдыхе, с вручением подар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10.2023 – 10.10.2023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Т.М., председатель райкома профсоюза работников образования Барабинского района Новосиби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конкурса «Учителя, прошедшие войн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КУ ЦИМО, МБОУ ДО ЦДОД, Р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-10.10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Т.М., председатель райкома профсоюза работников образования Барабинского района Новосиби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на Аллее педагогической Слав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педагогическ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3-10.10.2023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Т.М., председатель райкома профсоюза работников образования Барабинского района Новосиби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Аллею педагогической Славы (для молодых специалист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ея педагогической Слав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3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3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КУ ЦИМО, МБОУ ДО ЦДОД, РПО (специалисты Управления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МИ о ходе проведения мероприятий, посвященных Декаде педагогической Слав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ации Барабинского района Новосибирской области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Барабинский ве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3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3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Т.М., председатель райкома профсоюза работников образования Барабинского района Новосиби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етеранов педагогического труда в качестве экспертов по оценке конкурсных материалов районного конкурса «Портфолио молодого специалист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КУ Ц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3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3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Т.М., председатель райкома профсоюза работников образования Барабинского района Новосиби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дравления  работников бюджетной сферы, находящихся на заслуженном отдыхе, с вручением подар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-10.10.2023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Е.А., управляющий делами администрации Барабинского района Новосиби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я «Шаги здоровья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астер класс по скандинавской ходьбе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арк культуры и отдыха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 Барабинска, МО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.10.2023г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1.00ч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инина И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ких домов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ливанова А.Б., инструктор по физической культуре МКУ «ФКиС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 ну-ка, бабушки!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3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Ю.В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ЦД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ругу друзе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3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Ю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ЦД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и года – мое богатств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0.2023-10.10.2023г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О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авина Е.Д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 ЦД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Сердцу милые…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3-10.10.2023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пова Т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ЦД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О администрации Барабинского района - Управление образования администрации Барабинского района Новосибирской об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БУ «КЦСОН Барабинского района  НСО»  -  Муниципальное бюджетное  учреждение «Комплексный центр социального обслуживания населения Барабинского района Новосибирской области»;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ОСОН администрации Барабинского района Новосибирской области  - Отдел организации социального обслуживания населения администрации Барабинского района Новосибирской об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БУЗ НСО  «Барабинская ЦРБ» -  Государственное бюджетное учреждение здравоохранения Новосибирской области  «Барабинская центральная районная больниц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ФР  в г. Барабинске (межрайонное)  - Управление Пенсионного фонда Российской Федерации  в г.Барабинске (межрайонное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КУ НСО ЦСПН Барабинского района -  Государственное казенное учреждение Новосибирской области «Центр социальной поддержки населения Барабинского район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КУ НСО ЦЗН г. Барабинска -  Государственное казенное учреждение Новосибирской области «Центр занятости населения» г. Барабинс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МИ - Средства массовой информ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К  -    Сельский клуб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ДК  -  Сельский дом культуры;</w:t>
      </w:r>
    </w:p>
    <w:p>
      <w:pPr>
        <w:pStyle w:val="Normal"/>
        <w:tabs>
          <w:tab w:val="clear" w:pos="708"/>
          <w:tab w:val="left" w:pos="567" w:leader="none"/>
          <w:tab w:val="left" w:pos="19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КУ -  Муниципальное казенное учреждение;</w:t>
      </w:r>
    </w:p>
    <w:p>
      <w:pPr>
        <w:pStyle w:val="Normal"/>
        <w:tabs>
          <w:tab w:val="clear" w:pos="708"/>
          <w:tab w:val="left" w:pos="567" w:leader="none"/>
          <w:tab w:val="left" w:pos="19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ДО -  Культурно - досуговое  объедин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ОУ ДО «ДООЛ «Зернышко» -  Муниципальное бюджетное учреждение дополнительного образования  Барабинского района Новосибирской области  «Детский оздоровительно-образовательный лагерь «Зёрнышко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 бюджетное образовательное учреждение  дополнительного образования «Центр дополнительного образования дете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КУК ЦКиД -  Муниципальное казенное учреждение культуры «Центр культуры и досуг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 ветеранов - Совет ветеранов войны, труда и военной службы и правоохранительных органов Барабин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КУК БКМ -  Муниципальное казенное учреждение культуры «Барабинский краеведческий музе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ОУ ДО ЦДОД - Муниципальное бюджетное образовательное учреждение дополнительного образования «Центр дополнительного образования дете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К - спортивно - оздоровительный комплек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-муниципальные образования;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3">
    <w:name w:val="Основной текст 3 Знак"/>
    <w:qFormat/>
    <w:rPr>
      <w:b/>
      <w:b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user</dc:creator>
  <dc:description/>
  <cp:keywords/>
  <dc:language>en-US</dc:language>
  <cp:lastModifiedBy>CZN_Moreva</cp:lastModifiedBy>
  <cp:lastPrinted>2023-09-21T09:20:00Z</cp:lastPrinted>
  <dcterms:modified xsi:type="dcterms:W3CDTF">2023-09-21T01:22:00Z</dcterms:modified>
  <cp:revision>83</cp:revision>
  <dc:subject/>
  <dc:title>Д пожилых</dc:title>
</cp:coreProperties>
</file>