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42925" cy="640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08.05.2024 г. № 48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  утверждении плана мероприятий, посвященных   Международному дню семьи,  в  Барабинском районе 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планом  работы  администрации  Барабинского  района Новосибирской области  и в связи с празднованием  Международного дня семьи в Барабинском районе Новосибирской области, администрация Барабинского района Новосибирской области 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основных мероприятий, посвященных  Международному дню семьи, </w:t>
      </w:r>
      <w:r>
        <w:rPr>
          <w:color w:val="000000"/>
          <w:sz w:val="28"/>
          <w:szCs w:val="28"/>
          <w:shd w:fill="FFFFFF" w:val="clear"/>
        </w:rPr>
        <w:t xml:space="preserve">в Барабинском районе Новосибирской области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разместить на официальном сайте администрации Бараби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  Контроль за исполнением настоящего  постановления  возложить на  заместителя Главы администрации Барабинского района Новосибирской области  С.В. Цейнар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И.В. Кут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Г. Ак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4-8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01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Бара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орода Барабинска Барабинского  района Новосибирской области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К «Центр культуры, спорта и молодежной поли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 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рабинского района  Новосибир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работе с общественностью администрации Барабинского района 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КЦСОН Бараб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ГКУ НСО ЦСПН  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администрации Барабинского района Новосибирской области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В.Цейна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Р.В.Бобров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Гряз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.Ю.Бурлу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Т.Г.Сильняг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П. Глушенц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Боб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Ю.Попехина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арабинского района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          2024 №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, посвященных Международному дню семьи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 Барабинском районе  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36"/>
        <w:gridCol w:w="2882"/>
        <w:gridCol w:w="1701"/>
        <w:gridCol w:w="2410"/>
      </w:tblGrid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Главы Барабинского района Новосибирской области и председателя Совета депутатов Барабинского района Новосибирской области жителей Барабинского района Новосибирской области  с    Международным днем семь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  <w:br/>
              <w:t>«Барабинский  вестник» и на официальном сайте администрации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 начальник отдела СМИ и работе с общественностью администрации Барабинского района Новосибирской област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и на официальном сайте администрации Барабинского района Новосибирской области мероприятий, посвященных Международному дню семьи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ягина Т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СМИ и работе с общественностью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поселений, входящих в состав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 М.В., главный редактор ГУА НСО «Редакция  газеты «Барабинский вестник»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о оказанию адресной помощи нуждающимся малоимущим семьям, проживающим на территории Барабинского района Новосибир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цева В.П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Барабинского района НС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в СМИ информации по вопросам предоставления мер социальной поддержки семьям с деть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 администрации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а Бара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НСО ЦСПН Бар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, 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.Г., директор   ГКУ НСО ЦСПН  Барабинского район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тоговой информации о проведении Международного Дня семьи в Барабинском районе Новосибирской обла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инина И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 администрации Барабинского района Новосибирской области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Культурно-массовые и спортивные 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месте» - квест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Элегия» Новоспасского сельсовета, Новоспас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а Н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круж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дружная семья» конкурсно-игровая программа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МКУ КДО «Элегия», Кожевник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А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клуб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901-45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семьи» - чаепитие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Элегия», СК Аул-Та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а Я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клубом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983-05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оя семья- моё богатство»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нисон», Новоярков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данович М.С.,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 xml:space="preserve">методист,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8"/>
                <w:szCs w:val="28"/>
              </w:rPr>
              <w:t>8-913-453-31-63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емейная гармония»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Унисон», Топол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т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Тополевским СК, 8-913-477-27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ы вместе» - викторина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Луч» Межозерного сельсовета Дуна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патова Л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С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13-707-92-0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ружно если вместе – душа у нас на месте» - игровая программа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Луч» Межозерного сельсовета Юнопионер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398-5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чудо семья» - конкурс рисунков на асфальте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Луч» Межозерного сельсовета Бадажк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венко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772-44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это сокровище души»  - тематический час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Луч» Межозерного сельсовета Новокурупкае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З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К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4-07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рисуем дом родной и у каждого он свой» - выставка рисунков,</w:t>
            </w:r>
            <w:r>
              <w:rPr>
                <w:sz w:val="28"/>
                <w:szCs w:val="28"/>
              </w:rPr>
              <w:t xml:space="preserve"> мероприятие посвященному Международному Дню семь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ДО                               «Род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рифуллова А.В.                           Культорган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95-209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чудо – семья» - поздравительная акция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</w:rPr>
              <w:t xml:space="preserve">МКУ КДО                               «Родники», </w:t>
            </w:r>
            <w:r>
              <w:rPr>
                <w:sz w:val="28"/>
                <w:szCs w:val="28"/>
              </w:rPr>
              <w:t>Арис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Счастливы вместе» </w:t>
            </w:r>
            <w:r>
              <w:rPr>
                <w:color w:val="000000"/>
                <w:sz w:val="28"/>
                <w:szCs w:val="28"/>
              </w:rPr>
              <w:t>-поздравительная акция, мероприятие посвящённое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</w:rPr>
              <w:t>МКУ КДО                               «Родн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ламова С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84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ух сердец одно решенье»- конкурсное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«Импульс» Шубинского сельсовета, Шуб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ин А.Г., художественный руковод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76-3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веселая семья»- конкурсно – игровая программа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«Импульс», Краснопахарь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ерт Ю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лу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645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ей всего погода в доме» - музыкальная программа,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«Импульс», Круглоозёр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а Л.Г. заведующая 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3-749-27-4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ликое чудо – семья»  - поздравительная акция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КДО «Г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кае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андарь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руководитель Таскаевского ЦСД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2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Ее Величество – семья» -  выставка семейных фотографий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КУ КДО  «Г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масих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пралова М.М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Бакмасихинского СДК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15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я семья» - выставка рисунка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КУ КДО  «Г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ышак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кова О.А. заведующая Кармышакским СК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2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я семья » - поздравительная акция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КУ КДО  «Гармо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арапуз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мбергер Л.А.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Старокарапузским СК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-2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емья – наше счастье» - поздравительная акция,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Аккорд», Зюзин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е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2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есть семья, значит, счастлив я» - фотовыставка, мероприятие посвященному Международному Дню семь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КДО «Аккорд», Филиал Бел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ева Н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кового объеди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13-921-97-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чудо – Семья» - развлекательная программа,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КДО «Аккорд», Зю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занцевский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бровская О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овых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 Любви великой царство» - фотовыставка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О «Аккорд», Зю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вашн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нская И.М.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ульторганизатор, 8-913-898-79-72 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Где любовь и свет, там и горя нет!» развлекательная  программа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Раду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т.Кирз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       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86-25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Мама, папа и я дружная семья» - игровая программа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О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И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2-41-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 вечер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здравительная акция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У КДО «Радуг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д.Половинное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лу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77-12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ья- это то, что с нами всегда»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- </w:t>
            </w:r>
            <w:r>
              <w:rPr>
                <w:sz w:val="28"/>
                <w:szCs w:val="28"/>
                <w:lang w:eastAsia="en-US"/>
              </w:rPr>
              <w:t>познавательная программа,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нь семьи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Исток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николаевский ЦСД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а В.В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-913-395-90-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оя семья мое богатство» - поздравительная акция, </w:t>
            </w:r>
            <w:r>
              <w:rPr>
                <w:sz w:val="28"/>
                <w:szCs w:val="28"/>
              </w:rPr>
              <w:t>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Исток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тихинский С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Н.Н.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13-371-97-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семейного оч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Квар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арощербаковский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енов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13-939-58-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День семьи» – спортивный конкурс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Квар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огут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72-12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ровок семейных сокровищ» - игровая конкурсная программа,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Квар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ьян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руж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380-6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сему начало» праздник улицы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КДО «Квар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у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41-08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Двух сердец одно решенье» - поздравительная акция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КДО «Свет очага» Новочановского сельсовета Новочановский  Ц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7-9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она одна!» фотовыставка многодетных семей села, выставка детского рисунка  к Международному Дню семьи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КДО «Свет очага» Новочановского сельсовета Усть-Танд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С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920-28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 выставка фотографий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КДО «Свет очага» Новочановского сельсовета Кармаклинский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378-95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«Моя семья-моя крепость» Игровая программа, </w:t>
            </w:r>
            <w:r>
              <w:rPr>
                <w:sz w:val="28"/>
                <w:szCs w:val="28"/>
              </w:rPr>
              <w:t>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КДО «Свет очага» Новочановского сельсовета Голован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мыкова Т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83-302-27-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ее» - детская спортивная   программа,  посвященная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КУ КДО «Свет очага» Новочан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изё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Н.Н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83-129-70-7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» - районный конкурс детского рисунка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УК «Центр культуры, спорта и молодежной политики» Барабинского района, ДК «Моде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турина Н.В., заведующая методическим отдел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6-12-62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цкие забавы» - семейные молодецкие игры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Цк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люх Л.А., директор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94-01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ко Дню семьи «Любви и веры образец»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юношеская библиотек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Т.С., директор МКУК «ЦБС»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семья: обычаи и обряды» - интерактивная программа, мероприятие посвященному Международному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К «Барабин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А.О.,     директор МКУК «Барабинский краеведческий музей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-09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классные часы, конкурсы рисунков и творческих работ, праздничные мини-концерты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 Барабинского района Новосибирской области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 лото, домино» - праздничное мероприятие,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тделение милосердия для одиноких престарелых граждан и инвалидов» МБУ «КЦСОН Барабинского района Н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илиалом «Отделение милосердия для одиноких престарелых граждан и инвалидов « МБУ «КЦСОН Барабинского района НС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творческих работ «Моя семья –моя крепость»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24 приём раб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24 по 15.05.2024 –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А.Г., председатель совета МБОУ ДО 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 в музее «Факел» МБОУДО ЦДОД по теме: «Детство разных поколений»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 Т.А., методист 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ый маршрут «Дети – родителям. Бараба – мой край родной», мероприятие посвященному Международному Дню семь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М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площадка «Игротека в семейном кругу», мероприятие посвященному Международному Дню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нко Ю.В., методист МБОУ 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ДОД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 посвященная международному дню семьи «Тепло родного очаг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филиал «Стационарное 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Н.Б., заведующая филиалом МБУ «КЦСОН Барабинского района НСО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Мир семейных увлечени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филиал «Стационарное 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Н.Б., заведующая филиалом МБУ «КЦСОН Барабинского района НСО»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Ромашка символ для семь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бинск, филиал «Стационарное отделение социальной реабилитации дл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Н.Б., заведующая филиалом МБУ «КЦСОН Барабинского района НСО»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>Примечание:</w:t>
        <w:tab/>
      </w:r>
    </w:p>
    <w:p>
      <w:pPr>
        <w:pStyle w:val="Normal"/>
        <w:ind w:left="-142" w:hanging="0"/>
        <w:jc w:val="both"/>
        <w:rPr/>
      </w:pPr>
      <w:r>
        <w:rPr/>
        <w:t xml:space="preserve">МБУ «КЦСОН Барабинского района НСО» - Муниципальное бюджетное учреждение «Центр социальной помощи населению Барабинского района Новосибирской области»;         </w:t>
      </w:r>
    </w:p>
    <w:p>
      <w:pPr>
        <w:pStyle w:val="Normal"/>
        <w:ind w:left="-142" w:hanging="0"/>
        <w:jc w:val="both"/>
        <w:rPr/>
      </w:pPr>
      <w:r>
        <w:rPr/>
        <w:t>ООСОН администрации Барабинского района Новосибирской области -                                                                                                                                          Отдел организации социального обслуживания населения администрации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ГБУЗ  НСО «Барабинская ЦРБ» - Государственное бюджетное учреждение здравоохранения   «Барабинская центральная районная больница»;</w:t>
      </w:r>
    </w:p>
    <w:p>
      <w:pPr>
        <w:pStyle w:val="Normal"/>
        <w:ind w:left="-142" w:hanging="0"/>
        <w:jc w:val="both"/>
        <w:rPr/>
      </w:pPr>
      <w:r>
        <w:rPr/>
        <w:t>УПФР в г. Барабинске (межрайонное) - Управление Пенсионного фонда Российской Федерации  в г.Барабинске ( межрайонное);</w:t>
      </w:r>
    </w:p>
    <w:p>
      <w:pPr>
        <w:pStyle w:val="Normal"/>
        <w:ind w:left="-142" w:hanging="0"/>
        <w:jc w:val="both"/>
        <w:rPr/>
      </w:pPr>
      <w:r>
        <w:rPr/>
        <w:t>МКУ КДО -  Муниципальное  казенное  учреждение  Культурно  - досуговое  объединение</w:t>
      </w:r>
    </w:p>
    <w:p>
      <w:pPr>
        <w:pStyle w:val="Normal"/>
        <w:ind w:left="-142" w:hanging="0"/>
        <w:jc w:val="both"/>
        <w:rPr/>
      </w:pPr>
      <w:r>
        <w:rPr/>
        <w:t>ГКУ НСО ЦСПН Барабинского района – Государственное казенное учреждение Новосибирской области «Центр социальной поддержки населения  Барабинского района»;</w:t>
      </w:r>
    </w:p>
    <w:p>
      <w:pPr>
        <w:pStyle w:val="Normal"/>
        <w:ind w:left="-142" w:hanging="0"/>
        <w:jc w:val="both"/>
        <w:rPr/>
      </w:pPr>
      <w:r>
        <w:rPr/>
        <w:t>СК - Сельский клуб;</w:t>
      </w:r>
    </w:p>
    <w:p>
      <w:pPr>
        <w:pStyle w:val="Normal"/>
        <w:ind w:left="-142" w:hanging="0"/>
        <w:jc w:val="both"/>
        <w:rPr/>
      </w:pPr>
      <w:r>
        <w:rPr/>
        <w:t>СДК - Сельский Дом Культуры;</w:t>
      </w:r>
    </w:p>
    <w:p>
      <w:pPr>
        <w:pStyle w:val="Normal"/>
        <w:ind w:left="-142" w:hanging="0"/>
        <w:jc w:val="both"/>
        <w:rPr/>
      </w:pPr>
      <w:r>
        <w:rPr/>
        <w:t>ФАП -  Фельдшерско-акушерский  пункт;</w:t>
      </w:r>
    </w:p>
    <w:p>
      <w:pPr>
        <w:pStyle w:val="Normal"/>
        <w:ind w:left="-142" w:hanging="0"/>
        <w:jc w:val="both"/>
        <w:rPr/>
      </w:pPr>
      <w:r>
        <w:rPr/>
        <w:t>МКУ «ЦКиД» г. Барабинска  -  Муниципальное казенное  учреждение города Барабинска Барабинского района Новосибирской области  «Центр культуры и досуга»;</w:t>
      </w:r>
    </w:p>
    <w:p>
      <w:pPr>
        <w:pStyle w:val="Normal"/>
        <w:ind w:left="-142" w:hanging="0"/>
        <w:jc w:val="both"/>
        <w:rPr/>
      </w:pPr>
      <w:r>
        <w:rPr/>
        <w:t>МКУ «ЦБС»  -  Муниципальное казенное  учреждение   «Центральная библиотечная система»;</w:t>
      </w:r>
    </w:p>
    <w:p>
      <w:pPr>
        <w:pStyle w:val="Normal"/>
        <w:ind w:left="-142" w:hanging="0"/>
        <w:jc w:val="both"/>
        <w:rPr/>
      </w:pPr>
      <w:r>
        <w:rPr/>
        <w:t>СМИ -  средства массовой информации;</w:t>
      </w:r>
    </w:p>
    <w:p>
      <w:pPr>
        <w:pStyle w:val="Normal"/>
        <w:ind w:left="-142" w:hanging="0"/>
        <w:jc w:val="both"/>
        <w:rPr/>
      </w:pPr>
      <w:r>
        <w:rPr/>
        <w:t>МБОУ ДО «ЦДОД» - Муниципальное бюджетное образовательное учреждение  дополнительного образования «Центр дополнительного образования детей»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МБУК «ЦКСиМП»   -  Муниципальное бюджетное учреждение культуры «Центр культуры, спорта и молодежной политики» Барабинского района Новосибирской области;</w:t>
      </w:r>
    </w:p>
    <w:p>
      <w:pPr>
        <w:pStyle w:val="Normal"/>
        <w:ind w:left="-142" w:hanging="0"/>
        <w:jc w:val="both"/>
        <w:rPr/>
      </w:pPr>
      <w:r>
        <w:rPr/>
        <w:t>ФиС- Физическая культура и спорт.</w:t>
      </w:r>
    </w:p>
    <w:sectPr>
      <w:type w:val="nextPage"/>
      <w:pgSz w:w="11906" w:h="16838"/>
      <w:pgMar w:left="1260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7:00Z</dcterms:created>
  <dc:creator>user</dc:creator>
  <dc:description/>
  <cp:keywords/>
  <dc:language>en-US</dc:language>
  <cp:lastModifiedBy>CZN_Moreva</cp:lastModifiedBy>
  <cp:lastPrinted>2022-03-23T14:12:00Z</cp:lastPrinted>
  <dcterms:modified xsi:type="dcterms:W3CDTF">2024-05-21T04:11:00Z</dcterms:modified>
  <cp:revision>35</cp:revision>
  <dc:subject/>
  <dc:title>Д пожилых</dc:title>
</cp:coreProperties>
</file>