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АРАБ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енадцатой се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рабин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6 г.                                                                            № 9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C3C3C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  <w:shd w:fill="FFFFFF" w:val="clear"/>
        </w:rPr>
        <w:t>Об установлении Порядка определения размера платы по соглашению об установлении</w:t>
      </w: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  <w:shd w:fill="FFFFFF" w:val="clear"/>
        </w:rPr>
        <w:t>сервитута в отношении земельных участков, находящихся в собственности Бараб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pacing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pacing w:val="2"/>
          <w:sz w:val="24"/>
          <w:szCs w:val="24"/>
          <w:shd w:fill="FFFFFF" w:val="clear"/>
          <w:lang w:eastAsia="ru-RU"/>
        </w:rPr>
      </w:r>
    </w:p>
    <w:p>
      <w:pPr>
        <w:pStyle w:val="TextBody"/>
        <w:ind w:firstLine="540"/>
        <w:rPr/>
      </w:pPr>
      <w:r>
        <w:rPr/>
        <w:t xml:space="preserve">            </w:t>
      </w:r>
      <w:r>
        <w:rPr/>
        <w:t xml:space="preserve">Руководствуясь 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rStyle w:val="Appleconvertedspace"/>
          <w:color w:val="2D2D2D"/>
          <w:spacing w:val="2"/>
          <w:shd w:fill="FFFFFF" w:val="clear"/>
        </w:rPr>
        <w:t>подпунктом 3 пункта 2 статьи 39.25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Земельного кодекса Российской Федерации № 136-ФЗ от 25.10.2001 г., Уставом Барабинского района, в целях распоряжения земельными участками,  находящимися в собственности Барабинского района, совет депутатов Барабинского района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Положение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 установлении Порядка определения размера платы по соглашению об установлен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сервитута в отношении земельных участков, находящихся в собственности Бараб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 1).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ава Барабинского района                                                                                      Е.В. Бессо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арабинского района                                                                                                     Н.Н. Роор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12 сессии</w:t>
      </w:r>
    </w:p>
    <w:p>
      <w:pPr>
        <w:pStyle w:val="Normal"/>
        <w:jc w:val="right"/>
        <w:rPr/>
      </w:pPr>
      <w:r>
        <w:rPr/>
        <w:t>Совета депутатов Барабинского района</w:t>
      </w:r>
    </w:p>
    <w:p>
      <w:pPr>
        <w:pStyle w:val="Normal"/>
        <w:jc w:val="right"/>
        <w:rPr/>
      </w:pPr>
      <w:r>
        <w:rPr/>
        <w:t>Третьего созыва</w:t>
      </w:r>
    </w:p>
    <w:p>
      <w:pPr>
        <w:pStyle w:val="Normal"/>
        <w:jc w:val="right"/>
        <w:rPr/>
      </w:pPr>
      <w:r>
        <w:rPr/>
        <w:t>от «20» декабря 2016 г. № 9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C3C3C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  <w:shd w:fill="FFFFFF" w:val="clear"/>
        </w:rPr>
        <w:t>Об установлении Порядка определения размера платы по соглашению об установлении</w:t>
      </w: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  <w:shd w:fill="FFFFFF" w:val="clear"/>
        </w:rPr>
        <w:t>сервитута в отношении земельных участков, находящихся в собственности Бараби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3C3C3C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регламентирует определение размера платы по соглашению об установлении сервитута в отношении земельных участков, находящихся в собственности Барабинского района (далее – земельные участки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змер платы по соглашению об установлении сервитута определяется на  основании кадастровой стоимости земельного участка и рассчитывается как 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азмер платы по соглашению об установлении сервитута, заключенному в отношении земельных участков, находящихся в собственности Барабинского района и предоставленных в постоянное (бессрочное) пользование, либо в 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  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мена правообладателя земельного участка не является основанием для 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autoSpaceDE w:val="false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 настоящим Порядком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sectPr>
      <w:type w:val="nextPage"/>
      <w:pgSz w:w="11906" w:h="16838"/>
      <w:pgMar w:left="1418" w:right="567" w:gutter="0" w:header="0" w:top="719" w:footer="0" w:bottom="5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26:00Z</dcterms:created>
  <dc:creator>Аверкова</dc:creator>
  <dc:description/>
  <cp:keywords/>
  <dc:language>en-US</dc:language>
  <cp:lastModifiedBy>zemlia-Radishevcki</cp:lastModifiedBy>
  <cp:lastPrinted>2018-03-23T09:06:00Z</cp:lastPrinted>
  <dcterms:modified xsi:type="dcterms:W3CDTF">2022-02-21T07:59:00Z</dcterms:modified>
  <cp:revision>10</cp:revision>
  <dc:subject/>
  <dc:title>УТВЕРЖДЕНО</dc:title>
</cp:coreProperties>
</file>