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РАБ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енадцат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6 г.                                                                            №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определения цены земельных участков, находящихся в собственности Барабинского района, при заключении договора купли-продажи земельного участка без проведения тор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540"/>
        <w:rPr/>
      </w:pPr>
      <w:r>
        <w:rPr/>
        <w:t xml:space="preserve">            </w:t>
      </w:r>
      <w:r>
        <w:rPr/>
        <w:t>Руководствуясь Гражданским кодексом  Российской Федерации, пунктом 1 статьи 65, подпунктом 3 пункта 2 статьи 39.4  Земельного кодекса Российской Федерации № 136-ФЗ от 25.10.2001 г., пунктом 1 статьи 3.3. Федерального закона «О введении в действие Земельного кодекса Российской Федерации» № 137-ФЗ от 25.10.2001 г., Уставом Барабинского района, в целях распоряжения земельными участками,  находящимися в собственности Барабинского района, совет депутатов Барабинского район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я цены земельных участков, находящихся в собственности Барабинского района,  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1)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ешение вступает в силу со дня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Барабинского района                                                                                    Е.В. Бесс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арабинского района                                                                                                     Н.Н. Роо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12 сессии</w:t>
      </w:r>
    </w:p>
    <w:p>
      <w:pPr>
        <w:pStyle w:val="Normal"/>
        <w:jc w:val="right"/>
        <w:rPr/>
      </w:pPr>
      <w:r>
        <w:rPr/>
        <w:t>Совета депутатов Барабинского района</w:t>
      </w:r>
    </w:p>
    <w:p>
      <w:pPr>
        <w:pStyle w:val="Normal"/>
        <w:jc w:val="right"/>
        <w:rPr/>
      </w:pPr>
      <w:r>
        <w:rPr/>
        <w:t>Третьего созыва</w:t>
      </w:r>
    </w:p>
    <w:p>
      <w:pPr>
        <w:pStyle w:val="Normal"/>
        <w:jc w:val="right"/>
        <w:rPr/>
      </w:pPr>
      <w:r>
        <w:rPr/>
        <w:t>от «20» декабря 2016 г. № 1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bookmarkStart w:id="0" w:name="Par3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определения цены земельных участков, находящихся в собственности Барабинского района,  при заключении договора купли-продажи земельного участка без проведения тор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я цены земельных участков, находящихся в собственности Барабинского района, </w:t>
      </w:r>
      <w:r>
        <w:rPr>
          <w:rFonts w:cs="Times New Roman" w:ascii="Times New Roman" w:hAnsi="Times New Roman"/>
          <w:sz w:val="24"/>
          <w:szCs w:val="24"/>
        </w:rPr>
        <w:t>(далее – земельные участк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и заключении договора купли-продажи земельного участка без проведения торгов, если иное не установлено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2. Цена земельного участка определяется в размере его кадастровой стоимости, за исключением случаев, предусмотренных пунктами 3-7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земельного участка определяется в размере пятидесяти процентов его кадастровой стоимости при продаже: </w:t>
        <w:br/>
        <w:t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 заключен договор о комплексном освоении территории, если иное не предусмотрено 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;</w:t>
        <w:br/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<w:br/>
        <w:t>3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  <w:br/>
        <w:t>4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на земельного участка определяется в размере двух с половиной процентов его кадастровой стоимости при продаже земельных участков в случаях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2 статьи 3 Федерального закона от 25.10.2001 N 1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ФЗ «О введении в действ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» (далее - Федеральный закон о введении в действ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на земельного участка определяется в размере пятнадцати процентов его кадастровой стоимости при продаже земельных участков в случаях, предусмотренных пунктами 3.1 и 3.2 статьи 3 Федерального закона о введении в действи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на земельного участка определяется в десятикратном размере ставки земельного налога за единицу площади земельного участка, но не более его кадастровой стоимости при продаже:</w:t>
        <w:br/>
        <w:t>1) 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ельных участков юридическим лицам при переоформлении права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ответствии с правилами, установленными абзацем первым пункта 2 статьи 3 Федерального закона о введении в действие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на земельного участка определяется в размере его рыночной стоимости, определяемой в соответствии с законодательством Российской Федерации об оценочной деятельности, при продаж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 При этом если рыночная стоимость земельного участка, определенная в соответствии с законодательством Российской Федерации об оценочной деятельности, превышает его кадастровую стоимость, цена земельного участка определяется в размере его кадастровой стоимости. </w:t>
      </w:r>
    </w:p>
    <w:sectPr>
      <w:type w:val="nextPage"/>
      <w:pgSz w:w="11906" w:h="16838"/>
      <w:pgMar w:left="1418" w:right="567" w:gutter="0" w:header="0" w:top="719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3:00Z</dcterms:created>
  <dc:creator>Аверкова</dc:creator>
  <dc:description/>
  <cp:keywords/>
  <dc:language>en-US</dc:language>
  <cp:lastModifiedBy>zemlia-Radishevcki</cp:lastModifiedBy>
  <cp:lastPrinted>2016-12-02T15:04:00Z</cp:lastPrinted>
  <dcterms:modified xsi:type="dcterms:W3CDTF">2022-02-21T07:58:00Z</dcterms:modified>
  <cp:revision>20</cp:revision>
  <dc:subject/>
  <dc:title>УТВЕРЖДЕНО</dc:title>
</cp:coreProperties>
</file>