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УСЛУГИ ПФР «ПОД РУКОЙ». КАКИМ СПОСОБОМ УДОБНЕЕ РЕШИТЬ СВОИ «ПЕНСИОННЫЕ» ВОПРОСЫ </w:t>
      </w:r>
    </w:p>
    <w:p>
      <w:pPr>
        <w:pStyle w:val="Default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- Обязательно ли мне приходить за сертификатом на материнский капитал? Не могли бы вы прислать мне его электронный образ по электронной почте?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ешение этого вопроса зависит от того, подали ли Вы уже заявление на выдачу сертификата или нет. Дело в том, что у граждан есть возможность получить сертификат на материнский капитал в электронном виде, но это должно быть указано в заявлении на выдачу сертификата. Если Вы еще не подавали такого заявления, то все достаточно просто: для оформления электронного сертификата на материнский капитал необходимо подать заявление через Личный кабинет на сайте ПФР или портале госуслуг, выбрав соответствующий вид документа (электронный). Далее необходимо обратиться в течение 5 дней в Пенсионный фонд, чтобы представить документы личного хранения, к которым, например, относятся свидетельства о рождении детей. Повторно же обращаться за самим сертификатом не потребуется – электронный сертификат будет автоматически направлен в Личный кабинет. Электронный сертификат удостоверяется усиленной электронной подписью ПФР и имеет такую же силу, как и бумажный бланк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Здравствуйте. Забрали маму из деревни к себе. Как теперь решить вопрос с пенсией? Наверное, нужно сообщить в Пенсионный фонд по месту жительства?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вершенно верно. Причем для этого совершенно не обязательно приходить в Пенсионный фонд – заявление можно подать дистанционно в электронном виде. В электронном бланке заявления необходимо указать территориальный орган ПФР (того района, куда Вы перевезли маму), данные заявителя, вид получаемой пенсии, адрес прежнего места получения пенсии, а также месяц, когда в последний раз была получена пенсия по прежнему месту жительства. Процесс прохождения заявления будет отражаться в Личном кабинете, где его можно будет посмотреть. Через Личный кабинет можно также подать и заявление о способе доставки пенсии, которым переехавшему пенсионеру будет наиболее удобно ее получать (через почтовое отделение или кредитную организацию - банк). А при необходимости можно сменить не только способ доставки, но и доставщика в любое удобное для себя время, также подав заявление в электронном вид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 xml:space="preserve">- В Личном кабинете у меня не все данные по стажу. Что делать?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ведения о гражданах в ПФР поступают от работодателя, поэтому в Личном кабинете отражены только те данные, которые поступили в Пенсионный фонд с Ваших мест работы. Если Вы обнаружили, что эти данные неполные, необходимо пополнить свой лицевой счет. Следует обратиться к своему работодателю для уточнения сведений. Если работодатель «действующий», то он должен представить в ПФР корректирующие сведения. Это касается периодов после реги-страции в системе ПФР. В отношении же периодов до регистрации необходимо сразу с подтверждающими документами (например, трудовой книжкой или справками от работодателя) обратиться в ПФР по месту жительства. Специалисты ПФР при необходимости оформят запрос в архивные структур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1:00:00Z</dcterms:created>
  <dc:creator>064MarshlakovskayaEV</dc:creator>
  <dc:description/>
  <dc:language>en-US</dc:language>
  <cp:lastModifiedBy/>
  <cp:lastPrinted>1995-11-21T17:41:00Z</cp:lastPrinted>
  <dcterms:modified xsi:type="dcterms:W3CDTF">2019-05-30T01:09:45Z</dcterms:modified>
  <cp:revision>2</cp:revision>
  <dc:subject/>
  <dc:title> УСЛУГИ ПФР «ПОД РУКОЙ»</dc:title>
</cp:coreProperties>
</file>