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слуги ГИБДД в электронном виде, доступны В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активнее использовать ресурсы единого портала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Вас, наверное, слышали и знают, что есть такой сайт </w:t>
      </w:r>
      <w:r>
        <w:rPr>
          <w:rFonts w:cs="Times New Roman" w:ascii="Times New Roman" w:hAnsi="Times New Roman"/>
          <w:b/>
          <w:sz w:val="28"/>
          <w:szCs w:val="28"/>
        </w:rPr>
        <w:t>Госуслуги</w:t>
      </w:r>
      <w:r>
        <w:rPr>
          <w:rFonts w:cs="Times New Roman" w:ascii="Times New Roman" w:hAnsi="Times New Roman"/>
          <w:sz w:val="28"/>
          <w:szCs w:val="28"/>
        </w:rPr>
        <w:t xml:space="preserve">, только не все им пользуются. Наибольшее количество граждан ежедневно приходят в Госавтоинспекцию по вопросам регистрации транспорта. Именно эта государственная услуга пользуется у населения наибольшей популярностью. Чтобы облегчить жизнь гражданам, сотрудники Госавтоинспекции разрабатывают новые формы приема граждан. Любой желающий может воспользоваться электронными услугами, предоставляемыми Госавтоинспекцией, используя «Личный кабинет» на портале «Госуслуги»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«регистрация автомототранспортных средств» посредством портала «Госуслуги» у вас есть возможность записаться на удобное время в любом подразделении Госавтоинспекции и предоставить необходимые для регистрации автомобиля документы в электронном ви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чивайте штрафы ГИБДД со скидкой 50%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 дней со дня вынесения постановления о наложении административного штрафа вы платите только половину сумм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6 года все нарушители, которым будет выписано постановление инспектором или камерой видеофиксации, получат квитанцию с полной суммой штрафа. Однако внизу документа будет приписка о возможности оплатить штраф с 50-процентной скидкой. Скидка действует 20 дней, после этого придется платить штраф полностью. Важно: оплата половины штрафа ГИБДД может быть осуществлена до полуночи 20-го дн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м ваше внимание: некоторые нарушения не подпадают под оплату со скидкой. Это очень важно знать, так как если вы не оплатите полностью всю сумму, то штраф, спустя 60 дней, увеличится ровно вдво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нарушения, связанные с алкогольными или наркотическими веще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от медицинского освидетель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превышение скоростного режима более чем на 40 - 60 км/ч, 60 – 80 км/ч и более 80 км/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й проезд на красный св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на встречную полосу автомобиль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управление транспортным средством, которое зарегистрировано в ненадлежаще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ие вреда здоровью легкой или средней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пользования порталом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аются сроки предоставл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АЮТСЯ ФИНАНСОВЫЕ ИЗДЕРЖКИ: «Размеры государственной пошлины за совершение юридически значимых действий в отношении физических лиц, применяются с учетом коэффициента 0,7 (т.е. скидка 30%)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услуг и иных порталов, интегрированных с единой системой идентификации и аутентификаци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ируются бюрократические проволочки вследствие внедрения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аются коррупционные р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аются административные барьеры и повышается доступность получения государственных услу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laintext">
    <w:name w:val="plai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7:00Z</dcterms:created>
  <dc:creator>Мы</dc:creator>
  <dc:description/>
  <dc:language>en-US</dc:language>
  <cp:lastModifiedBy>OLGA</cp:lastModifiedBy>
  <dcterms:modified xsi:type="dcterms:W3CDTF">2019-01-30T10:17:00Z</dcterms:modified>
  <cp:revision>2</cp:revision>
  <dc:subject/>
  <dc:title/>
</cp:coreProperties>
</file>