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  <w:br/>
        <w:t>о проведении общественных обсуждений предварительных материалов оценки воздействия на окружающую среду по материалам обоснования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3-2024 г.г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ЗАКАЗЧИК И ИСПОЛНИТЕЛЬ РАБОТ ПО ОЦЕНКЕ ВОЗДЕЙСТВИЯ НА ОКРУЖАЮЩУЮ СРЕДУ:</w:t>
      </w:r>
      <w:r>
        <w:rPr>
          <w:sz w:val="28"/>
          <w:szCs w:val="28"/>
        </w:rPr>
        <w:t xml:space="preserve"> Министерство природных ресурсов и экологии Новосибирской области (Минприроды НС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ОГРН: 1105406000798; ИНН 5406558540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Ленина ул., 79, р.п. Колывань, Новосибирская область, 633162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Красный проспект, 18, г. Новосибирск, 630007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Красный проспект, 25, г. Новосибирск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л. (383) 296-51-70 / факс (383) 296-52-6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l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консультант М.Е. Полиенко, тел.: (383) 238 72 92, email: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polienkome@nso.ru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АННЫЕ УПОЛНОМОЧЕННОГО ОРГАНА, ОТВЕТСТВЕННОГО ЗА ОРГАНИЗАЦИЮ И ПРОВЕДЕНИЕ ОБЩЕСТВЕННЫХ ОБСУЖДЕНИЙ (ОРГАН МЕСТНОГО САМОУПРАВЛЕНИЯ):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 Новосибирской области (ОМС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632334, Новосибирская область, г. Барабинск, ул. Островского, д.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: 632334, Новосибирская область, г. Барабинск, ул. Островского, д.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8(383)61- 22-074;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org-otdel@mail.ru; 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admbaraba.nso.ru</w:t>
        </w:r>
      </w:hyperlink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 2 категории отдела экономики а</w:t>
      </w:r>
      <w:r>
        <w:rPr>
          <w:sz w:val="28"/>
          <w:szCs w:val="28"/>
        </w:rPr>
        <w:t xml:space="preserve">дминистрации Барабинского района Новосибирской области </w:t>
      </w:r>
      <w:r>
        <w:rPr>
          <w:color w:val="000000"/>
          <w:sz w:val="28"/>
          <w:szCs w:val="28"/>
        </w:rPr>
        <w:t xml:space="preserve">Карагодина Алина Алексеевна, тел/факс 8(383)61-22-072, адрес эл. почты </w:t>
      </w:r>
      <w:hyperlink r:id="rId5">
        <w:r>
          <w:rPr>
            <w:rStyle w:val="InternetLink"/>
            <w:sz w:val="28"/>
            <w:szCs w:val="28"/>
            <w:lang w:val="en-US"/>
          </w:rPr>
          <w:t>kaaadmb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3-2024 г.г.»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ланируемой (намечаемой) хозяйственной и иной деятельност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ов (лимитов, квот) изъятия объектов животного мира лося, косули сибирской, соболя, рыси, медведя бурого, барсука, на территории Новосибирской области в сезоне охоты 2023-2024 г.г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ое место реализации планируемой (намечаемой) хозяйственной и иной деятельности:</w:t>
      </w:r>
      <w:r>
        <w:rPr>
          <w:sz w:val="28"/>
          <w:szCs w:val="28"/>
        </w:rPr>
        <w:t xml:space="preserve"> Общедоступные и закрепленные охотничьи угодья Новосибирской области на территории Барабинского района.</w:t>
      </w:r>
    </w:p>
    <w:p>
      <w:pPr>
        <w:pStyle w:val="S1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сроки проведения оценки воздействия на окружающую среду: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23 марта 2023 года по 28.04.2023 года.</w:t>
      </w:r>
    </w:p>
    <w:p>
      <w:pPr>
        <w:pStyle w:val="S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: ссылка на сайт Минприроды НСО: </w:t>
      </w:r>
      <w:hyperlink r:id="rId6">
        <w:r>
          <w:rPr>
            <w:rStyle w:val="InternetLink"/>
            <w:sz w:val="28"/>
            <w:szCs w:val="28"/>
          </w:rPr>
          <w:t>https://mpr.nso.ru/page/4953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варительными материалами оценки воздействия на окружающую среду по объекту государственной экологической экспертизы можно ознакомиться с 23 марта 2023 года по 10 мая 2023 года в администрации Барабинского района Новосибирской области (по адресу: 632334, Новосибирская область, г. Барабинск, ул. Островского, д. 8, 2-й этаж, кабинет №22, с 8.00 до 17.00, обеденный перерыв с 13.00  до 14.00 в рабочие дни местного време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чания и предложения предоставлять в письменном виде лично или почтой по адресу: 632334, Новосибирская область, г. Барабинск, ул. Островского, д. 8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олагаемая форма проведения общественных обсуждений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слушания состоятся 28 апреля 2023 г. в 10 ч. 00 мин. по местному времени в администрации Барабинского района Новосибирской области, г. Барабинск, ул. Островского, д. 8, актовый зал, 3-й этаж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@nso.ru" TargetMode="External"/><Relationship Id="rId3" Type="http://schemas.openxmlformats.org/officeDocument/2006/relationships/hyperlink" Target="mailto:polienkome@nso.ru" TargetMode="External"/><Relationship Id="rId4" Type="http://schemas.openxmlformats.org/officeDocument/2006/relationships/hyperlink" Target="http://admbaraba.nso.ru/" TargetMode="External"/><Relationship Id="rId5" Type="http://schemas.openxmlformats.org/officeDocument/2006/relationships/hyperlink" Target="mailto:kaaadmbar@yandex.ru" TargetMode="External"/><Relationship Id="rId6" Type="http://schemas.openxmlformats.org/officeDocument/2006/relationships/hyperlink" Target="https://mpr.nso.ru/page/49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9:00Z</dcterms:created>
  <dc:creator>Полиенко Михаил Евгеньевич</dc:creator>
  <dc:description/>
  <dc:language>en-US</dc:language>
  <cp:lastModifiedBy>special</cp:lastModifiedBy>
  <cp:lastPrinted>2023-03-17T16:16:00Z</cp:lastPrinted>
  <dcterms:modified xsi:type="dcterms:W3CDTF">2023-03-31T04:19:00Z</dcterms:modified>
  <cp:revision>2</cp:revision>
  <dc:subject/>
  <dc:title/>
</cp:coreProperties>
</file>