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sz w:val="28"/>
          <w:szCs w:val="28"/>
        </w:rPr>
        <w:t xml:space="preserve">О назначении общественных обсуждений по проекту Технического задания </w:t>
      </w:r>
      <w:r>
        <w:rPr>
          <w:b/>
          <w:sz w:val="28"/>
        </w:rPr>
        <w:t>на 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4.2020 № 440 «О продлении действия разрешений и иных особенностях в отношении разрешительной деятельности в 2020 – 2022 годах», Приказом Минприроды России от 01.12.2020 № 999 «Об утверждении требований к материалам оценки воздействия на окружающую среду», постановлением администрации Барабинского района Новосибирской области от 29.10.2021 № 1320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, на территории Барабинского района Новосибирской области»,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бщественные обсуждения в форме простого информирования для выявления мнения жителей Барабинского района Новосибирской области по </w:t>
      </w:r>
      <w:r>
        <w:rPr>
          <w:bCs/>
          <w:sz w:val="28"/>
          <w:szCs w:val="28"/>
        </w:rPr>
        <w:t xml:space="preserve">проекту Технического задания </w:t>
      </w:r>
      <w:r>
        <w:rPr>
          <w:sz w:val="28"/>
        </w:rPr>
        <w:t>на 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 (далее по тексту – проект Технического за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Установить продолжительность общественных обсуждений 10 календарных дней 28.02.2022 по 09.03.2022, прием замечаний, комментариев и предложений </w:t>
      </w:r>
      <w:r>
        <w:rPr>
          <w:sz w:val="28"/>
          <w:szCs w:val="26"/>
        </w:rPr>
        <w:t>с даты доступности материалов по объекту общественных обсуждений 28.02.2022 до дня окончания общественных обсуждений 09.03.2022 и 10 календарных дней после дня окончания общественных обсуждений  до 19.03.2022</w:t>
      </w:r>
      <w:r>
        <w:rPr>
          <w:sz w:val="3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бщественных обсуждений и утвердить ее соста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общественных обсуждени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журнала учета замечаний, комментариев и предложений общественности по объекту общественных обсуждений (Приложение 3)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правлению строительства, жилищно-коммунального, дорожного хозяйства и транспорта (Баюровой М.А.)  совместно с отделом организационно-контрольной и кадровой работы (Беспрозванных В.В.) администрации Барабинского района Новосибирской области опубликовать настоящее постановление, уведомление о проведении общественных обсуждений, проект Технического задания на </w:t>
      </w:r>
      <w:r>
        <w:rPr>
          <w:sz w:val="28"/>
          <w:szCs w:val="28"/>
          <w:lang w:eastAsia="en-US"/>
        </w:rPr>
        <w:t xml:space="preserve">официальном сайте администрации Барабинского района Новосибирской области: </w:t>
      </w:r>
      <w:r>
        <w:rPr>
          <w:sz w:val="28"/>
          <w:szCs w:val="28"/>
          <w:u w:val="single"/>
          <w:lang w:val="en-US" w:eastAsia="en-US"/>
        </w:rPr>
        <w:t>admbaraba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nso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7. Главе Устьянцевского сельсовета Барабинского района Новосибирской области (Устьянцеву А.А.) </w:t>
      </w:r>
      <w:r>
        <w:rPr>
          <w:sz w:val="28"/>
          <w:szCs w:val="28"/>
        </w:rPr>
        <w:t xml:space="preserve">опубликовать настоящее постановление, уведомление о проведении общественных обсуждений, проект Технического задания на </w:t>
      </w:r>
      <w:r>
        <w:rPr>
          <w:sz w:val="28"/>
          <w:szCs w:val="28"/>
          <w:lang w:eastAsia="en-US"/>
        </w:rPr>
        <w:t xml:space="preserve">официальном сайте администрации Устьянцевского сельсовета Барабинского района Новосибирской области: </w:t>
      </w:r>
      <w:r>
        <w:rPr>
          <w:sz w:val="28"/>
          <w:szCs w:val="28"/>
          <w:u w:val="single"/>
          <w:lang w:val="en-US" w:eastAsia="en-US"/>
        </w:rPr>
        <w:t>ustyantsevo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nso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2" w:hanging="0"/>
        <w:jc w:val="both"/>
        <w:rPr>
          <w:bCs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Заказчиком является администрация Барабинского района Новосибирской области (юридический адрес – </w:t>
      </w:r>
      <w:r>
        <w:rPr>
          <w:bCs/>
          <w:sz w:val="28"/>
          <w:szCs w:val="28"/>
        </w:rPr>
        <w:t>632334, Новосибирская область, г. Барабинск, ул. Островского, д. 8</w:t>
      </w:r>
      <w:r>
        <w:rPr>
          <w:sz w:val="28"/>
          <w:szCs w:val="28"/>
        </w:rPr>
        <w:t>) в лице Главы Барабинского района Новосибирской области Кутепова Игоря Владимир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исполнением данно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И.В. Куте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язева Д.Н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2-20-41</w:t>
      </w:r>
      <w:r>
        <w:br w:type="page"/>
      </w:r>
    </w:p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иссии по проведению общественных обсужд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5953"/>
      </w:tblGrid>
      <w:tr>
        <w:trPr/>
        <w:tc>
          <w:tcPr>
            <w:tcW w:w="3545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ко Андре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арабинского района Новосиб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йнар Сергей Владислав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 Новосибирской области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управления строительства, жилищно-коммунального, дорожного хозяйства и транспорта администрации Барабинского 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сиб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ушин Алексей 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, жилищно-коммунального, дорожного хозяйства и транспорта администрации Барабинского района Новосибирской области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кин Сергей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, жилищно-коммунального, дорожного хозяйства и транспорта администрации Барабинского района Новосибирской области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юрова Марина Анатольевна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, жилищно-коммунального, дорожного хозяйства и транспорта администрации Барабинского района Новосибирской области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шевский Вячеслав Валерьевич </w:t>
            </w:r>
          </w:p>
          <w:p>
            <w:pPr>
              <w:pStyle w:val="ConsPlus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а и земельных отношений администрации Барабинского района Новосибирской области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хина 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Барабинского района Новосибир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година 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 2 категории отдела экономики администрации Барабинского района Новосибирской области;</w:t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проведения общественных обсужден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а проведения общественных обсуждений: простое информирова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ить сведения о проекте Технического задания можно</w:t>
      </w:r>
      <w:r>
        <w:rPr>
          <w:sz w:val="28"/>
          <w:szCs w:val="28"/>
          <w:lang w:eastAsia="en-US"/>
        </w:rPr>
        <w:t>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мещении Управления строительства, жилищно-коммунального, дорожного хозяйства и транспорта администрации Барабинского района Новосибирской области в рабочие дни с 8:00 до 13:00 и с 14:00 до 17:00 по адресу: 632334, Новосибирская область, г. Барабинск, ул. Островского, 8, каб. 8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фициальном сайте администрации Барабинского района Новосибирской области admbaraba.nso.ru во вкладке «Деятельность» в разделе «Общественные обсуждения»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28.02.2022 по 09.03.2022 и 10 календарных дней после окончания общественных обсуждений до 19.03.2022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должительность общественных обсуждений составляет 10 календарных дне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Внести замечания, комментарии и предложения по вопросу общественных обсуждений можно </w:t>
      </w:r>
      <w:r>
        <w:rPr>
          <w:sz w:val="28"/>
          <w:szCs w:val="28"/>
        </w:rPr>
        <w:t xml:space="preserve">с даты доступности материалов по объекту общественных обсуждений 28.02.2022 до дня окончания общественных обсуждений  09.03.2022 и 10 календарных дней после дня окончания общественных обсуждений до 19.03.2022 </w:t>
      </w:r>
      <w:r>
        <w:rPr>
          <w:sz w:val="28"/>
          <w:szCs w:val="28"/>
          <w:lang w:eastAsia="en-US"/>
        </w:rPr>
        <w:t xml:space="preserve">в Управлении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по адресу: 632334, Новосибирская область, г. Барабинск, ул. Островского, 8, каб. 8 и в электронном виде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о окончанию приема замечаний, комментариев и предложений администрацией Барабинского района Новосибирской области будет оформлен протокол общественных обсуждений по проекту Технического зад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7</w:t>
      </w:r>
    </w:p>
    <w:p>
      <w:pPr>
        <w:pStyle w:val="Style2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учета замечаний, комментариев и предложений общественности по объекту общественных обсужден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  <w:u w:val="single"/>
        </w:rPr>
        <w:t xml:space="preserve">Проект Технического задания </w:t>
      </w:r>
      <w:r>
        <w:rPr>
          <w:sz w:val="28"/>
          <w:szCs w:val="28"/>
          <w:u w:val="single"/>
        </w:rPr>
        <w:t>на 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</w:t>
      </w:r>
      <w:r>
        <w:rPr>
          <w:sz w:val="28"/>
          <w:szCs w:val="28"/>
        </w:rPr>
        <w:t>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общественных обсуждений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общественных обсуждений: </w:t>
      </w:r>
      <w:r>
        <w:rPr>
          <w:sz w:val="28"/>
          <w:szCs w:val="28"/>
          <w:u w:val="single"/>
        </w:rPr>
        <w:t>простое информирование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остое информирование/опрос/общественные слушани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</w:t>
      </w:r>
      <w:r>
        <w:rPr>
          <w:sz w:val="28"/>
          <w:szCs w:val="28"/>
          <w:u w:val="single"/>
        </w:rPr>
        <w:t>с 28.02.2022 по 09.03.2022</w:t>
      </w:r>
      <w:r>
        <w:rPr>
          <w:sz w:val="28"/>
          <w:szCs w:val="28"/>
        </w:rPr>
        <w:t>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есто размещения объекта общественных обсуждений и журнала учета замечаний, комментариев и предложений: </w:t>
      </w:r>
      <w:r>
        <w:rPr>
          <w:sz w:val="28"/>
          <w:szCs w:val="28"/>
          <w:u w:val="single"/>
          <w:lang w:eastAsia="en-US"/>
        </w:rPr>
        <w:t>Управление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по адресу: 632334, Новосибирская область, г. Барабинск, ул. Островского, 8, каб. 8; официальный сайт  администрации Барабинского района Новосибирской области admbaraba.nso.ru во вкладке «Деятельность» в разделе «Общественные обсуждения»</w:t>
      </w:r>
      <w:r>
        <w:rPr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заказчика (исполнителя), по которому можно ознакомиться с материалами объекта общественных обсуждений, в т. ч. режим работы/доступа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администрация Барабинского района Новосибирской области; ИНН 5451110196, </w:t>
      </w:r>
      <w:r>
        <w:rPr>
          <w:bCs/>
          <w:sz w:val="28"/>
          <w:szCs w:val="28"/>
          <w:u w:val="single"/>
        </w:rPr>
        <w:t xml:space="preserve">632334, Новосибирская область, г. Барабинск, ул. Островского, д. 8. Контактное должностное лицо: Баюрова Марина Анатольевна, тел.: 8 (38361)2-20-41, </w:t>
      </w:r>
      <w:r>
        <w:rPr>
          <w:bCs/>
          <w:sz w:val="28"/>
          <w:szCs w:val="28"/>
          <w:u w:val="single"/>
          <w:lang w:val="en-US"/>
        </w:rPr>
        <w:t>e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bma</w:t>
        </w:r>
        <w:r>
          <w:rPr>
            <w:rStyle w:val="InternetLink"/>
            <w:bCs/>
            <w:sz w:val="28"/>
            <w:szCs w:val="28"/>
          </w:rPr>
          <w:t>13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Заказчик общественных обсуждений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администрация Барабинского района Новосибирской области; ИНН 5451110196; </w:t>
      </w:r>
      <w:r>
        <w:rPr>
          <w:bCs/>
          <w:sz w:val="28"/>
          <w:szCs w:val="28"/>
          <w:u w:val="single"/>
        </w:rPr>
        <w:t>Юридический адрес: 632334, Новосибирская область, г. Барабинск, ул. Островского, д. 8;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bCs/>
          <w:sz w:val="28"/>
          <w:szCs w:val="28"/>
          <w:u w:val="single"/>
        </w:rPr>
        <w:t>Фактический адрес: 632334, Новосибирская область, г. Барабинск, ул. Островского, д. 8;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bCs/>
          <w:sz w:val="28"/>
          <w:szCs w:val="28"/>
          <w:u w:val="single"/>
        </w:rPr>
        <w:t>Тел/факс: 8 (38361) 2-20-74;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E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0"/>
          <w:szCs w:val="20"/>
        </w:rPr>
        <w:t>(наименование – для юридических лиц, ИНН, юридические адрес, фактический адрес, контактные данны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листа 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упившие замечания, комментарии и пред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8"/>
        <w:gridCol w:w="1585"/>
        <w:gridCol w:w="1610"/>
        <w:gridCol w:w="1249"/>
        <w:gridCol w:w="1671"/>
        <w:gridCol w:w="1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р замечаний, комментариев и предложений (для физ. лиц – ФИО, для юр. лиц – наименование, ФИО, должность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(для физ. лиц – адрес проживания, для юр. лиц – адрес места нахождения организац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ный телефон/фак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(при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ись, д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замечаний, комментариев и предлож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*Подписывая данный документ, я даю согласие на обработку персональных данных в соответствии со статьей 9 Федерального закона от 27.07.2006 № 152-ФЗ «О персональных данных»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тавитель организатора общественных обсуждений: </w:t>
      </w:r>
    </w:p>
    <w:p>
      <w:pPr>
        <w:pStyle w:val="ConsPlusNormal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рабинского района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_______________           /______________________/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(подпись, дата)                          (Фамилия, имя, отчество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оведении общественных обсуждений  проекта Технического задания на </w:t>
      </w:r>
      <w:r>
        <w:rPr>
          <w:rFonts w:cs="Times New Roman" w:ascii="Times New Roman" w:hAnsi="Times New Roman"/>
          <w:b/>
          <w:sz w:val="28"/>
          <w:szCs w:val="28"/>
        </w:rPr>
        <w:t>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</w:t>
      </w:r>
    </w:p>
    <w:p>
      <w:pPr>
        <w:pStyle w:val="ConsPlusNormal"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rStyle w:val="InternetLink"/>
          <w:bCs/>
          <w:sz w:val="28"/>
          <w:szCs w:val="28"/>
          <w:u w:val="none"/>
        </w:rPr>
      </w:pPr>
      <w:r>
        <w:rPr>
          <w:b/>
          <w:sz w:val="28"/>
          <w:szCs w:val="28"/>
          <w:lang w:eastAsia="en-US"/>
        </w:rPr>
        <w:t xml:space="preserve">             </w:t>
      </w:r>
      <w:r>
        <w:rPr>
          <w:b/>
          <w:sz w:val="28"/>
          <w:szCs w:val="28"/>
          <w:lang w:eastAsia="en-US"/>
        </w:rPr>
        <w:t>Заказчик:</w:t>
      </w:r>
      <w:r>
        <w:rPr>
          <w:sz w:val="28"/>
          <w:szCs w:val="28"/>
          <w:lang w:eastAsia="en-US"/>
        </w:rPr>
        <w:t xml:space="preserve"> администрация Барабинского района Новосибирской области; ИНН 5451110196; </w:t>
      </w:r>
      <w:r>
        <w:rPr>
          <w:bCs/>
          <w:sz w:val="28"/>
          <w:szCs w:val="28"/>
        </w:rPr>
        <w:t>Юридический адрес: 632334, Новосибирская область, г. Барабинск, ул. Островского, д. 8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Фактический адрес: 632334, Новосибирская область, г. Барабинск, ул. Островского, д. 8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Тел/факс: 8 (38361) 2-20-74;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,</w:t>
      </w:r>
      <w:r>
        <w:rPr>
          <w:rStyle w:val="InternetLink"/>
          <w:bCs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уведомляет о начале общественных обсуждений по </w:t>
      </w:r>
      <w:r>
        <w:rPr>
          <w:sz w:val="28"/>
          <w:szCs w:val="28"/>
          <w:lang w:eastAsia="en-US"/>
        </w:rPr>
        <w:t xml:space="preserve">проекту Технического задания на </w:t>
      </w:r>
      <w:r>
        <w:rPr>
          <w:sz w:val="28"/>
          <w:szCs w:val="28"/>
        </w:rPr>
        <w:t>выполнение инженерно-экологических изысканий и разработку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Орган местного самоуправления, ответственный за организацию общественных обсуждений: </w:t>
      </w:r>
      <w:r>
        <w:rPr>
          <w:sz w:val="28"/>
          <w:szCs w:val="28"/>
          <w:lang w:eastAsia="en-US"/>
        </w:rPr>
        <w:t xml:space="preserve">администрация Барабинского района Новосибирской области; ИНН 5451110196, </w:t>
      </w:r>
      <w:r>
        <w:rPr>
          <w:bCs/>
          <w:sz w:val="28"/>
          <w:szCs w:val="28"/>
        </w:rPr>
        <w:t xml:space="preserve">632334, Новосибирская область, г. Барабинск, ул. Островского, д. 8. Контактное должностное лицо: Баюрова Марина Анатольевна, тел.: 8 (38361)2-20-41,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bma</w:t>
        </w:r>
        <w:r>
          <w:rPr>
            <w:rStyle w:val="InternetLink"/>
            <w:bCs/>
            <w:sz w:val="28"/>
            <w:szCs w:val="28"/>
          </w:rPr>
          <w:t>13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Наименование планируемой (намечаемой) деятельности: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ыполнение инженерно-экологических изысканий и разработка раздела «Оценка воздействия на окружающую среду (ОВОС) при размещении водозаборной скважины и модульной установки водоподготовки в д. Половинное Барабинского района Новосибир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-2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ь планируемой (намечаемой) деятельност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щение водозаборной скважины и модульной установки водоподготовки в д. Половинное Бараби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Планируемое место реализации планируемой (намечаемой) деятельности: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овосибирская область, Барабинский район, д. Половинное, ул. Северная, 11 (участок под скважину). Свободная от застройки территория; Новосибирская область, Барабинский район, д. Половинное, ул. Северная, 12 (участок под станцию водоподготовки).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 xml:space="preserve">Планируемые сроки проведения оценки воздействия на окружающую среду: </w:t>
      </w:r>
      <w:r>
        <w:rPr>
          <w:sz w:val="28"/>
          <w:szCs w:val="28"/>
          <w:lang w:eastAsia="en-US"/>
        </w:rPr>
        <w:t>с 21.02.2022 по 31.07.2022.</w:t>
      </w:r>
    </w:p>
    <w:p>
      <w:pPr>
        <w:pStyle w:val="Style20"/>
        <w:tabs>
          <w:tab w:val="clear" w:pos="708"/>
          <w:tab w:val="left" w:pos="284" w:leader="none"/>
          <w:tab w:val="left" w:pos="567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Место и сроки доступности общественности к материалам объекта общественного обсуждения:</w:t>
      </w:r>
      <w:r>
        <w:rPr>
          <w:sz w:val="28"/>
          <w:szCs w:val="28"/>
          <w:lang w:eastAsia="en-US"/>
        </w:rPr>
        <w:t xml:space="preserve"> ознакомиться </w:t>
      </w:r>
      <w:r>
        <w:rPr>
          <w:bCs/>
          <w:sz w:val="28"/>
          <w:szCs w:val="28"/>
        </w:rPr>
        <w:t xml:space="preserve"> с проектом Технического задания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выполнение инженерно-экологических изысканий и разработку раздела «Оценка воздействия на окружающую среду (ОВОС)» при размещении водозаборной скважины и модульной установки водоподготовки в д. Половинное Барабинского района Новосибирской области (далее по тексту – проект Технического задания) можно с 28.02.2022 по 19 03 2022:</w:t>
      </w:r>
    </w:p>
    <w:p>
      <w:pPr>
        <w:pStyle w:val="Style20"/>
        <w:numPr>
          <w:ilvl w:val="0"/>
          <w:numId w:val="2"/>
        </w:numPr>
        <w:ind w:left="0"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е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по адресу: 632334, Новосибирская область, г. Барабинск, ул. Островского, 8, каб. 8;</w:t>
      </w:r>
    </w:p>
    <w:p>
      <w:pPr>
        <w:pStyle w:val="Style20"/>
        <w:numPr>
          <w:ilvl w:val="0"/>
          <w:numId w:val="2"/>
        </w:numPr>
        <w:ind w:left="0" w:firstLine="142"/>
        <w:jc w:val="both"/>
        <w:rPr/>
      </w:pPr>
      <w:r>
        <w:rPr>
          <w:sz w:val="28"/>
          <w:szCs w:val="28"/>
          <w:lang w:eastAsia="en-US"/>
        </w:rPr>
        <w:t>официальный сайт администрации Барабинского района Новосибирской области admbaraba.nso.ru во вкладке «Деятельность» в разделе «Общественные обсужден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полагаемая форма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простое информирование. </w:t>
      </w:r>
    </w:p>
    <w:p>
      <w:pPr>
        <w:pStyle w:val="Normal"/>
        <w:tabs>
          <w:tab w:val="clear" w:pos="708"/>
          <w:tab w:val="left" w:pos="5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рок проведения общественных обсуждений - </w:t>
      </w:r>
      <w:r>
        <w:rPr>
          <w:bCs/>
          <w:sz w:val="28"/>
          <w:szCs w:val="28"/>
        </w:rPr>
        <w:t xml:space="preserve"> 10 календарных дней в период с 28.02.2022 по 09.03.2022 включительно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Форма представления замечаний и предложений:</w:t>
      </w:r>
      <w:r>
        <w:rPr>
          <w:bCs/>
          <w:sz w:val="28"/>
          <w:szCs w:val="28"/>
        </w:rPr>
        <w:t xml:space="preserve"> запись в журнале замечаний и предложений. </w:t>
      </w:r>
      <w:r>
        <w:rPr>
          <w:sz w:val="28"/>
          <w:szCs w:val="28"/>
          <w:lang w:eastAsia="en-US"/>
        </w:rPr>
        <w:t xml:space="preserve">Внести замечания, комментарии и предложения по вопросу общественных обсуждений можно </w:t>
      </w:r>
      <w:r>
        <w:rPr>
          <w:sz w:val="28"/>
          <w:szCs w:val="28"/>
        </w:rPr>
        <w:t xml:space="preserve">с даты доступности материалов по объекту общественных обсуждений 28.02.2022 до дня окончания общественных обсуждений 09.03.2022 и 10 календарных дней после дня окончания общественных обсуждений до 19.03.2022 </w:t>
      </w:r>
      <w:r>
        <w:rPr>
          <w:sz w:val="28"/>
          <w:szCs w:val="28"/>
          <w:lang w:eastAsia="en-US"/>
        </w:rPr>
        <w:t xml:space="preserve">в Управлении строительства, жилищно-коммунального, дорожного хозяйства и транспорта администрации Барабинского района Новосибирской области с 8:00 до 13:00 и с 14:00 до 17:00 по адресу: 632334, Новосибирская область, г. Барабинск, ул. Островского, 8, каб. 8 и в электронном виде на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org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otd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Style20"/>
        <w:ind w:left="-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571" w:before="720" w:after="0"/>
      <w:ind w:hanging="280"/>
      <w:jc w:val="center"/>
    </w:pPr>
    <w:rPr>
      <w:sz w:val="25"/>
      <w:szCs w:val="25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120" w:after="120"/>
      <w:ind w:left="720" w:firstLine="709"/>
      <w:contextualSpacing/>
      <w:jc w:val="both"/>
    </w:pPr>
    <w:rPr>
      <w:rFonts w:ascii="Arial" w:hAnsi="Arial" w:cs="Arial"/>
      <w:szCs w:val="20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</w:tabs>
      <w:spacing w:before="120" w:after="120"/>
      <w:ind w:left="1418" w:hanging="709"/>
      <w:jc w:val="both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hyperlink" Target="mailto:bma13@list.ru" TargetMode="External"/><Relationship Id="rId5" Type="http://schemas.openxmlformats.org/officeDocument/2006/relationships/hyperlink" Target="mailto:org-otdel@mail.ru" TargetMode="External"/><Relationship Id="rId6" Type="http://schemas.openxmlformats.org/officeDocument/2006/relationships/hyperlink" Target="mailto:org-otdel@mail.ru" TargetMode="External"/><Relationship Id="rId7" Type="http://schemas.openxmlformats.org/officeDocument/2006/relationships/hyperlink" Target="mailto:bma13@list.ru" TargetMode="External"/><Relationship Id="rId8" Type="http://schemas.openxmlformats.org/officeDocument/2006/relationships/hyperlink" Target="mailto:org-otdel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6:00Z</dcterms:created>
  <dc:creator>trud2</dc:creator>
  <dc:description/>
  <cp:keywords/>
  <dc:language>en-US</dc:language>
  <cp:lastModifiedBy>Leonova-PC</cp:lastModifiedBy>
  <cp:lastPrinted>2022-02-17T09:05:00Z</cp:lastPrinted>
  <dcterms:modified xsi:type="dcterms:W3CDTF">2022-02-21T04:17:00Z</dcterms:modified>
  <cp:revision>100</cp:revision>
  <dc:subject/>
  <dc:title/>
</cp:coreProperties>
</file>