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ротокол № 4/2020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заседания рабочей группы по вопросам оказания имущественной поддержки субъектам малого и среднего бизнеса на территории Барабинского района Новосиби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арабинск</w:t>
      </w: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22.09.2020 г. 10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sz w:val="24"/>
          <w:szCs w:val="24"/>
        </w:rPr>
        <w:t>Заседание открыл Кутепов Игорь Владимирович – Первый заместитель Главы администрации  Барабинского района Новосибирской области –   Председатель рабочей групп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рядок работы рабочей группы утвержден постановлением администрации Барабинского района от 02.09.2019 г. № 924 « О создании рабочей группы по вопросам оказания имущественной поддержки субъектам малого и среднего предпринимательства на территории Барабинского района» (с внесенными изменениями). Всего на заседании присутствовало 4 членов рабочей группы, что составило 66,67 %. Кворум имеется, заседание правомоч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Члены рабочей группы: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тепов Игорь Владимирович - председатель рабочей группы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дишевский Вячеслав Валерьевич – заместитель председателя рабочей группы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нкина Ольга Владимировна – член рабочей группы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клюдова Мария Александровна - секретарь рабочей группы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был приглашен  общественный помощник, уполномоченного по защите прав предпринимателей в Барабинском районе Макаров Д.А., но в заседании рабочей группы он не принял участие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дополнение в перечень муниципального имущества Бараб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расширение состава имущества, вовлекаемого в имущественную поддержку.</w:t>
      </w:r>
    </w:p>
    <w:p>
      <w:pPr>
        <w:pStyle w:val="Heading1"/>
        <w:ind w:firstLine="851"/>
        <w:jc w:val="both"/>
        <w:rPr>
          <w:b/>
          <w:b/>
          <w:szCs w:val="24"/>
        </w:rPr>
      </w:pPr>
      <w:r>
        <w:rPr>
          <w:szCs w:val="24"/>
        </w:rPr>
        <w:t>1. По первому вопросу выступил начальник отдела имущества и земельных отношений администрации Барабинского района Новосибирской области Радишевский В.В., который, предложил после анализа перечня муниципального имущества Барабинского района Новосибирской области (в соответствии с протоколом № 2/2020 заседания рабочей группы по вопросам оказания имущественной поддержки субъектам малого и среднего бизнеса на территории Барабинского района Новосибирской области от 29.07.2020 г.) включить в перечень муниципального имущества 3 (три) объекта (1 (одно) нежилое здание и 2 (два) земельных участка). В соответствии с пп. 5, п. 11  порядка формирования, ведения, ежегодного дополнения и опубликования перечня муниципального имущества Барабинского район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казанного в части 4 статьи 18 Федерального закона от 24.07.2007 N 209-ФЗ "О развитии малого и среднего предпринимательства в Российской Федерации», утвержденного Решением Внеочередной тридцатой сессии Совета депутатов Барабинского района третьего созыва от 28.01.2019 г. № 257 исключить 1 (один) объект из перечня муниципального имущества (Приложение №1).</w:t>
      </w:r>
    </w:p>
    <w:p>
      <w:pPr>
        <w:pStyle w:val="Normal"/>
        <w:tabs>
          <w:tab w:val="clear" w:pos="720"/>
          <w:tab w:val="left" w:pos="827" w:leader="none"/>
        </w:tabs>
        <w:ind w:left="40" w:right="80" w:firstLine="5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27" w:leader="none"/>
        </w:tabs>
        <w:ind w:left="40" w:right="80" w:firstLine="5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4 чел., «против» - 0, «воздержались» - 0.</w:t>
      </w:r>
    </w:p>
    <w:p>
      <w:pPr>
        <w:pStyle w:val="Normal"/>
        <w:tabs>
          <w:tab w:val="clear" w:pos="720"/>
          <w:tab w:val="left" w:pos="827" w:leader="none"/>
        </w:tabs>
        <w:ind w:left="40" w:right="80" w:firstLine="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абочей группы _______________________________И.В. Кутеп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 рабочей группы    _______________________________    М.А. Неклю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.А. Неклюдова</w:t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2-55-6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Бараб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</w:t>
      </w:r>
      <w:r>
        <w:rPr/>
        <w:t xml:space="preserve"> предпринимательства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440"/>
        <w:gridCol w:w="2693"/>
        <w:gridCol w:w="1559"/>
        <w:gridCol w:w="1985"/>
        <w:gridCol w:w="241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 и его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, местонахождение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или условный номер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ФУРГОН, год выпуска: 2012; ПТС 52 НН 474456; идентификационный номер: 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74172412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0022273; марка, модель ТС: 172412, категория (тип ТС): В; модель, № двигателя: *421600*С0602408*; № шасси: Х96330200С2490305; № кузова: 330200С0684740; цвет кузова: синий: мощность двигателя: 106,8 (78,5) л. с.; рабочий объем двигателя: 2890 куб. см.; тип двигателя: бензиновый; экологический класс: третий; разрешенная масса: 3500 кг; масса без нагрузки: 2100 кг; организация - изготовитель ТС (страна): ООО «Максус Рус» Рос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г. Бара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Барабинского района, Передано в аренду Обществу с ограниченной ответственностью «Чистый город»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 земли сельскохозяйственного назначения, разрешенное использование – Для сельскохозяй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, область, Барабинский район, Межозерны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395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02:010306: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 – государственная неразграниченная собственность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 земли сельскохозяйственного назначения, разрешенное использование – Для сельскохозяй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, область, Барабинский район, Новониколае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2292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02:010628: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 – государственная неразграниченная собственность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 земли сельскохозяйственного назначения, разрешенное использование – ското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Барабинский район, д. Новотан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5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02:000000:1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ава – государственная неразграниченная собственность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 земли сельскохозяйственного назначения, разрешенное использование – Для сельскохозяйствен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восибирская область, Барабинский район, в 2 км на юг от города Бара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5064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54:02:010413: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Барабинского района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гараж), количество этажей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г. Барабинск, общество «Ча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:31:011033:18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Барабинского района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 категория земель – земли населенных пунктов, разрешенное использование для эксплуатации гар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г. Барабинск, г/о «Ча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31:011033: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Барабинского район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назначение, нежилое здание, количество этажей 1, год ввода в эксплуатацию 1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Барабинский район, п. Арисово, ул. Школьная, дом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3 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4:02:010506: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Барабинского района</w:t>
            </w:r>
          </w:p>
        </w:tc>
      </w:tr>
    </w:tbl>
    <w:p>
      <w:pPr>
        <w:pStyle w:val="Normal"/>
        <w:rPr>
          <w:rStyle w:val="Style15"/>
          <w:color w:val="000000"/>
          <w:sz w:val="16"/>
          <w:szCs w:val="16"/>
        </w:rPr>
      </w:pPr>
      <w:r>
        <w:rPr/>
      </w:r>
    </w:p>
    <w:p>
      <w:pPr>
        <w:pStyle w:val="NoSpacing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"/>
    <w:qFormat/>
    <w:rPr/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360" w:after="0"/>
      <w:jc w:val="both"/>
    </w:pPr>
    <w:rPr>
      <w:color w:val="000000"/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11:00Z</dcterms:created>
  <dc:creator>Yulia</dc:creator>
  <dc:description/>
  <cp:keywords/>
  <dc:language>en-US</dc:language>
  <cp:lastModifiedBy>zemlia-Radishevcki</cp:lastModifiedBy>
  <cp:lastPrinted>2019-09-24T08:47:00Z</cp:lastPrinted>
  <dcterms:modified xsi:type="dcterms:W3CDTF">2020-09-22T01:55:00Z</dcterms:modified>
  <cp:revision>9</cp:revision>
  <dc:subject/>
  <dc:title>Протокол</dc:title>
</cp:coreProperties>
</file>