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6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уплаты арендной платы по договорам арен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 статьи 19 Федерального закона от 01.04.2020 № 98-ФЗ «О внесении изменений в отдельные законодательные акты Российской Федерации по вопросам предупреждения и ликвидации чрезвычайный ситуаций» Постановлением Правительства Новосибирской области от 16.06.2020 г. № 224-п «Об освобождении от уплаты арендной платы по договорам аренды недвижимого имущества» 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отношении заключенных до 18 марта 2020 года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Барабинского района Новосибирской области, за исключением жилых помещений (далее – договоры аренды недвижимого имущества), в течение 30 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свобождение от уплаты арендной платы в связи с невозможностью использования имущества, связанное с принятием постановления Правительства Новосибирской области от 18.03.2020 № 72-п «О введении режима повышенной готовности на территории Новосибирской области», за период такого неиспользовани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говором аренды недвижимого имущества предусмотрено предоставление в аренду недвижимого имущества в целях его использования для осуществления вида деятельности (видов деятельности), приостановленной в 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едставления документов, подтверждающих фактическое неосуществление арендатором недвижимого имущества такой деятельности и неиспользование соответствующего имущества в течение определенного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Рекомендовать органам местного самоуправления поселений Барабинского района Новосибирской области принять муниципальные правовые акты об  освобождении от  уплаты арендной платы по договорам аренды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Е.В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rPr/>
      </w:pPr>
      <w:r>
        <w:rPr>
          <w:sz w:val="20"/>
          <w:szCs w:val="20"/>
        </w:rPr>
        <w:t>25565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4:00Z</dcterms:created>
  <dc:creator>Econom</dc:creator>
  <dc:description/>
  <cp:keywords/>
  <dc:language>en-US</dc:language>
  <cp:lastModifiedBy>zemlia-Radishevcki</cp:lastModifiedBy>
  <cp:lastPrinted>2016-02-04T08:43:00Z</cp:lastPrinted>
  <dcterms:modified xsi:type="dcterms:W3CDTF">2020-06-30T02:23:00Z</dcterms:modified>
  <cp:revision>5</cp:revision>
  <dc:subject/>
  <dc:title>ГЛАВА АДМИНИСТРАЦИИ</dc:title>
</cp:coreProperties>
</file>