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0.04.20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рочке уплаты арендной пла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аренды недвижимого имущест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9 Федерального закона от 01.04.2020 № 98-ФЗ «О 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 03.04.2020 № 439 «Об  установлении требований к условиям и срокам отсрочки уплаты арендной платы по договорам аренды недвижимого имущества», в связи с принятием распоряжения Губернатора Новосибирской области от 16.03.2020 № 44-р «О противодействии завозу и распространению новой коронавирусной инфекции (2019-nCoV) на территории Новосибирской области», постановлением Правительства Новосибирской области от 18.03.2020 № 72-п «О введении режима повышенной готовности на территории Новосибирской области», Постановлением Правительства Новосибирской области от 27.04.2020 г. № 141-п «Об отсрочке уплаты арендной платы по договорам аренды недвижимого имущества» 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В отношении заключенных до 18 марта 2020 года договоров аренды земельных участков, государственная собственность на которые не разграничена, а также недвижимого имущества, находящегося в муниципальной собственности Барабинского района Новосибирской области, за исключением жилых помещений (далее – договоры аренды недвижимого имущества), в течение 30 календарных дней со дня обращения арендатора соответствующего объекта недвижимого имущества арендодатель обязан заключить дополнительное соглашение, предусматривающее отсрочку уплаты арендной платы, предусмотренной в 2020 году, в соответствии с требованиями, установленными постановлением Правительства Российской Федерации от 03.04.2020 № 439 «Об установлении требований к условиям и срокам отсрочки уплаты арендной платы по договорам аренды недвижимого имуществ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полнительные соглашения, указанные в пункте 1 настоящего постановления, заключаются в отношении договоров аренды недвижимого имущества, арендаторами по которым являются организации, индивидуальные предприниматели и физические лиц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 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органам местного самоуправления поселений Барабинского района Новосибирской области принять муниципальные правовые акты об  отсрочке уплаты арендной платы по договорам аренды недвижим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Е.В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  <w:t>В.В. Радишевский</w:t>
      </w:r>
    </w:p>
    <w:p>
      <w:pPr>
        <w:pStyle w:val="Normal"/>
        <w:rPr/>
      </w:pPr>
      <w:r>
        <w:rPr>
          <w:sz w:val="20"/>
          <w:szCs w:val="20"/>
        </w:rPr>
        <w:t>25565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7:00Z</dcterms:created>
  <dc:creator>Econom</dc:creator>
  <dc:description/>
  <cp:keywords/>
  <dc:language>en-US</dc:language>
  <cp:lastModifiedBy>zemlia-Radishevcki</cp:lastModifiedBy>
  <cp:lastPrinted>2016-02-04T08:43:00Z</cp:lastPrinted>
  <dcterms:modified xsi:type="dcterms:W3CDTF">2020-05-06T05:21:00Z</dcterms:modified>
  <cp:revision>6</cp:revision>
  <dc:subject/>
  <dc:title>ГЛАВА АДМИНИСТРАЦИИ</dc:title>
</cp:coreProperties>
</file>