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муниципального контроля (надзора) и органов местного самоуправления, уполномоченных на их осущест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957"/>
        <w:gridCol w:w="3055"/>
        <w:gridCol w:w="46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осуществляющего муниципальный контроль (надзор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муниципального контроля (надзора)</w:t>
            </w:r>
          </w:p>
        </w:tc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правовые акты, регламентирующие осуществление вида  муниципального контроля (надзор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реквизиты федерального зако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реквизиты нормативного правового акта Правительства РФ и (или) нормативного правового акта НС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и реквизиты нормативного правового акта органа местного самоуправления об утверждении административного регламента осуществления вида контро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раб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емельный контро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емельный кодекс Российской Федерации от 25.10.2001г. № 136-Ф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Закон Новосибирской области от 18.12.2015 года N 27-ОЗ "О перераспределении полномочий между органами местног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амоуправления муниципальных образований Новосибирской области и органами государственной власти Новосибирской обла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внесении изменения в статью 3 Закона Новосибирской области "Об отдельных вопросах организации местного самоуправле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 Новосибирской области", постановление Правительства Новосибирской области от 02.11.2015 г. № 392-П «Об установлени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рядка осуществления муниципального земельного контроля на территории Новосибирской област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Барабинского района от 08.11.2016 г. № 1187 «Об утверждении административного регламента по исполнению муниципальной функции «Осуществление муниципального земельного контроля на территории сельских поселений Барабинского райо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раб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 257 - 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Федеральный закон  от 06.10.2003 №131-ФЗ "Об общих принципах организации местного самоуправления в Российской Федерации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Барабинского района от 05.05.2015 г. № 587 «Об утверждении административного регламента за обеспечением сохранности автомобильных дорог местного значе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пас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, </w:t>
            </w:r>
            <w:r>
              <w:rPr>
                <w:bCs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  <w:r>
              <w:rPr/>
              <w:t>Федеральный закон  от 06.10.2003 №131-ФЗ "Об общих принципах организации местного самоуправления в Российской Федерации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спасского сельсовета Барабинского района Новосибирской области  от 06.06.2013 г.  № 40 «Об утверждении административного регламента по осуществлению муниципального жилищного контроля на территории Новоспасского сельсовета Барабинского района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пас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лесно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есной кодекс Российской Федерации, </w:t>
            </w:r>
            <w:r>
              <w:rPr/>
              <w:t xml:space="preserve">Федеральный закон  от 06.10.2003 №131-ФЗ "Об общих принципах организации местного самоуправления в Российской Федерации", </w:t>
            </w:r>
            <w:r>
              <w:rPr>
                <w:bCs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спасского сельсовета Барабинского района Новосибирской области от 01.06.2015 г. № 53 «Об утверждении административного регламента по осуществлению муниципального лесного контроля на территории Новоспасского сельсовета Барабинского района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пас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6.10.2003 №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8.11.2007 № 257 - 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спасского сельсовета Барабинского района Новосибирской области от 30.04.2012 № 10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овоспасского сельсовета Барабинского района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пас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нтроль по благоустройству, обеспечению чистоты и поряд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 от 06.10.2003 №131-ФЗ "Об общих принципах организации местного самоуправления в Российской Федерации", </w:t>
            </w:r>
            <w:r>
              <w:rPr>
                <w:bCs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спасского сельсовета Барабинского района Новосибирской области от 08.06.2016 г. № 36а "Об утверждении административного регламента осуществления муниципального контроля в области благоустройства на территории Новоспасского сельсовета Барабинского района Новосибирской области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бин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проведения проверок юридических лиц и индивидуальных предприним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 от 06.10.2003 №131-ФЗ "Об общих принципах организации местного самоуправления в Российской Федерации", </w:t>
            </w:r>
            <w:r>
              <w:rPr>
                <w:bCs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 администрации Шубинского сельсовета Барабинского района Новосибирской области  от 19.01.2012 года № 1 «Об утверждении административного регламента по осуществлению муниципального контроля  в области торговой деятельности на территории Шубинского сельсовета Барабинского района Новосибирской области, постановление администрации  Шубинского сельсовета Барабинского района Новосибирской области   от 03.02.2014 г.  №  11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жилищного контроля   за использованием и сохранностью муниципального жилищного фонда, соответствием жилых помещений данного фонда, установленным санитарным и техническим правилам и нормам, иным требованиям законодательства на территории Шубинского сельсовета Барабинского района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бин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 контроль за обеспечением сохранности автомобильных дорог местного зна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 от 06.10.2003 №131-ФЗ "Об общих принципах организации местного самоуправления в Российской Федерации", Федеральный закон от 08.11.2007 № 257 - 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убинского сельсовета Барабинского района Новосибирской области  от 21.12.2012 года № 49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 Шубинского сельсовета Барабинского района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бин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, Федеральный закон  от 06.10.2003 №131-ФЗ "Об общих принципах организации местного самоуправления в Российской Федерации", </w:t>
            </w:r>
            <w:r>
              <w:rPr>
                <w:bCs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 Шубинского сельсовета Барабинского района Новосибирской области   от 12.04.2013 № 13 «О Положении и порядке осуществления муниципального жилищного контроля на территории  администрации Шубинского сельсовета Барабинского района  Новосибирской области», постановление администрации  Шубинского сельсовета Барабинского района Новосибирской области   от 05.12.2013 № 63 «Об утверждении административного регламента взаимодействия администрации Шубинского сельсовета Барабинского района Новосибирской области 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», постановление администрации  Шубинского сельсовета Барабинского района Новосибирской области   от 03.02.2014 г.  №  10 «Об утверждении Порядка осуществления муниципального жилищного  контроля в отношении граждан на территории Шубинского сельсовета Барабинского района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бин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лесной контро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есной кодекс Российской Федерации, </w:t>
            </w:r>
            <w:r>
              <w:rPr/>
              <w:t xml:space="preserve">Федеральный закон  от 06.10.2003 №131-ФЗ "Об общих принципах организации местного самоуправления в Российской Федерации", </w:t>
            </w:r>
            <w:r>
              <w:rPr>
                <w:bCs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убинского сельсовета Барабинского района Новосибирской области от 03.04.2015 № 15 "Об утверждении административного регламента проведения проверок при осуществлении муниципального лесного контроля на территории Шубинского сельсовета Барабинского района Новосибирской области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николаев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Федеральный закон  от 06.10.2003 №131-ФЗ "Об общих принципах организации местного самоуправления в Российской Федерации",</w:t>
            </w:r>
            <w:r>
              <w:rPr>
                <w:bCs/>
              </w:rPr>
              <w:t xml:space="preserve">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николаевского сельсовета Барабинского района Новосибирской области от 28.08.2012 г. № 22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 и нормам, иным требованиям законодательства на территории  Новониколаевского сельсовета Барабинского района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николаев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контроль за обеспечением сохранности автомобильных дорог местного знач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6.10.2003 №131-ФЗ "Об общих принципах организации местного самоуправления в Российской Федерации", Федеральный закон от 08.11.2007 № 257 - 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николаевского сельсовета Барабинского района Новосибирской от 10.07.2017 г. № 43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Новониколаевского  сельсовета Барабинского района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николаев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нтроль в области торгов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 от 06.10.2003 №131-ФЗ "Об общих принципах организации местного самоуправления в Российской Федерации", </w:t>
            </w:r>
            <w:r>
              <w:rPr>
                <w:bCs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николаевского сельсовета Барабинского района Новосибирской от 19.02.2014 г. № 13 «Об утверждении административного регламента по осуществлению муниципального контроля в области торг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Новониколаевского  сельсовета Барабинского района                             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николаев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лесной контро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есной кодекс Российской Федерации, </w:t>
            </w:r>
            <w:r>
              <w:rPr/>
              <w:t xml:space="preserve">Федеральный закон  от 06.10.2003 №131-ФЗ "Об общих принципах организации местного самоуправления в Российской Федерации", </w:t>
            </w:r>
            <w:r>
              <w:rPr>
                <w:bCs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николаевского сельсовета Барабинского района Новосибирской области от 31.03.2015 № 20 «Об утверждении административного регламента по осуществлению муниципального лесного контроля на территории Новониколаевского сельсовета Барабинского района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николаев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контроль по благоустройству, обеспечению чистоты и поряд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 от 06.10.2003 №131-ФЗ "Об общих принципах организации местного самоуправления в Российской Федерации", </w:t>
            </w:r>
            <w:r>
              <w:rPr>
                <w:bCs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николаевского сельсовета Барабинского района Новосибирской области от 20.06.2012 № 18 «Об утверждении правил благоустройства, обеспечения чистоты и порядка на территории Новониколаевского сельсовета Барабинского района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ербаков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лесной контро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есной кодекс Российской Федерации, </w:t>
            </w:r>
            <w:r>
              <w:rPr/>
              <w:t xml:space="preserve">Федеральный закон  от 06.10.2003 №131-ФЗ "Об общих принципах организации местного самоуправления в Российской Федерации", </w:t>
            </w:r>
            <w:r>
              <w:rPr>
                <w:bCs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Щербаковского сельсовета Барабинского района Новосибирской области от 07.07.2015 №63 "Об утверждении административного регламента по осуществлению муниципального лесного контроля на территории Щербаковского  сельсовета Барабинского района Новосибирской области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ербаков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ый жилищный контро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, Федеральный закон  от 06.10.2003 №131-ФЗ "Об общих принципах организации местного самоуправления в Российской Федерации", </w:t>
            </w:r>
            <w:r>
              <w:rPr>
                <w:bCs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Щербаковского сельсовета Барабинского района Новосибирской области от 25.09.14 № 76 «Об утверждении Положения «О порядке организации и осуществления муниципального жилищного контроля на территории Щербаковского сельсовета Барабинского района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ербаков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в области торгов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 от 06.10.2003 №131-ФЗ "Об общих принципах организации местного самоуправления в Российской Федерации", </w:t>
            </w:r>
            <w:r>
              <w:rPr>
                <w:bCs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Щербаковского сельсовета Барабинского района Новосибирской области от 04.04.14 № 13 "Об утверждении административного регламента  осуществления муниципального контроля  в области торговой деятельности  на территории  Щербаковского  сельсовета  Барабинского района  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ербаков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контроль за обеспечением сохранности автомобильных дорог местного знач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6.10.2003 №131-ФЗ "Об общих принципах организации местного самоуправления в Российской Федерации", Федеральный закон от 08.11.2007 № 257 - 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0 декабря 1995 года № 196-ФЗ «О безопасности дорожного движени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администрации Щербаковского сельсовета Барабинского района Новосибирской области от 24.08.2017 № 35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Щербаковского  сельсовета  Барабинского района Новосибирской област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жозерн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, Федеральный закон  от 06.10.2003 №131-ФЗ "Об общих принципах организации местного самоуправления в Российской Федерации", </w:t>
            </w:r>
            <w:r>
              <w:rPr>
                <w:bCs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ежозерного сельсовета Барабинского района Новосибирской области от 13.06.2013 № 39 «Об утверждении административного регламента   по осуществлению муниципального жилищного контроля   на территории Межозерного  сельсовета Барабинского района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жозерн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лесной контро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есной кодекс Российской Федерации, </w:t>
            </w:r>
            <w:r>
              <w:rPr/>
              <w:t xml:space="preserve">Федеральный закон  от 06.10.2003 №131-ФЗ "Об общих принципах организации местного самоуправления в Российской Федерации", </w:t>
            </w:r>
            <w:r>
              <w:rPr>
                <w:bCs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ежозерного сельсовета Барабинского района Новосибирской области от 13.04.2015 № 18 "Об утверждении административного регламента по осуществлению муниципального лесного контроля на территории Межозерного  сельсовета Барабинского района Новосибирской области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жозерн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контроль за обеспечением сохранности автомобильных дорог местного знач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едеральный закон  от 06.10.2003 №131-ФЗ "Об общих принципах организации местного самоуправления в Российской Федерации", Федеральный закон от 08.11.2007 № 257 - 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ежозерного сельсовета Барабинского района Новосибирской области от 25.04.2012 № 18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Межозерного  сельсовета  Барабинского района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юзин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ый жилищный контро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, Федеральный закон  от 06.10.2003 №131-ФЗ "Об общих принципах организации местного самоуправления в Российской Федерации", </w:t>
            </w:r>
            <w:r>
              <w:rPr>
                <w:bCs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юзинского сельсовета Барабинского района Новосибирской области от 05.11.2012 № 47 «Об утверждении административного регламента проведения проверок юридических лиц и индивидуальных предпринимателей и граждан при осуществлении муниципального контроля за использованием и сохранностью муниципального жилищного фонда, соответствием жилых помещений данного фонда, установленным санитарным и техническим правилам и нормам, иным требованиям законодательства на территории Зюзинского сельсовета Барабинского района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юзин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в области торгов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 от 06.10.2003 №131-ФЗ "Об общих принципах организации местного самоуправления в Российской Федерации", </w:t>
            </w:r>
            <w:r>
              <w:rPr>
                <w:bCs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юзинского сельсовета Барабинского района Новосибирской области от 28.03.2014 № 23 «Об утверждении административного регламента осуществления муниципального контроля в области торговой деятельности на территории Зюзинского сельсовета Барабинского района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юзин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контроль за обеспечением сохранности автомобильных дорог местного знач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6.10.2003 №131-ФЗ "Об общих принципах организации местного самоуправления в Российской Федерации", Федеральный закон от 08.11.2007 № 257 - 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юзинского сельсовета Барабинского района Новосибирской области от 30.03.2017г.   № 15 "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Зюзинского сельсовета Барабинского района Новосибирской области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юзин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лесной контро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есной кодекс Российской Федерации, </w:t>
            </w:r>
            <w:r>
              <w:rPr/>
              <w:t xml:space="preserve">Федеральный закон  от 06.10.2003 №131-ФЗ "Об общих принципах организации местного самоуправления в Российской Федерации", </w:t>
            </w:r>
            <w:r>
              <w:rPr>
                <w:bCs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юзинского сельсовета Барабинского района Новосибирской области от 30.04.2015 № 29 "Об утверждении административного регламента по осуществлению муниципального лесного  контроля  на территории  Зюзинского сельсовета"</w:t>
            </w:r>
          </w:p>
        </w:tc>
      </w:tr>
      <w:tr>
        <w:trPr>
          <w:trHeight w:val="2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злов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нтроль по благоустройству, обеспечению чистоты и поряд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6.10.2003 №131-ФЗ "Об общих принципах организации местного самоуправления в Российской Федерации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озловского сельсовета Барабинского района Новосибирской области от 10.02.2017г № 12А "Об утверждении административного регламента «Осуществление муниципального контроля в области благоустройства на территории Козловского сельсовета Барабинского района Новосибирской области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злов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жилищный контро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, Федеральный закон  от 06.10.2003 №131-ФЗ "Об общих принципах организации местного самоуправления в Российской Федерации", </w:t>
            </w:r>
            <w:r>
              <w:rPr>
                <w:bCs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озловского сельсовета Барабинского района Новосибирской области от 01.03.2017г № 13А "Об утверждении административного регламента проведения проверок юридических лиц и индивидуальных предпринимателей и граждан  при осуществлении муниципального контроля за использованием и сохранностью муниципального жилищного фонда, соответствием жилых помещений данного фонда, установленным санитарным и техническим правилам  и нормам, иным требованиям законодательства на территории  Козловского   сельсовета Барабинского района Новосибирской области 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злов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контроль за обеспечением сохранности автомобильных дорог местного знач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6.10.2003 №131-ФЗ "Об общих принципах организации местного самоуправления в Российской Федерации", Федеральный закон от 08.11.2007 № 257 - 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озловского сельсовета Барабинского района Новосибирской области от 04.05.2012г № 21 "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Козловского  сельсовета Барабинского района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злов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лесной контро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есной кодекс Российской Федерации, </w:t>
            </w:r>
            <w:r>
              <w:rPr/>
              <w:t xml:space="preserve">Федеральный закон  от 06.10.2003 №131-ФЗ "Об общих принципах организации местного самоуправления в Российской Федерации", </w:t>
            </w:r>
            <w:r>
              <w:rPr>
                <w:bCs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озловского сельсовета Барабинского района Новосибирской области от 13.04.2015г № 21 "Об утверждении административного регламента по осуществлению муниципального лесного контроля на территории Козловского  сельсовета Барабинского района Новосибирской области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ярков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жилищный контро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Жилищный кодекс Российской Федерации, Федеральный закон  от 06.10.2003 №131-ФЗ "Об общих принципах организации местного самоуправления в Российской Федерации", </w:t>
            </w:r>
            <w:r>
              <w:rPr>
                <w:bCs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ярковского сельсовета Барабинского района Новосибирской области от 11.03.2013г № 4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 и нормам, иным требованиям законодательства на территории  Новоярковского сельсовета Барабинского района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ярков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контроль за обеспечением сохранности автомобильных дорог местного знач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6.10.2003 №131-ФЗ "Об общих принципах организации местного самоуправления в Российской Федерации", Федеральный закон от 08.11.2007 № 257 - 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ярковского сельсовета Барабинского района Новосибирской области от 07.06.2017г № 19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Новоярковского  сельсовета Барабинского района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ярков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ый контроль в области торгов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 от 06.10.2003 №131-ФЗ "Об общих принципах организации местного самоуправления в Российской Федерации", </w:t>
            </w:r>
            <w:r>
              <w:rPr>
                <w:bCs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ярковского сельсовета Барабинского района Новосибирской области от 29.12.2014г. №85 «Об утверждении административного регламента осуществления муниципального контроля в области торговой деятельности на территории Новоярковского сельсовета Барабинского района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ярков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лесной контро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есной кодекс Российской Федерации, </w:t>
            </w:r>
            <w:r>
              <w:rPr/>
              <w:t xml:space="preserve">Федеральный закон  от 06.10.2003 №131-ФЗ "Об общих принципах организации местного самоуправления в Российской Федерации", </w:t>
            </w:r>
            <w:r>
              <w:rPr>
                <w:bCs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ярковского сельсовета Барабинского района Новосибирской области от 29.12.2014 № 85 "Об утверждении административного регламента по осуществлению муниципального лесного контроля на территории Новоярковского  сельсовета Барабинского района Новосибирской области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ярков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нтроль по благоустройству, обеспечению чистоты и поряд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едеральный закон  от 06.10.2003 №131-ФЗ "Об общих принципах организации местного самоуправления в Российской Федерации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становление администрации Новоярковского сельсовета Барабинского района Новосибирской области </w:t>
            </w:r>
            <w:r>
              <w:rPr>
                <w:color w:val="000000"/>
              </w:rPr>
              <w:t>от 22.06.2017 г. № 20 «</w:t>
            </w:r>
            <w:r>
              <w:rPr/>
              <w:t>Об утверждении административного регламента «Осуществление муниципального контроля в области благоустройства на территории Новоярковского сельсовета Барабинского района Новосибирской области</w:t>
            </w: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стьянцев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жилищный контро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, Федеральный закон  от 06.10.2003 №131-ФЗ "Об общих принципах организации местного самоуправления в Российской Федерации", </w:t>
            </w:r>
            <w:r>
              <w:rPr>
                <w:bCs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становление администрации Устьянцевского сельсовета Барабинского района Новосибирской области от  23.11.2012 г  № 46 «</w:t>
            </w:r>
            <w:r>
              <w:rPr>
                <w:bCs/>
              </w:rPr>
              <w:t xml:space="preserve">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</w:t>
            </w:r>
            <w:r>
              <w:rPr/>
              <w:t>использованием и сохранностью муниципального жилищного фонда, соответствием жилых помещений данного фонда, установленным санитарным и техническим правилам  и нормам, иным требованиям законодательства</w:t>
            </w:r>
            <w:r>
              <w:rPr>
                <w:bCs/>
              </w:rPr>
              <w:t xml:space="preserve"> на территории  Устьянцевского     сельсовета Барабинского района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стьянцев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й лесной контро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есной кодекс Российской Федерации, </w:t>
            </w:r>
            <w:r>
              <w:rPr/>
              <w:t xml:space="preserve">Федеральный закон  от 06.10.2003 №131-ФЗ "Об общих принципах организации местного самоуправления в Российской Федерации", </w:t>
            </w:r>
            <w:r>
              <w:rPr>
                <w:bCs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Устьянцевского сельсовета Барабинского района Новосибирской области от 01.04.2015 г  № 28 " Об утверждении административного регламента при проведении муниципального лесного контроля на территории Устьянцевского сельсовета Барабинского района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стьянцев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контроль за обеспечением сохранности автомобильных дорог местного знач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едеральный закон  от 06.10.2003 №131-ФЗ "Об общих принципах организации местного самоуправления в Российской Федерации", Федеральный закон от 08.11.2007 № 257 - 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Устьянцевского сельсовета Барабинского района Новосибирской области от 03.05.2017 г № 15 "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Устьянцевского сельсовета Барабинского района Новосибирской области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стьянцев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нтроль по благоустройству, обеспечению чистоты и поряд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6.10.2003 №131-ФЗ "Об общих принципах организации местного самоуправления в Российской Федерации", приказ министерства регионального развития РФ от 27.12.2011 г № 613 «Об утверждении методических рекомендаций по разработке норм и правил по благоустройству территорий муниципальных образований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Устьянцевского сельсовета Барабинского района Новосибирской области от 03.08.2012 г № 20 «Об утверждении Правил благоустройства на территории  Устьянцевского  сельсовета Барабинского района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скаев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контроль за обеспечением сохранности автомобильных дорог местного знач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6.10.2003 №131-ФЗ "Об общих принципах организации местного самоуправления в Российской Федерации", Федеральный закон от 08.11.2007 № 257 - 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Таскаевского сельсовета Барабинского района Новосибирской области 15.02.2017г № 3а "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Таскаевского   сельсовета  </w:t>
            </w:r>
          </w:p>
          <w:p>
            <w:pPr>
              <w:pStyle w:val="Normal"/>
              <w:jc w:val="both"/>
              <w:rPr/>
            </w:pPr>
            <w:r>
              <w:rPr/>
              <w:t>Барабинского района Новосибирской области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скаев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лесной контро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есной кодекс Российской Федерации, </w:t>
            </w:r>
            <w:r>
              <w:rPr/>
              <w:t>Федеральный закон  от 06.10.2003 №131-ФЗ "Об общих принципах организации местного самоуправления в Российской Федерации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аскаевского сельсовета Барабинского района Новосибирской области от 31.03.2015г. № 7А "Об утверждении административного регламента по осуществлению муниципального лесного контроля на территории Таскаевского  сельсовета Барабинского района Новосибирской области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скаев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нтроль проведения проверок при осуществлении муниципального контроля на территории Таскаевского сельсовета Барабинского района Новосиби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аскаевского сельсовета Барабинского района Новосибирской области от 24.02.2012г. № 7 "Об утверждении административного регламента проведения проверок при осуществлении муниципального контроля на территории Таскаевского сельсовета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скаев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жилищный контро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Жилищный кодекс Российской Федерации, Федеральный закон  от 06.10.2003 №131-ФЗ "Об общих принципах организации местного самоуправления в Российской Федерации", </w:t>
            </w:r>
            <w:r>
              <w:rPr>
                <w:bCs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аскаевского сельсовета Барабинского района Новосибирской области № 49 от 17.12.2012 "Об утверждении административного регламента проведения проверок юридических лиц и индивидуальных предпринимателей и граждан при осуществлении муниципального контроля за использованием и сохранностью муниципального жилищного фонда, соответствием жилых помещений данного фонда, установленным санитарным и техническим правилам и нормам, иным требованиям законодательства на территории Таскаевского сельсовета Барабинского района Новосибирской области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чанов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жилищный контро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, Федеральный закон  от 06.10.2003 №131-ФЗ "Об общих принципах организации местного самоуправления в Российской Федерации", </w:t>
            </w:r>
            <w:r>
              <w:rPr>
                <w:bCs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чановского сельсовета Барабинского района Новосибирской области от 30.04.2013г. № 60 «О порядке осуществления муниципального жилищного контроля на территории Новочановского сельсовета Барабинского района Новосибирской области и порядке взаимодействия органа жилищного контроля Новочановского сельсовета Барабинского района Новосибирской области с районным органом жилищного контроля, уполномоченным на осуществление муниципального жилищного контроля на территории Барабинского района и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чанов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6.10.2003 №131-ФЗ "Об общих принципах организации местного самоуправления в Российской Федерации", Федеральный закон от 08.11.2007 № 257 - 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Новочановского сельсовета Барабинского района Новосибирской области от 27.04.2012г. № 11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а территории Новочановского сельсовет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рабинского района Новосиби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чановского сельсовет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лесной контро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есной кодекс Российской Федерации, </w:t>
            </w:r>
            <w:r>
              <w:rPr/>
              <w:t xml:space="preserve">Федеральный закон  от 06.10.2003 №131-ФЗ "Об общих принципах организации местного самоуправления в Российской Федерации", </w:t>
            </w:r>
            <w:r>
              <w:rPr>
                <w:bCs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становление администрации Новочановского сельсовета Барабинского района Новосибирской области от 22.12.2014г. № 75 </w:t>
            </w:r>
            <w:r>
              <w:rPr>
                <w:bCs/>
              </w:rPr>
              <w:t xml:space="preserve"> «Об утверждении административного регламента по осуществлению муниципального лесного  контроля  на территории  Новочановского сельсовета Барабинского района Новосибирской области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. Барабинск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титуция Российской Федерации, Федеральный закон от 06.10.2003 № 131-ФЗ «Об общих принципах организации местного самоуправления в Российской Федерации», Кодекс Российской Федерации об административных правонарушениях, Федеральный закон от 02.05.2006 № 59-ФЗ «О порядке рассмотрения обращения граждан Российской Федерации»,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й закон от 08.11.2007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он Новосибирской области от 14.02.2003 № 99-ОЗ «Об административных правонарушениях в Новосибирской област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Барабинска Барабинского района Новосибирской области от 04.07.2017 г. № 493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города Барабинска Барабинского района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. Барабинск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жилищный контро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титуция Российской Федерации, Федеральный закон от 06.10.2003 № 131-ФЗ «Об общих принципах организации местного самоуправления в Российской Федерации», Жилищный кодекс Российской Федерации, Кодекс Российской Федерации об административных правонарушениях, Федеральный закон от 02.05.2006 № 59-ФЗ «О порядке рассмотрения обращения граждан Российской Федерации»,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он Новосибирской области от 14.02.2003 № 99-ОЗ «Об административных правонарушениях в Новосибирской области», Закон Новосибирской области от 10.12.2012 № 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, постановление  Правительства Новосибирской области от 23.04.2012 № 208-п «О государственной жилищной инспекции Новосибирской области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Барабинска Барабинского района Новосибирской области от 14.11.2014 № 585 «Об утверждении административного регламента исполнения функции по осуществлению муниципального жилищного контроля на территории города Барабинска Барабинского района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. Барабинска Барабин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 от 06.10.2003 №131-ФЗ "Об общих принципах организации местного самоуправления в Российской Федерации", </w:t>
            </w:r>
            <w:r>
              <w:rPr>
                <w:bCs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емельный кодекс Российской Федерации </w:t>
            </w:r>
            <w:r>
              <w:rPr>
                <w:color w:val="000000"/>
                <w:shd w:fill="FFFFFF" w:val="clear"/>
              </w:rPr>
              <w:t xml:space="preserve">от 25.10.2001г. № 136-ФЗ, </w:t>
            </w:r>
            <w:r>
              <w:rPr/>
              <w:t>письмо Федерального агентства кадастра объектов недвижимости от 20.07.2005 №ММ\0644 «О взаимодействии органов государственного контроля с органами муниципального земельного контрол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Главы администрации города Барабинска Барабинского района Новосибирской области от 29.10.2010 № 395 «Административный регламент проведения проверок граждан, юридических лиц и индивидуальных предпринимателей при осуществлении муниципального земельного контроля должностными лицами Администрации города Барабинска Барабинского района Новосибир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48:00Z</dcterms:created>
  <dc:creator>SamLab.ws</dc:creator>
  <dc:description/>
  <cp:keywords/>
  <dc:language>en-US</dc:language>
  <cp:lastModifiedBy>Comp22016</cp:lastModifiedBy>
  <dcterms:modified xsi:type="dcterms:W3CDTF">2019-11-07T05:32:00Z</dcterms:modified>
  <cp:revision>19</cp:revision>
  <dc:subject/>
  <dc:title>Перечень видов муниципального контроля (надзора) и органов местного самоуправления, уполномоченных на их осуществление</dc:title>
</cp:coreProperties>
</file>