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ара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архив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0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. Барабинск, 632331</w:t>
            </w:r>
          </w:p>
          <w:p>
            <w:pPr>
              <w:pStyle w:val="Normal"/>
              <w:jc w:val="center"/>
              <w:rPr/>
            </w:pPr>
            <w:r>
              <w:rPr/>
              <w:t>тел./факс (38361) 23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rhivbar@inbo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____________ № ___________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 ______  от 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тдела архивной служб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и Бара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КЕТА – ЗАЯ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1"/>
        <w:gridCol w:w="1800"/>
        <w:gridCol w:w="2969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лице, в отношении которого запрашивается архивная справ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Фамилия, имя, отчество, год рождения (указать все случаи изменения фамилий, имени, отчества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Данные паспорта (серия, номер, кем выдан, дата выдач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омашний почтовый адрес, номер телеф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2.Информация о заявителе</w:t>
            </w:r>
            <w:r>
              <w:rPr/>
              <w:t xml:space="preserve"> (В случае обращения лично, не заполняетс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2.1. Фамилия, имя, отчество и отношение к лицу, о котором запрашивается справка. Почтовый адрес и номер телефона заявител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3. Куда и для какой цели запрашивается архивная справк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4. Указать о чем запрашивается архивная справка: о трудовом стаже, заработной плате, учебе, выделении земельного участка, жилой площади, пая, приватизации жилья и др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5. В случае запроса о трудовом стаже, заработной плате, учебе укажите место работы или учебы, в т.ч. периоды нахождения в декретном отпуске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учеб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работы, учебы, д/отпуск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, год, № прика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, год, № приказа)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   _____________________- </w:t>
      </w:r>
      <w:r>
        <w:rPr>
          <w:b/>
          <w:sz w:val="22"/>
        </w:rPr>
        <w:t xml:space="preserve">20 ___ г </w:t>
        <w:tab/>
        <w:tab/>
        <w:tab/>
        <w:t>Подпись заявителя</w:t>
      </w:r>
      <w:r>
        <w:rPr>
          <w:sz w:val="22"/>
        </w:rPr>
        <w:t xml:space="preserve">   _______________________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дата заполнения)</w:t>
      </w:r>
    </w:p>
    <w:sectPr>
      <w:type w:val="nextPage"/>
      <w:pgSz w:w="11906" w:h="16838"/>
      <w:pgMar w:left="720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bar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1:00Z</dcterms:created>
  <dc:creator>стас</dc:creator>
  <dc:description/>
  <cp:keywords/>
  <dc:language>en-US</dc:language>
  <cp:lastModifiedBy>ArhirBarabinskServer</cp:lastModifiedBy>
  <cp:lastPrinted>2019-10-17T08:21:00Z</cp:lastPrinted>
  <dcterms:modified xsi:type="dcterms:W3CDTF">2020-01-30T09:53:00Z</dcterms:modified>
  <cp:revision>7</cp:revision>
  <dc:subject/>
  <dc:title>                                                                                   Начальнику отдела архивной службы территори</dc:title>
</cp:coreProperties>
</file>