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РАБ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  15.03.2023      № 224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рабинского района от 29.04.2013 № 677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(с внесением изменений от 18.09.2017 № 888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27.07.2006 № 152-ФЗ «О персональных данных»,  в целях реализации постановления Правительства Российской Федерации от 21.03.2012 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в соответствии с Уставом Барабинского района Новосибирской области, администрация Бараби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следующие изменения в  </w:t>
      </w:r>
      <w:r>
        <w:rPr>
          <w:bCs/>
          <w:sz w:val="28"/>
          <w:szCs w:val="28"/>
        </w:rPr>
        <w:t>постановление администрации Барабинского района от 29.04.2013 № 67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документов, направленных на обеспечение выполнения обязанностей, предусмотренных Федеральным законом от 27.07.2006 № 152-ФЗ «О персональных данных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Список должностных лиц, ответственных за организацию обработки персональных данных в администрации Барабинского района изложить в новой редак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Приложение № 9 перечень должностей  в администрации Барабинского района Новосибирской области, исполнение обязанностей по которым связано с ответственностью за проведение мероприятий по обезличиванию персональных данных изложить в новой редакц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 10 перечень должностей  в администрации Барабинского района Новосибирской области, замещение которых предусматривает осуществление обработки персональных данных, либо осуществление доступа  к персональным данным изложить в новой редакции (Приложение № 3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становления возложить на управляющего делами администрации  Барабинского района Новосибирской области Е.А.Кожевников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310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Бараби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рабинского района                            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И.В.Кутеп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спрозванных В.В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4-88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24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245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рабинского района Новосибирской  облас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245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15.03. 2023 № 224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олжностных лиц, ответственных за организацию обработки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данных в администрации Барабинского район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Елена Александровна – управляющий делами администрации Бараби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розванных Виктория Валерьевна – начальник отдела организационно-контрольной и кадровой рабо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Чащина Наталья Александровна  - главный специалист отдела организационно-контрольной и кадровой рабо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Соболева Анна Сергеевна- главный специалист отдела организационно-контрольной кадров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асильева Марина Анатольевна – главный специалист  отдела организационно-контрольной и кадровой рабо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ягина Юлия Станиславовна - начальник отдела бухгалтерского учета и отчет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ухина Светлана Викторовна – главный специалист отдела бухгалтерского учета и отчет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иронова Любовь Алексеевна - ведущий специалист отдела бухгалтерского учета и отчет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Черенкова Галина Александровна – бухгалтер отдела бухгалтерского учета и отчетно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Фот Елена Александровна – начальник отдела тру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шевский Вячеслав Валерьевич – начальник отдела имущества и земельных отно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харова Юлия Николаевна – главный специалист отдела имущества и земельных отно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людова Мария Александровна - главный специалист отдела имущества и земельных отно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крыжова Ирина Анатольевна – заместитель начальника управления жилищно-коммунального, дорожного хозяйства и транспо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ёмкин Сергей Степанович - заместитель начальника управления жилищно-коммунального, дорожного хозяйства и транспо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еева Ирина Николаевна – начальник отдела архивной служб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ц Татьяна Юрьевна – специалист 1 разряда отдела архивной служб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нкина Ольга Владимировна – начальник отдела эконо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шевская Ольга Владимировна – главный специалист отдела эконо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едова Лилия Владимировна – экономист отдела экономи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евский Андрей Сергеевич – главный специалист по МОБ рабо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Акинина Ирина Геннадьевна – начальник отдела организации социального обслуживания на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Морева Инга Игоревна – главный специалист отдела организации социального обслуживания на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ина Кристина Игоревна – эксперт отдела организации социального обслуживания на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полова Ольга Сергеевна – техник 1 категории отдела организации социального обслуживания на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ехина Ирина Юрьевна – начальник юридического отд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пицына Наталья Васильевна – главный специалист юридического отде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ьнягина Татьяна Григорьевна – начальник отдела СМИ и работе с общественност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сов Михаил Викторович – эксперт 2 категории отдела СМИ и работе с общественность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Трайзе Оксана Владимировна – начальник отдела контрактной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сова Елена Анатольевна – главный специалист отдела контрактной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лковникова Оксана Владимировна – главный эксперт отдела контрактной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долина Елена Викторовна – эксперт отдела контрактной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дратенко Марина Петровна – главный специалист отдела контрактной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Волкова Светлана Юрьевна – главный специалист комиссии по делам несовершеннолетни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Радич Жанна Юрьевна – ведущий специалист комиссии по делам несовершеннолетни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Жигаревич Лариса Васильевна – начальник отдела по опеке и попечительству, защите прав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Гостева Надежда Николаевна - ведущий специалист отдела по опеке и попечительству, защите прав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знецова Юлия Николаевна – главный специалист отдела по опеке и попечительству, защите прав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Гостева Марина Геннадьевна - главный специалист отдела по опеке и попечительству, защите прав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олякова Наталья Станиславовна – ведущий специалист отдела по опеке и попечительству, защите прав де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нчарина Людмила Евгеньевна - председатель ревизионной комиссии Бараби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Зинченко Светлана Алексеевна – инспектор ревизионной комиссии Барабинск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Семёнова Руфина Дамильевна – главный специалист управления сельского хозяйст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678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67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678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67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67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678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  15.03.2023  № 224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678" w:hanging="0"/>
        <w:jc w:val="right"/>
        <w:rPr>
          <w:rFonts w:eastAsia="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eastAsia="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rFonts w:eastAsia="Arial Unicode MS"/>
          <w:b/>
          <w:bCs/>
          <w:sz w:val="28"/>
          <w:szCs w:val="28"/>
          <w:lang w:eastAsia="en-US"/>
        </w:rPr>
        <w:t xml:space="preserve">Перечень должностей в администрации Барабинского района Новосибирской области, исполнение обязанностей по которым связано с ответственностью за проведение мероприятий по обезличиванию обрабатываемых персональных данных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Первый заместитель Главы администрации Бараби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Заместители Главы администрации Бараби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Начальник, специалисты управл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Начальник, специалисты отдела организационно-контрольной и кадров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Начальник отдела архив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Начальник отдела бухгалтерского учета и отче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Начальник, заместители, специалисты  управления жилищно-коммунального, дорожного хозяйства и 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Начальник отдела СМИ и работе с общественност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Начальник отдела, специалисты  организации социального обслуживания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Начальник, специалисты отдела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Arial Unicode MS"/>
          <w:sz w:val="28"/>
          <w:szCs w:val="28"/>
          <w:lang w:eastAsia="en-US"/>
        </w:rPr>
        <w:t>Начальник и специалисты отдела эконом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Начальник, специалист отдела ГО Ч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Arial Unicode MS"/>
          <w:color w:val="000000"/>
          <w:sz w:val="28"/>
          <w:szCs w:val="28"/>
          <w:lang w:eastAsia="en-US"/>
        </w:rPr>
        <w:t>Главный инженер административно-хозяйственного отд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Начальник, специалист юридического отдел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rPr/>
      </w:pPr>
      <w:r>
        <w:rPr>
          <w:rFonts w:eastAsia="Arial Unicode MS"/>
          <w:color w:val="000000"/>
          <w:sz w:val="28"/>
          <w:szCs w:val="28"/>
          <w:lang w:eastAsia="en-US"/>
        </w:rPr>
        <w:t>Председатель, специалисты ревизионной комиссии Бараби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, специалисты специалист отдела по опеке и попечительству, защите их пра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, специалисты отдела контрактно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, специалисты  отдела имущества и земель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тив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омиссии по делам несовершеннолетних и защите их пра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, специалисты отдела бухгалтерского учета и отче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, специалисты управления сельского хозяйст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eastAsia="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eastAsia="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eastAsia="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eastAsia="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eastAsia="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eastAsia="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eastAsia="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eastAsia="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eastAsia="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67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67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67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рабинского района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67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678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  15.03.2023  № 224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678" w:hanging="0"/>
        <w:jc w:val="right"/>
        <w:rPr>
          <w:rFonts w:eastAsia="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eastAsia="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лжностей  в администрации Барабинского района Новосибирской области, замещение которых предусматривает осуществление обработки персональных данных, либ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доступ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Первый заместитель Главы администрации Бараб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Заместители Главы администрации Бараби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Начальник, специалисты управл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Начальник, специалисты отдела организационно-контрольной и кадровой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Начальник отдела архивн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Начальник отдела бухгалтерского учета и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Начальник, заместители, специалисты  управления жилищно-коммунального, дорожного хозяйства и 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Начальник отдела СМИ и работе с общественность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Начальник отдела, специалисты  организации социального обслуживания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Начальник, специалисты отдела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Начальник и специалисты отдела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Начальник, специалист отдела ГО 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Главный инженер административно-хозяйственного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Начальник, специалист юридического отдел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Председатель, специалисты ревизионной комиссии Барабин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, специалисты специалист отдела по опеке и попечительству, защите их пра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, специалисты отдела контрактной сис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, специалисты  отдела имущества и земельных отнош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тивной коми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омиссии по делам несовершеннолетних и защите их пра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, специалисты отдела бухгалтерского учета и отчет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, специалисты управления сельского хозяйст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eastAsia="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28:00Z</dcterms:created>
  <dc:creator>Юристы</dc:creator>
  <dc:description/>
  <cp:keywords/>
  <dc:language>en-US</dc:language>
  <cp:lastModifiedBy>Chashina</cp:lastModifiedBy>
  <cp:lastPrinted>2013-07-25T15:45:00Z</cp:lastPrinted>
  <dcterms:modified xsi:type="dcterms:W3CDTF">2023-03-20T01:27:00Z</dcterms:modified>
  <cp:revision>4</cp:revision>
  <dc:subject/>
  <dc:title/>
</cp:coreProperties>
</file>