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.      № 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tLeast" w:line="240"/>
        <w:ind w:left="-900" w:firstLine="70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24"/>
        <w:shd w:fill="auto" w:val="clear"/>
        <w:spacing w:before="0" w:after="0"/>
        <w:ind w:left="20" w:hanging="0"/>
        <w:rPr>
          <w:rFonts w:eastAsia="Tahoma"/>
          <w:bCs w:val="false"/>
          <w:color w:val="000000"/>
          <w:sz w:val="28"/>
          <w:szCs w:val="28"/>
          <w:lang w:val="ru-RU" w:eastAsia="ru-RU"/>
        </w:rPr>
      </w:pPr>
      <w:r>
        <w:rPr>
          <w:rFonts w:eastAsia="Tahoma"/>
          <w:bCs w:val="false"/>
          <w:color w:val="000000"/>
          <w:sz w:val="28"/>
          <w:szCs w:val="28"/>
          <w:lang w:val="ru-RU" w:eastAsia="ru-RU"/>
        </w:rPr>
        <w:t xml:space="preserve">Барабинского района от 19.09.2017г. №903 «Об утверждении правил определения нормативных затрат на обеспечение функций администрации Барабинского района, муниципальных учреждений, муниципальных унитарных предприятий Барабинского района </w:t>
      </w:r>
    </w:p>
    <w:p>
      <w:pPr>
        <w:pStyle w:val="24"/>
        <w:shd w:fill="auto" w:val="clear"/>
        <w:spacing w:before="0" w:after="0"/>
        <w:ind w:left="20" w:hanging="0"/>
        <w:rPr>
          <w:rStyle w:val="211"/>
          <w:bCs w:val="false"/>
          <w:sz w:val="28"/>
          <w:szCs w:val="28"/>
        </w:rPr>
      </w:pPr>
      <w:r>
        <w:rPr>
          <w:rFonts w:eastAsia="Tahoma"/>
          <w:bCs w:val="false"/>
          <w:color w:val="000000"/>
          <w:sz w:val="28"/>
          <w:szCs w:val="28"/>
          <w:lang w:val="ru-RU" w:eastAsia="ru-RU"/>
        </w:rPr>
      </w:r>
    </w:p>
    <w:p>
      <w:pPr>
        <w:pStyle w:val="24"/>
        <w:ind w:lef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целях приведения нормативного правового акта в соответствие с Федеральным законом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b w:val="false"/>
          <w:sz w:val="28"/>
          <w:szCs w:val="28"/>
        </w:rPr>
        <w:t xml:space="preserve">, 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24"/>
        <w:ind w:lef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нести изменения в правила определения нормативных затрат на обеспечение функций муниципальных органов Барабинского района Новосибирской области,  </w:t>
      </w:r>
      <w:r>
        <w:rPr>
          <w:b w:val="false"/>
          <w:sz w:val="28"/>
          <w:szCs w:val="28"/>
        </w:rPr>
        <w:t>включая подведомственные казённые учреждения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 xml:space="preserve"> изложить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>в новой редакции (Приложение №1)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Барабинского района Новосибирской области С.И. Капорикова.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арабинского района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И.В. Кутепов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lang w:val="ru-RU"/>
        </w:rPr>
      </w:pPr>
      <w:r>
        <w:rPr/>
        <w:t>администрации Барабинского района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«__ »_____________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1134" w:firstLine="85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вила определения нормативных затрат на обеспечение функций муниципальных органов Бараб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органов Барабинского района Новосибирской области, включая подведомственные казённые учреж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Правила) разработаны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администрации Барабинского района Новосибирской области от    ______«О требованиях к порядку разработки и принятия правовых актов о нормировании в сфере закупок для обеспечения муниципальных нужд Барабинского района Новосибирской области, содержанию указанных актов и обеспечению их исполнения» и устанавливают порядок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орган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араб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, включая подведомственные казённые учреж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за исключением муниципальных казённых учреждений Новосибирской области, которым в установленном порядке формируется муниципальное задание на оказание муниципальных услуг, выполнение работ) (далее - нормативные затраты)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ые затраты применяются для обоснования закупок соответствующего муниципального органа Барабинского района Новосибирской области и подведомственных ему казённых учреждений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В соответствии с Требованиями к определению нормативных затрат на обеспечение функций муниципальных органов Барабинского района Новосибирской области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я подведомственные казённые учреждения (далее – Требования) (приложение к Правилам), муниципальные орган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араб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 утверждают нормативные затраты, а также вносят изменения в нормативные затраты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 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Нормативные затраты, порядок определения которых не установлен Требованиями, определяются в порядке, устанавливаемом муниципальными органами Барабинского района Новосибирской области (далее – муниципальные органы)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утверждении нормативных затрат в отношении проведения текущего ремонта муниципальные органы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ывают его периодичность, предусмотренную пунктом 60 Требований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ограничивается объемом доведенных муниципальным органам и находящимся в их ведении муниципальным казённым учреждениям Барабинского района Новосибирской области, как получателям бюджетных средств, лимитов бюджетных обязательств на закупку товаров, работ, услуг в рамках исполнения местного бюджета Барабинского района Новосибирской области.  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Normal"/>
        <w:tabs>
          <w:tab w:val="clear" w:pos="708"/>
          <w:tab w:val="left" w:pos="1014" w:leader="none"/>
        </w:tabs>
        <w:ind w:left="-1134" w:firstLine="85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  </w:t>
      </w:r>
      <w:r>
        <w:rPr>
          <w:rFonts w:eastAsia="Calibri" w:cs="Times New Roman" w:ascii="Times New Roman" w:hAnsi="Times New Roman"/>
          <w:sz w:val="28"/>
          <w:szCs w:val="28"/>
        </w:rPr>
        <w:t>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ind w:left="-1134" w:firstLine="8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 расчета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Муниципальные органы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находящихся в его ведении муниципальных казённых учреждений Барабинского района, должностных обязанностей их работников) нормативы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цены услуг подвижной связ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количества SIM-карт, используемых в планшетных компьютерах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количества и цены средств подвижной связ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количества и цены планшетных компьютеров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количества и цены носителей информаци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) количества и цены рабочих станций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) количества и цены транспортных средств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1) количества и цены мебел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2) количества и цены канцелярских принадлежностей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) количества и цены иных товаров и услуг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  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муниципального органа, относящуюся к высшей группе должностей муниципальной службы категории "руководители"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Муниципальные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к Правилам определения нормативных затрат на обеспечение функций муниципальных органов </w:t>
      </w:r>
      <w:r>
        <w:rPr>
          <w:rFonts w:eastAsia="Times New Roman" w:cs="Times New Roman" w:ascii="Times New Roman" w:hAnsi="Times New Roman"/>
          <w:bCs/>
        </w:rPr>
        <w:t>Барабинского</w:t>
      </w:r>
      <w:r>
        <w:rPr>
          <w:rFonts w:eastAsia="Times New Roman" w:cs="Times New Roman" w:ascii="Times New Roman" w:hAnsi="Times New Roman"/>
        </w:rPr>
        <w:t xml:space="preserve"> района Новосибирской области, включая подведомственные казенные учрежд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 определению нормативных затрат на обеспечение функций муниципальных орган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раби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айона Новосибирской облас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ключая подведомственные казённые учрежд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Par8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услуги связ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ar91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Затраты на местную телефонную связ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" w:name="Par116"/>
      <w:bookmarkStart w:id="3" w:name="Par116"/>
      <w:bookmarkEnd w:id="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Затраты на оплату услуг подвижной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spacing w:lineRule="exact" w:line="35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" w:name="Par124"/>
      <w:bookmarkStart w:id="5" w:name="Par124"/>
      <w:bookmarkEnd w:id="5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spacing w:lineRule="exact" w:line="35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количество SIM-карт по i-й должности в соответствии с нормативам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" w:name="Par132"/>
      <w:bookmarkStart w:id="7" w:name="Par132"/>
      <w:bookmarkEnd w:id="7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Затраты на сеть Интернет и услуги интернет-провайд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 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0" w:name="Par163"/>
      <w:bookmarkStart w:id="11" w:name="Par163"/>
      <w:bookmarkEnd w:id="1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. 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унктах 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0 - </w:t>
      </w:r>
      <w:hyperlink w:anchor="Par2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2" w:name="Par172"/>
      <w:bookmarkEnd w:id="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ельное количество i-й вычислительной 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i рвт предел = Чоп x 1,5, </w:t>
      </w:r>
    </w:p>
    <w:p>
      <w:pPr>
        <w:pStyle w:val="Normal"/>
        <w:spacing w:lineRule="exact" w:line="36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муниципальных орган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ключая соответственно подведомственные казенные учре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х постановлением Правительства Российской Федерации от 13 октября 2014 г. № 104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jc w:val="both"/>
        <w:rPr/>
      </w:pPr>
      <w:bookmarkStart w:id="13" w:name="Par184"/>
      <w:bookmarkEnd w:id="1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4" w:name="Par212"/>
      <w:bookmarkStart w:id="15" w:name="Par212"/>
      <w:bookmarkEnd w:id="15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6" w:name="Par223"/>
      <w:bookmarkEnd w:id="1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7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7" w:name="Par236"/>
      <w:bookmarkStart w:id="18" w:name="Par236"/>
      <w:bookmarkEnd w:id="18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7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8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9" w:name="Par243"/>
      <w:bookmarkStart w:id="20" w:name="Par243"/>
      <w:bookmarkEnd w:id="20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1" w:name="Par250"/>
      <w:bookmarkStart w:id="22" w:name="Par250"/>
      <w:bookmarkEnd w:id="22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438150"/>
            <wp:effectExtent l="0" t="0" r="0" b="0"/>
            <wp:docPr id="8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3" w:name="Par259"/>
      <w:bookmarkStart w:id="24" w:name="Par259"/>
      <w:bookmarkEnd w:id="24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5" w:name="Par266"/>
      <w:bookmarkStart w:id="26" w:name="Par266"/>
      <w:bookmarkEnd w:id="26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9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3. Затраты на приобретение рабочих стан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0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0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0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0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105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06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08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 п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9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7" w:name="Par297"/>
      <w:bookmarkEnd w:id="2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5. Затраты на приобретение средств подвижной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112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13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8" w:name="Par304"/>
      <w:bookmarkStart w:id="29" w:name="Par304"/>
      <w:bookmarkEnd w:id="2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6. Затраты на приобретение планшетных компьют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30" w:name="Par311"/>
      <w:bookmarkStart w:id="31" w:name="Par311"/>
      <w:bookmarkEnd w:id="3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8. Затраты на приобретение монит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ониторов для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9. Затраты на приобретение системных бло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системных блок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3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1. Затраты на приобретение носителей информации, в том числе магнитных и оптических носителей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4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4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4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4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5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32" w:name="Par371"/>
      <w:bookmarkStart w:id="33" w:name="Par371"/>
      <w:bookmarkEnd w:id="3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5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материального запа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4" w:name="Par379"/>
      <w:bookmarkEnd w:id="3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35" w:name="Par385"/>
      <w:bookmarkEnd w:id="3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6. Затраты на услуги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7. Затраты на оплату услуг почтовой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i-го почтового от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36" w:name="Par399"/>
      <w:bookmarkStart w:id="37" w:name="Par399"/>
      <w:bookmarkEnd w:id="37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8. Затраты на оплату услуг специальной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7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0. Затраты на оплату услуг аренды транспор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количество i-х транспортных средств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цена арен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а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38" w:name="Par424"/>
      <w:bookmarkStart w:id="39" w:name="Par424"/>
      <w:bookmarkEnd w:id="3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 количество i-х разовых услуг пассажирских перевоз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0" w:name="Par432"/>
      <w:bookmarkStart w:id="41" w:name="Par432"/>
      <w:bookmarkEnd w:id="4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7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8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8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8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8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8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238125"/>
            <wp:effectExtent l="0" t="0" r="0" b="0"/>
            <wp:docPr id="18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8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2" w:name="Par459"/>
      <w:bookmarkStart w:id="43" w:name="Par459"/>
      <w:bookmarkEnd w:id="4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5. Затраты по договору на наём жилого помещения на период команд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9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9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9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4" w:name="Par470"/>
      <w:bookmarkEnd w:id="4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6. Затраты на коммунальные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19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0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7. Затраты на газоснабжение и иные виды топли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20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8. Затраты на электроснаб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0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9. Затраты на теплоснаб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1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0. Затраты на горячее водоснаб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1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горячей вод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5" w:name="Par510"/>
      <w:bookmarkStart w:id="46" w:name="Par510"/>
      <w:bookmarkEnd w:id="46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1. Затраты на холодное водоснабжение и водоот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2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холодном водоснабжен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водоотведен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2. Затраты на оплату услуг внештатных сотруд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2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2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7" w:name="Par532"/>
      <w:bookmarkEnd w:id="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3. Затраты на аренду поме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3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ежемесячной аренды за 1 кв. м i-й арендуемой площад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3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4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4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4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часа аренды i-го обору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4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5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вывоз твёрдых бытовых отход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5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7. Затраты на закупку услуг управляющей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5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6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бъём i-й услуги управляющей компан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6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8. В формулах для расчёта затрат, указанных в </w:t>
      </w:r>
      <w:hyperlink w:anchor="Par59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унктах 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0, </w:t>
      </w:r>
      <w:hyperlink w:anchor="Par60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 и </w:t>
      </w:r>
      <w:hyperlink w:anchor="Par6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 - </w:t>
      </w:r>
      <w:hyperlink w:anchor="Par6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 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6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6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бслуживания одного i-го устрой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8" w:name="Par594"/>
      <w:bookmarkStart w:id="49" w:name="Par594"/>
      <w:bookmarkEnd w:id="4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6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6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7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кущего ремонта 1 кв. м площади i-го зд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1. Затраты на содержание прилегающей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27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закреплённой i-й прилегающей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7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0" w:name="Par609"/>
      <w:bookmarkStart w:id="51" w:name="Par609"/>
      <w:bookmarkEnd w:id="5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7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7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8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3. Затраты на вывоз твёрдых бытовых от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8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вывоза 1 куб. м твёрдых бытовых отход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8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2" w:name="Par631"/>
      <w:bookmarkStart w:id="53" w:name="Par631"/>
      <w:bookmarkEnd w:id="5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8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9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9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4" w:name="Par645"/>
      <w:bookmarkStart w:id="55" w:name="Par645"/>
      <w:bookmarkEnd w:id="55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9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0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9765" cy="601345"/>
            <wp:effectExtent l="0" t="0" r="0" b="0"/>
            <wp:docPr id="3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0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0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1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1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2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2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4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9. Затраты на оплату услуг внештатных сотруд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6475" cy="438150"/>
            <wp:effectExtent l="0" t="0" r="0" b="0"/>
            <wp:docPr id="34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4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56" w:name="Par744"/>
      <w:bookmarkEnd w:id="5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34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7" w:name="Par751"/>
      <w:bookmarkStart w:id="58" w:name="Par751"/>
      <w:bookmarkEnd w:id="58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1. Затраты на приобретение спецжурналов и бланков строгой отче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ж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5375" cy="604520"/>
            <wp:effectExtent l="0" t="0" r="0" b="0"/>
            <wp:docPr id="3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цена 1 i-го спецжурна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9" w:name="Par758"/>
      <w:bookmarkStart w:id="60" w:name="Par758"/>
      <w:bookmarkEnd w:id="60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1" w:name="Par759"/>
      <w:bookmarkStart w:id="62" w:name="Par759"/>
      <w:bookmarkEnd w:id="62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3. Затраты на оплату услуг внештатных сотруд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35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5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3" w:name="Par769"/>
      <w:bookmarkStart w:id="64" w:name="Par769"/>
      <w:bookmarkEnd w:id="64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6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водите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5" w:name="Par778"/>
      <w:bookmarkStart w:id="66" w:name="Par778"/>
      <w:bookmarkEnd w:id="66"/>
    </w:p>
    <w:p>
      <w:pPr>
        <w:pStyle w:val="Normal"/>
        <w:autoSpaceDE w:val="false"/>
        <w:jc w:val="both"/>
        <w:rPr/>
      </w:pPr>
      <w:bookmarkStart w:id="67" w:name="Par785"/>
      <w:bookmarkEnd w:id="6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5. Затраты на проведение диспансеризации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6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6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8" w:name="Par792"/>
      <w:bookmarkStart w:id="69" w:name="Par792"/>
      <w:bookmarkEnd w:id="6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7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37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7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70" w:name="Par800"/>
      <w:bookmarkStart w:id="71" w:name="Par800"/>
      <w:bookmarkEnd w:id="71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8.</w:t>
      </w:r>
      <w:bookmarkStart w:id="72" w:name="Par813"/>
      <w:bookmarkEnd w:id="7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9. Затраты на оплату труда независимых экспер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9200" cy="388620"/>
            <wp:effectExtent l="0" t="0" r="0" b="0"/>
            <wp:docPr id="3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основных средств, не отнесённы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73" w:name="Par828"/>
      <w:bookmarkEnd w:id="7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0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8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74" w:name="Par836"/>
      <w:bookmarkStart w:id="75" w:name="Par836"/>
      <w:bookmarkEnd w:id="75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1. Затраты на приобретение транспор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8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нормативами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8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нормативами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76" w:name="Par843"/>
      <w:bookmarkStart w:id="77" w:name="Par843"/>
      <w:bookmarkEnd w:id="77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2. Затраты на приобретение меб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9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3. Затраты на приобретение систем кондицион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9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й i-й системы кондицион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материальных запасов, не отнесённы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4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39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78" w:name="Par873"/>
      <w:bookmarkStart w:id="79" w:name="Par873"/>
      <w:bookmarkEnd w:id="7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5. Затраты на приобретение бланочной проду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40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бланочной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0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41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1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1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</w:t>
      </w:r>
      <w:hyperlink r:id="rId4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8. Затраты на приобретение горюче-смазочных материа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2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норма расхода топлива на 100 км пробега i-го транспортного средства согласно методическим </w:t>
      </w:r>
      <w:hyperlink r:id="rId4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рекомендация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№ АМ-23-р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80" w:name="Par905"/>
      <w:bookmarkStart w:id="81" w:name="Par905"/>
      <w:bookmarkEnd w:id="8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нормативов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82" w:name="Par906"/>
      <w:bookmarkEnd w:id="8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r:id="rId4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83" w:name="Par917"/>
      <w:bookmarkEnd w:id="8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jc w:val="both"/>
        <w:rPr/>
      </w:pPr>
      <w:bookmarkStart w:id="84" w:name="Par919"/>
      <w:bookmarkEnd w:id="8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статьё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05.04.2013 № 44-ФЗ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оительства или объектов недвижимого имуще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85" w:name="Par926"/>
      <w:bookmarkEnd w:id="8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4. 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статьё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/>
      </w:pPr>
      <w:bookmarkStart w:id="86" w:name="Par927"/>
      <w:bookmarkEnd w:id="8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статьё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. 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ние работник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87" w:name="Par931"/>
      <w:bookmarkEnd w:id="8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3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____</w:t>
      </w:r>
      <w:bookmarkStart w:id="88" w:name="_PictureBullets"/>
      <w:bookmarkEnd w:id="88"/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90"/>
      </w:pPr>
      <w:rPr>
        <w:b w:val="false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Основной текст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eastAsia="Times New Roman" w:cs="Segoe U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hyperlink" Target="consultantplus://offline/ref=0FF47CF6C8380506307483E95B9F9A5F86E1CDABB9FEB2CBDE6F2C2CA823392DAF3254D80E4D2988l6KCF" TargetMode="External"/><Relationship Id="rId109" Type="http://schemas.openxmlformats.org/officeDocument/2006/relationships/hyperlink" Target="consultantplus://offline/ref=0FF47CF6C8380506307483E95B9F9A5F86E1CDABB9FEB2CBDE6F2C2CA823392DAF3254D80E4D2A80l6KEF" TargetMode="External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wmf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image" Target="media/image387.wmf"/><Relationship Id="rId391" Type="http://schemas.openxmlformats.org/officeDocument/2006/relationships/image" Target="media/image388.wmf"/><Relationship Id="rId392" Type="http://schemas.openxmlformats.org/officeDocument/2006/relationships/image" Target="media/image389.wmf"/><Relationship Id="rId393" Type="http://schemas.openxmlformats.org/officeDocument/2006/relationships/image" Target="media/image390.wmf"/><Relationship Id="rId394" Type="http://schemas.openxmlformats.org/officeDocument/2006/relationships/image" Target="media/image391.wmf"/><Relationship Id="rId395" Type="http://schemas.openxmlformats.org/officeDocument/2006/relationships/image" Target="media/image392.wmf"/><Relationship Id="rId396" Type="http://schemas.openxmlformats.org/officeDocument/2006/relationships/image" Target="media/image393.wmf"/><Relationship Id="rId397" Type="http://schemas.openxmlformats.org/officeDocument/2006/relationships/image" Target="media/image394.wmf"/><Relationship Id="rId398" Type="http://schemas.openxmlformats.org/officeDocument/2006/relationships/image" Target="media/image395.wmf"/><Relationship Id="rId399" Type="http://schemas.openxmlformats.org/officeDocument/2006/relationships/image" Target="media/image396.wmf"/><Relationship Id="rId400" Type="http://schemas.openxmlformats.org/officeDocument/2006/relationships/image" Target="media/image397.wmf"/><Relationship Id="rId401" Type="http://schemas.openxmlformats.org/officeDocument/2006/relationships/image" Target="media/image398.wmf"/><Relationship Id="rId402" Type="http://schemas.openxmlformats.org/officeDocument/2006/relationships/image" Target="media/image399.wmf"/><Relationship Id="rId403" Type="http://schemas.openxmlformats.org/officeDocument/2006/relationships/image" Target="media/image400.wmf"/><Relationship Id="rId404" Type="http://schemas.openxmlformats.org/officeDocument/2006/relationships/image" Target="media/image401.wmf"/><Relationship Id="rId405" Type="http://schemas.openxmlformats.org/officeDocument/2006/relationships/image" Target="media/image402.wmf"/><Relationship Id="rId406" Type="http://schemas.openxmlformats.org/officeDocument/2006/relationships/image" Target="media/image403.wmf"/><Relationship Id="rId407" Type="http://schemas.openxmlformats.org/officeDocument/2006/relationships/image" Target="media/image404.wmf"/><Relationship Id="rId408" Type="http://schemas.openxmlformats.org/officeDocument/2006/relationships/image" Target="media/image405.wmf"/><Relationship Id="rId409" Type="http://schemas.openxmlformats.org/officeDocument/2006/relationships/image" Target="media/image406.wmf"/><Relationship Id="rId410" Type="http://schemas.openxmlformats.org/officeDocument/2006/relationships/image" Target="media/image407.wmf"/><Relationship Id="rId411" Type="http://schemas.openxmlformats.org/officeDocument/2006/relationships/image" Target="media/image408.wmf"/><Relationship Id="rId412" Type="http://schemas.openxmlformats.org/officeDocument/2006/relationships/image" Target="media/image409.wmf"/><Relationship Id="rId413" Type="http://schemas.openxmlformats.org/officeDocument/2006/relationships/image" Target="media/image410.wmf"/><Relationship Id="rId414" Type="http://schemas.openxmlformats.org/officeDocument/2006/relationships/image" Target="media/image411.wmf"/><Relationship Id="rId415" Type="http://schemas.openxmlformats.org/officeDocument/2006/relationships/image" Target="media/image412.wmf"/><Relationship Id="rId416" Type="http://schemas.openxmlformats.org/officeDocument/2006/relationships/hyperlink" Target="consultantplus://offline/ref=DF4006AE853DD06597B7DDCE8334C2CB346D05FFA9838EBD67B87275908FE23EB69F30235978F2F0z27AK" TargetMode="External"/><Relationship Id="rId417" Type="http://schemas.openxmlformats.org/officeDocument/2006/relationships/hyperlink" Target="consultantplus://offline/ref=DF4006AE853DD06597B7DDCE8334C2CB346D05FFA9838EBD67B87275908FE23EB69F30235978F1F8z278K" TargetMode="External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hyperlink" Target="consultantplus://offline/ref=DF4006AE853DD06597B7DDCE8334C2CB346D0FF6AD8D8EBD67B87275908FE23EB69F30235978F3F8z275K" TargetMode="External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hyperlink" Target="consultantplus://offline/ref=DF4006AE853DD06597B7DDCE8334C2CB346D05FFA9838EBD67B87275908FE23EB69F30235978F2F0z27AK" TargetMode="External"/><Relationship Id="rId434" Type="http://schemas.openxmlformats.org/officeDocument/2006/relationships/hyperlink" Target="consultantplus://offline/ref=DF4006AE853DD06597B7DDCE8334C2CB346D05FFA9838EBD67B87275908FE23EB69F30235978F1F8z278K" TargetMode="External"/><Relationship Id="rId435" Type="http://schemas.openxmlformats.org/officeDocument/2006/relationships/hyperlink" Target="consultantplus://offline/ref=DF4006AE853DD06597B7DDCE8334C2CB346C0BF1A98E8EBD67B87275908FE23EB69F30235978F1F9z275K" TargetMode="External"/><Relationship Id="rId436" Type="http://schemas.openxmlformats.org/officeDocument/2006/relationships/hyperlink" Target="consultantplus://offline/ref=DF4006AE853DD06597B7DDCE8334C2CB346C0BF1A98E8EBD67B87275908FE23EB69F30235978F1F9z275K" TargetMode="External"/><Relationship Id="rId437" Type="http://schemas.openxmlformats.org/officeDocument/2006/relationships/hyperlink" Target="consultantplus://offline/ref=DF4006AE853DD06597B7DDCE8334C2CB346C0BF1A98E8EBD67B87275908FE23EB69F30235978F1F9z275K" TargetMode="External"/><Relationship Id="rId438" Type="http://schemas.openxmlformats.org/officeDocument/2006/relationships/image" Target="media/image427.wmf"/><Relationship Id="rId439" Type="http://schemas.openxmlformats.org/officeDocument/2006/relationships/image" Target="media/image428.wmf"/><Relationship Id="rId440" Type="http://schemas.openxmlformats.org/officeDocument/2006/relationships/image" Target="media/image429.wmf"/><Relationship Id="rId441" Type="http://schemas.openxmlformats.org/officeDocument/2006/relationships/image" Target="media/image430.wmf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1.wmf"/><Relationship Id="rId2" Type="http://schemas.openxmlformats.org/officeDocument/2006/relationships/image" Target="media/image4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9:00Z</dcterms:created>
  <dc:creator>Администратор</dc:creator>
  <dc:description/>
  <cp:keywords/>
  <dc:language>en-US</dc:language>
  <cp:lastModifiedBy>Traize</cp:lastModifiedBy>
  <cp:lastPrinted>2023-09-27T12:09:00Z</cp:lastPrinted>
  <dcterms:modified xsi:type="dcterms:W3CDTF">2023-09-28T07:35:00Z</dcterms:modified>
  <cp:revision>5</cp:revision>
  <dc:subject/>
  <dc:title/>
</cp:coreProperties>
</file>