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05.10.2023г.   № 1116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tLeast" w:line="240"/>
        <w:ind w:left="-900" w:firstLine="7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20" w:hanging="0"/>
        <w:jc w:val="left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>Барабинского района от 30.12.2015г. №1588 «Об утверждении требований к  порядку разработки и принятия муниципальных актов о нормировании в сфере   закупок для обеспечения муниципальных нужд, содержанию указанных актов и их исполнения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</w:r>
    </w:p>
    <w:p>
      <w:pPr>
        <w:pStyle w:val="24"/>
        <w:ind w:left="-900" w:hanging="0"/>
        <w:jc w:val="both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целях приведения нормативного правового акта в соответствие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Требования к порядку разработки и принятия муниципальных актов о нормировании в сфере закупок для обеспечения муниципальных нужд, содержанию указанных актов и их исполнения утвержденные постановлением администрации Барабинского района от 30.12.2015г. №1588 «Об утверждении требований к порядку разработки и принятия муниципальных актов о нормировании в сфере закупок для обеспечения муниципальных нужд, содержанию указанных актов и их исполнения» изложить в новой редакции (Приложение №1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Барабинского района Новосибирской области С.И. Капорикова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05» октября 2023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11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орядку разработки и принятия правовых актов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нормировании в сфере закупок для обеспечения  </w:t>
      </w:r>
      <w:r>
        <w:rPr>
          <w:bCs w:val="false"/>
          <w:sz w:val="28"/>
          <w:szCs w:val="28"/>
          <w:lang w:val="ru-RU" w:eastAsia="ru-RU"/>
        </w:rPr>
        <w:t>муниципальных нужд</w:t>
      </w:r>
      <w:r>
        <w:rPr>
          <w:sz w:val="28"/>
          <w:szCs w:val="28"/>
          <w:lang w:val="ru-RU" w:eastAsia="ru-RU"/>
        </w:rPr>
        <w:t xml:space="preserve">  Барабинского  района Новосибирской области  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0" w:name="Par6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аб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йона Новосибирской области, утверждающих:</w:t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ила нормирования в сфере закупок товаров, работ, услуг для обеспечения муниципальных нужд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spacing w:before="0" w:after="0"/>
        <w:ind w:left="-1134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ативные затраты на обеспечение функций муниципальных органов (включая соответственно подведомственные муниципальные казенные учреждения).</w:t>
      </w:r>
    </w:p>
    <w:p>
      <w:pPr>
        <w:pStyle w:val="Normal"/>
        <w:spacing w:lineRule="exact" w:line="360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 к отдельным видам товаров, работ, услуг (в том числе предельные цены товаров, работ, услуг), закупаемым администрацией Барабинского района и подведомственными ей казенными учреждениями, бюджетными учреждениями, унитарными предприятиями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Правовые акты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разрабатываются администрацией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ind w:left="-1134" w:firstLine="567"/>
        <w:jc w:val="both"/>
        <w:rPr/>
      </w:pPr>
      <w:bookmarkStart w:id="1" w:name="Par13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Для проведения обсуждений в целях общественного контроля проектов муниципальных актов, проекты указанных правовых актов и пояснительные записки к ним размещаются на официальном сайте администрации Барабинского района</w:t>
      </w:r>
      <w:bookmarkStart w:id="2" w:name="Par16"/>
      <w:bookmarkEnd w:id="2"/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Срок проведения обсуждения в целях общественного контроля   </w:t>
      </w:r>
      <w:r>
        <w:rPr>
          <w:rFonts w:eastAsia="Times New Roman" w:cs="Times New Roman" w:ascii="Times New Roman" w:hAnsi="Times New Roman"/>
          <w:sz w:val="28"/>
          <w:szCs w:val="28"/>
        </w:rPr>
        <w:t>не может быть менее 5 рабочи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 дня размещения проектов правовых ак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на официальном сайте администрации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Администрация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овосибирской области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Администрация Барабинского район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на официальном сайте администрации Барабинского района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 По результатам обсуждения в целях общественного контроля с учетом предложений общественных объединений, юридических и физических лиц администрация Барабинского района Новосибирской области принимает одно из следующих решений:</w:t>
      </w:r>
    </w:p>
    <w:p>
      <w:pPr>
        <w:pStyle w:val="Normal"/>
        <w:autoSpaceDE w:val="false"/>
        <w:ind w:left="-1134" w:firstLine="567"/>
        <w:jc w:val="both"/>
        <w:rPr/>
      </w:pPr>
      <w:bookmarkStart w:id="3" w:name="Par22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о необходимости доработки проекта муниципального  акта;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Решение, оформляется протоколом, который не позднее 3 рабочих дней со дня принятия соответствующего решения размещается администрацией Барабинского района Новосибирской области на официальном сайте администрации Барабинского района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 В случае принятия решения, указанного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 xml:space="preserve">подпункте «а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администрация Барабинского района Новосибирской области утверждает правовые акты, после их доработки.  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. Правовые акты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документа, подлежат размещению в единой информационной системе в сфере закуп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/>
        <w:ind w:left="-1134" w:right="2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11.Внесение изменений в правовые акты осуществляется в порядке, установленн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для их принятия. Основанием для внесения изменени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left="-1134" w:right="20"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left="-1134" w:right="2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требование (представление) контрольных или правоохранительных органов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 Правовые акты, утверждающие требования к отдельным видам товаров, работ, услуг, закупаемым для обеспечения муниципальных нужд   должны содержать следующие сведения: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авовые акты, утверждающие нормативные затраты, должны определять: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а)  сведения о классификации затрат, связанных с закупкой товаров, работ, услуг;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и администрации в том числе подведомственных администрации муниципального образования казенных учреждений;</w:t>
      </w:r>
    </w:p>
    <w:p>
      <w:pPr>
        <w:pStyle w:val="Normal"/>
        <w:widowControl w:val="false"/>
        <w:spacing w:before="0" w:after="0"/>
        <w:ind w:left="-11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администрации, а так же подведомственных учреждений, применяемого при необходимости для расчета нормативных затрат.".</w:t>
      </w:r>
    </w:p>
    <w:p>
      <w:pPr>
        <w:pStyle w:val="Normal"/>
        <w:autoSpaceDE w:val="false"/>
        <w:ind w:left="-113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left="-11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11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4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9:00Z</dcterms:created>
  <dc:creator>Администратор</dc:creator>
  <dc:description/>
  <cp:keywords/>
  <dc:language>en-US</dc:language>
  <cp:lastModifiedBy>Traize</cp:lastModifiedBy>
  <cp:lastPrinted>2023-10-03T14:58:00Z</cp:lastPrinted>
  <dcterms:modified xsi:type="dcterms:W3CDTF">2023-10-05T08:08:00Z</dcterms:modified>
  <cp:revision>11</cp:revision>
  <dc:subject/>
  <dc:title/>
</cp:coreProperties>
</file>