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2020    № 1514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арабинского района от 05.02.2018 №151 «О создании Единой комиссии по осуществлению закупок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кадровыми изменениями, руководствуясь положениями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Уставом Барабинского района, администрация Бараб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1. Изменить основные составы Единой комиссии по осуществлению закупок и утвердить их в новой редакции (Приложение № 1)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Барабинского района С.В. Цейнар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абинского района    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И.В. Куте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йз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22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рабинского района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от  21.12.2020   №1514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оставы Единой комисси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й состав постоянно действующей Единой комиссии по осуществлению закупок товаров и услуг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Елена Александр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щий делами администрации Барабинского района, председатель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лександр Геннадь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административно-хозяйственного отдела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нгер Денис Викторо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программист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шевский Вячеслав Валерьевич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а и земельных отношений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хина Ирина Юрье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Оксана Виктор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отдела контрактной системы администрации Барабинского района, член Единой комиссии, секретарь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й состав постоянно действующей Единой комиссии по осуществлению закупок в сфере строительства, архитектуры, ЖКХ, транспорта, энергетики и связ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енко Андрей Валерь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Барабинского района, председатель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юрова Марина Анатолье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 и архитектуры администрации Барабинского района, заместитель председателя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н Сергей Степано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, транспорта, энергетики и связи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Оксана Виктор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отдела контрактной системы администрации Барабинского района, член Единой комиссии, секрета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 Антон Никола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тивной комиссии администрации Барабинского района, член Единой комисс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й состав постоянно действующей Единой комиссии по осуществлению закупок по социальным вопросам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альников Александр Василь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Главы администрации Барабинского района, председатель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шевский Вячеслав Валерьевич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а и земельных отношений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 Антон Никола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тивной комиссии администрации Барабинского района, член Еди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Оксана Виктор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отдела контрактной системы администрации Барабинского района, член Единой комиссии, секретарь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758" w:gutter="0" w:header="0" w:top="1079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8:00Z</dcterms:created>
  <dc:creator>user</dc:creator>
  <dc:description/>
  <cp:keywords/>
  <dc:language>en-US</dc:language>
  <cp:lastModifiedBy>admin</cp:lastModifiedBy>
  <cp:lastPrinted>2019-12-20T15:38:00Z</cp:lastPrinted>
  <dcterms:modified xsi:type="dcterms:W3CDTF">2020-12-21T04:20:00Z</dcterms:modified>
  <cp:revision>5</cp:revision>
  <dc:subject/>
  <dc:title>Д пожилых</dc:title>
</cp:coreProperties>
</file>