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АРАБИНСКОГО РАЙОНА</w:t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.12.2020     № 1513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рабинского района от 28.03.2014г. № 552 «О создании контрактной службы администрации Барабинского райо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положениями  Федерального  закона от 05.04.2013г. № 44-ФЗ "О контрактной системе в сфере закупок товаров, работ, услуг для обеспечения государственных и муниципальных нужд", руководствуясь  Уставом Барабинского района, администрация Бара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остав контрактной службы администрации Барабинского района без образования отдельного структурного подразделения, утвержденный постановлением администрации Барабинского района от 28.03.2014г. №552,  и изложить его 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менить Положение о контрактной службе без образования отдельного структурного подразделения, утвержденное постановлением администрации Барабинского района от 28.03.2014г. №552,  и изложить его в новой редакции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арабинского района С.В. Цейнара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арабинского райо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И.В. Кутепов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й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82</w:t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80" w:firstLine="540"/>
        <w:jc w:val="center"/>
        <w:rPr/>
      </w:pPr>
      <w:r>
        <w:rPr/>
      </w:r>
    </w:p>
    <w:p>
      <w:pPr>
        <w:pStyle w:val="Normal"/>
        <w:spacing w:lineRule="auto" w:line="240"/>
        <w:ind w:left="180" w:firstLine="540"/>
        <w:jc w:val="center"/>
        <w:rPr/>
      </w:pPr>
      <w:r>
        <w:rPr/>
      </w:r>
    </w:p>
    <w:p>
      <w:pPr>
        <w:pStyle w:val="Normal"/>
        <w:spacing w:lineRule="auto" w:line="240"/>
        <w:ind w:left="180"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1.12.2020    №1513    </w:t>
      </w:r>
    </w:p>
    <w:p>
      <w:pPr>
        <w:pStyle w:val="Normal"/>
        <w:spacing w:lineRule="auto" w:line="240"/>
        <w:jc w:val="center"/>
        <w:rPr/>
      </w:pPr>
      <w:r>
        <w:rPr/>
        <w:t>СОСТАВ КОНТРАКНОЙ СЛУЖБЫ АДМИНИСТРАЦИИ БАРАБИНСКОГО РАЙОНА</w:t>
      </w:r>
    </w:p>
    <w:tbl>
      <w:tblPr>
        <w:tblW w:w="102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2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в контрактной служ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 в админист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социальны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альников Александр Васил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Барабинского района Новосибирской области </w:t>
            </w:r>
          </w:p>
        </w:tc>
      </w:tr>
      <w:tr>
        <w:trPr>
          <w:trHeight w:val="1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направлению строительства, реконструкции, ремонта и жилищно-коммунальному хозяйству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ко Андрей Валер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арабинского района Новосибирской области</w:t>
            </w:r>
          </w:p>
        </w:tc>
      </w:tr>
      <w:tr>
        <w:trPr>
          <w:trHeight w:val="1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направлению сельского хозяйства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 Алексей Геннад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арабинского района Новосибирской области</w:t>
            </w:r>
          </w:p>
        </w:tc>
      </w:tr>
      <w:tr>
        <w:trPr>
          <w:trHeight w:val="10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лена Александ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Барабинского район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по финансовы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а Светлана Григор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бухгалтерского учета и отчетно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а Оксана Викто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отдела контрактной систе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рова Марина Анатол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ин Сергей Степан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, транспорта, энергетики и связ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шевский Вячеслав Валер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мущества и земельных отнош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лександр Геннад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административно-хозяйственного отдела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по юридически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хина Ирина Юр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юридического отдела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ич Лариса Васил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, защите прав детей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ин Александр Леонид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иЧ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0:00Z</dcterms:created>
  <dc:creator>admin</dc:creator>
  <dc:description/>
  <cp:keywords/>
  <dc:language>en-US</dc:language>
  <cp:lastModifiedBy>admin</cp:lastModifiedBy>
  <cp:lastPrinted>2019-12-20T15:33:00Z</cp:lastPrinted>
  <dcterms:modified xsi:type="dcterms:W3CDTF">2020-12-21T04:18:00Z</dcterms:modified>
  <cp:revision>6</cp:revision>
  <dc:subject/>
  <dc:title> </dc:title>
</cp:coreProperties>
</file>