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outlineLvl w:val="0"/>
        <w:rPr>
          <w:color w:val="005DA2"/>
          <w:sz w:val="26"/>
          <w:szCs w:val="26"/>
        </w:rPr>
      </w:pPr>
      <w:r>
        <w:rPr>
          <w:color w:val="005DA2"/>
          <w:sz w:val="26"/>
          <w:szCs w:val="26"/>
        </w:rPr>
        <w:t xml:space="preserve">Отделение Пенсионного фонда Российской Феде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342900</wp:posOffset>
                </wp:positionV>
                <wp:extent cx="84010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5320" cy="5607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53pt;mso-wrap-distance-left:9.05pt;mso-wrap-distance-right:9.05pt;mso-wrap-distance-top:0pt;mso-wrap-distance-bottom:0pt;margin-top:-27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55320" cy="5607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color w:val="005DA2"/>
          <w:sz w:val="26"/>
          <w:szCs w:val="26"/>
        </w:rPr>
      </w:pPr>
      <w:r>
        <w:rPr>
          <w:color w:val="005DA2"/>
          <w:sz w:val="26"/>
          <w:szCs w:val="26"/>
        </w:rPr>
        <w:t>(государственное учреждение) по Новосибир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3.05.2022г.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ы на актуальные вопросы по пособиям на детей с 8 до 17 лет</w:t>
      </w:r>
    </w:p>
    <w:p>
      <w:pPr>
        <w:pStyle w:val="Normal"/>
        <w:autoSpaceDE w:val="false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алообеспеченным семьям с детьми от 8 до 17 лет по Указу Президента введена ежемесячная выплата. Прием заявлений на данную выплату начат с мая текущего года. Специалисты Пенсионного фонда ответили на актуальные вопросы по данной выплат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z w:val="26"/>
          <w:szCs w:val="26"/>
        </w:rPr>
        <w:t>- Кто из родителей может заполнить заявление на данное пособие на портале госусуслуг?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Если родители в браке, то заявление может подать любой из них, имеющий гражданство РФ и подтвержденную учетную запись на портале госуслуг. Если брак официально не зарегистрирован — тот родитель, с кем живет ребенок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i/>
          <w:color w:val="1D2129"/>
          <w:sz w:val="26"/>
          <w:szCs w:val="26"/>
          <w:shd w:fill="FFFFFF" w:val="clear"/>
        </w:rPr>
        <w:t>- Хотела уточнить про срок рассмотрения заявлений на данное пособие?</w:t>
      </w:r>
    </w:p>
    <w:p>
      <w:pPr>
        <w:pStyle w:val="Normal"/>
        <w:ind w:firstLine="426"/>
        <w:jc w:val="both"/>
        <w:rPr>
          <w:b/>
          <w:b/>
          <w:i/>
          <w:i/>
          <w:color w:val="1D2129"/>
          <w:sz w:val="16"/>
          <w:szCs w:val="16"/>
          <w:shd w:fill="FFFFFF" w:val="clear"/>
        </w:rPr>
      </w:pPr>
      <w:r>
        <w:rPr>
          <w:b/>
          <w:i/>
          <w:color w:val="1D2129"/>
          <w:sz w:val="16"/>
          <w:szCs w:val="16"/>
          <w:shd w:fill="FFFFFF" w:val="clear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данных заявления – 10 рабочих дней, он может быть продлен на 20 рабочих дней в том случае, если в Пенсионный фонд своевременно не поступят сведения (документы), необходимые для установления выплаты. В таком случае пользователю придет уведомление в личный кабинет на портале госуслуг. Оно поступит также в том случае, если заявителю необходимо донести документы личного хранения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i/>
          <w:color w:val="1D2129"/>
          <w:sz w:val="26"/>
          <w:szCs w:val="26"/>
          <w:shd w:fill="FFFFFF" w:val="clear"/>
        </w:rPr>
        <w:t>- Нужно ли прикреплять к заявлению подтверждающие документы?</w:t>
      </w:r>
    </w:p>
    <w:p>
      <w:pPr>
        <w:pStyle w:val="Normal"/>
        <w:ind w:firstLine="426"/>
        <w:jc w:val="both"/>
        <w:rPr>
          <w:b/>
          <w:b/>
          <w:i/>
          <w:i/>
          <w:color w:val="1D2129"/>
          <w:sz w:val="16"/>
          <w:szCs w:val="16"/>
          <w:shd w:fill="FFFFFF" w:val="clear"/>
        </w:rPr>
      </w:pPr>
      <w:r>
        <w:rPr>
          <w:b/>
          <w:i/>
          <w:color w:val="1D2129"/>
          <w:sz w:val="16"/>
          <w:szCs w:val="16"/>
          <w:shd w:fill="FFFFFF" w:val="clear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т. В большинстве случаев подтверждающие документы представлять не нужно - специалисты ПФР сами их запрашивают по межведу либо получают через информационные системы (например, ЕГИССО). В отдельных случаях заявителю в личный кабинет придет уведомление о необходимости представить информацию (документы) лично (например, справку об учебе либо справку о доходах самозанятых). В этом случае эти документы необходимо предоставить в ПФР лично по месту жительств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b/>
          <w:i/>
          <w:color w:val="000000"/>
          <w:sz w:val="26"/>
          <w:szCs w:val="26"/>
        </w:rPr>
        <w:t>- Указывать ли в заявлении на пособие с 8 до 17 данные супруга и его доход, если брак не зарегистрирован?</w:t>
      </w:r>
    </w:p>
    <w:p>
      <w:pPr>
        <w:pStyle w:val="Normal"/>
        <w:autoSpaceDE w:val="false"/>
        <w:spacing w:lineRule="atLeast" w:line="240"/>
        <w:ind w:firstLine="426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супруга и его доход (либо уважительная причина его отсутствия) указываются только в том случае, если брак официально зарегистрирован. При этом, если официальный супруг не является отцом ребенка, в отношении которого устанавливается данная выплата, его доход учитывается в обязательном порядке и его данные необходимо указывать в заявлени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b/>
          <w:i/>
          <w:color w:val="000000"/>
          <w:sz w:val="26"/>
          <w:szCs w:val="26"/>
        </w:rPr>
        <w:t>- Моему ребенку 8 лет исполняется в июле. Когда мне подавать заявление?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ind w:firstLine="426"/>
        <w:jc w:val="both"/>
        <w:rPr>
          <w:color w:val="1D2129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Пособие устанавливается на детей в возрасте от 8 до 17 лет, таким образом, заявление на ребенка следует подавать после того, как ребенку исполнится 8 лет. При этом, выплата устанавливается на каждого ребенка указанного возраста, если в семье несколько детей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b/>
          <w:i/>
          <w:color w:val="000000"/>
          <w:sz w:val="26"/>
          <w:szCs w:val="26"/>
        </w:rPr>
        <w:t>- Может ли семья иметь квартиру и дом одновременно? Не станет ли это причиной отказа?</w:t>
      </w:r>
    </w:p>
    <w:p>
      <w:pPr>
        <w:pStyle w:val="Normal"/>
        <w:autoSpaceDE w:val="false"/>
        <w:spacing w:lineRule="atLeast" w:line="240"/>
        <w:ind w:firstLine="426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212121"/>
          <w:sz w:val="26"/>
          <w:szCs w:val="26"/>
        </w:rPr>
      </w:pPr>
      <w:r>
        <w:rPr>
          <w:color w:val="000000"/>
          <w:sz w:val="26"/>
          <w:szCs w:val="26"/>
        </w:rPr>
        <w:t xml:space="preserve">Может. Учитываются </w:t>
      </w:r>
      <w:r>
        <w:rPr>
          <w:color w:val="212121"/>
          <w:sz w:val="26"/>
          <w:szCs w:val="26"/>
        </w:rPr>
        <w:t xml:space="preserve">одна квартира любой площади или несколько квартир, если площадь на каждого члена семьи – менее 24 кв. м, и один дом любой площади или несколько домов, если площадь на каждого члена семьи – меньше 40 кв. м. </w:t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b/>
          <w:i/>
          <w:color w:val="000000"/>
          <w:sz w:val="26"/>
          <w:szCs w:val="26"/>
        </w:rPr>
        <w:t>- От чего зависит размер установленной выплаты?</w:t>
      </w:r>
    </w:p>
    <w:p>
      <w:pPr>
        <w:pStyle w:val="Normal"/>
        <w:autoSpaceDE w:val="false"/>
        <w:spacing w:lineRule="atLeast" w:line="240"/>
        <w:ind w:firstLine="426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змер выплаты зависит от дохода. Он </w:t>
      </w:r>
      <w:r>
        <w:rPr>
          <w:rFonts w:cs="Times New Roman" w:ascii="Times New Roman" w:hAnsi="Times New Roman"/>
          <w:sz w:val="26"/>
          <w:szCs w:val="26"/>
        </w:rPr>
        <w:t>может составлять 50, 75 или 100% прожиточного минимума на ребенка в регионе. Базовый размер выплаты – 50%, в Новосибирской области это 6 619 рублей в месяц. Если с учетом этой выплаты доход семьи все равно будет меньше прожиточного минимума на человека, пособие назначат в размере 75% регионального прожиточного минимума на ребенка. Если и с учетом этой выплаты размер среднедушевого дохода семьи останется меньше прожиточного минимума, то будет назначен максимальный размер пособия в 100% от регионального прожиточного минимума на ребенка – 13 238 руб. в месяц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b/>
          <w:i/>
          <w:color w:val="000000"/>
          <w:sz w:val="26"/>
          <w:szCs w:val="26"/>
        </w:rPr>
        <w:t>- Мы продали автомобиль в феврале текущего года. Будет ли он учитываться в имущество, так как расчетный период – прошлый год?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ет. При определении права на данную выплату учитывается только то имущество, которым владеет семья на дату обращения за пособием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b/>
          <w:i/>
          <w:color w:val="000000"/>
          <w:sz w:val="26"/>
          <w:szCs w:val="26"/>
        </w:rPr>
        <w:t>- Если в расчетный период попали декретные, они считаются полностью?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т. Если в расчетный период попадает часть больничного по беременности и родам, то полученная сумма выплат делится на количество месяцев, за которые она начислена, и учитывается в доходах семьи только за те месяцы, которые попали в расчетный период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firstLine="426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- Муж инвалид, не работает. У него нет дохода. Может ли это стать причиной отказа в установлении пособия?</w:t>
      </w:r>
    </w:p>
    <w:p>
      <w:pPr>
        <w:pStyle w:val="Normal"/>
        <w:autoSpaceDE w:val="false"/>
        <w:spacing w:lineRule="atLeast" w:line="240"/>
        <w:ind w:firstLine="426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т, это не может стать причиной отказа, так как у Вашего супруга есть доход – как инвалид он получает пенсию по инвалидности и ежемесячную денежную выплату, так что они и войдут в доход супруга, поэтому отказ по причине отсутствия дохода в данной ситуации быть не может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i/>
          <w:i/>
          <w:color w:val="1D2129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1D2129"/>
          <w:sz w:val="26"/>
          <w:szCs w:val="26"/>
          <w:shd w:fill="FFFFFF" w:val="clear"/>
          <w:lang w:eastAsia="ru-RU"/>
        </w:rPr>
        <w:t xml:space="preserve">ВНИМАНИЕ! Ответы на многие другие вопросы, связанные с установлением данной выплаты, граждане могут найти в специальном разделе на сайте ПФР. 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i/>
          <w:i/>
          <w:color w:val="1D2129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1D2129"/>
          <w:sz w:val="26"/>
          <w:szCs w:val="26"/>
          <w:shd w:fill="FFFFFF" w:val="clear"/>
          <w:lang w:eastAsia="ru-RU"/>
        </w:rPr>
      </w:r>
    </w:p>
    <w:p>
      <w:pPr>
        <w:pStyle w:val="Style22"/>
        <w:ind w:firstLine="567"/>
        <w:jc w:val="right"/>
        <w:rPr>
          <w:color w:val="1D2129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  <w:t xml:space="preserve">Пресс-служба Отделения ПФР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794" w:footer="0" w:bottom="73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2B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eastAsia="Times New Roman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82B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82B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D2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82B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82B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Helios;Helios"/>
      <w:b/>
      <w:bCs/>
      <w:color w:val="000000"/>
      <w:sz w:val="44"/>
      <w:szCs w:val="44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yiwe">
    <w:name w:val="_5yi- _we"/>
    <w:qFormat/>
    <w:rPr/>
  </w:style>
  <w:style w:type="character" w:styleId="5yi">
    <w:name w:val="_5yi-"/>
    <w:qFormat/>
    <w:rPr/>
  </w:style>
  <w:style w:type="character" w:styleId="5yiwe1">
    <w:name w:val="_5yi_ _we"/>
    <w:qFormat/>
    <w:rPr/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новости Знак"/>
    <w:qFormat/>
    <w:rPr>
      <w:sz w:val="24"/>
      <w:szCs w:val="24"/>
    </w:rPr>
  </w:style>
  <w:style w:type="character" w:styleId="Style17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;Helios" w:hAnsi="Helios;Helios" w:eastAsia="Times New Roman" w:cs="Helios;Helio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документа"/>
    <w:basedOn w:val="Style21"/>
    <w:qFormat/>
    <w:pPr>
      <w:spacing w:before="0" w:after="0"/>
      <w:ind w:left="-52" w:firstLine="412"/>
      <w:jc w:val="both"/>
    </w:pPr>
    <w:rPr>
      <w:rFonts w:eastAsia="Verdana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19:00Z</dcterms:created>
  <dc:creator>Светлана Валерьевна</dc:creator>
  <dc:description/>
  <cp:keywords/>
  <dc:language>en-US</dc:language>
  <cp:lastModifiedBy>Берестовая Ирина Александровна</cp:lastModifiedBy>
  <cp:lastPrinted>2014-06-25T10:36:00Z</cp:lastPrinted>
  <dcterms:modified xsi:type="dcterms:W3CDTF">2022-05-23T07:02:00Z</dcterms:modified>
  <cp:revision>180</cp:revision>
  <dc:subject/>
  <dc:title>Погребение</dc:title>
</cp:coreProperties>
</file>