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635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визионная комиссия Барабинского района Новосибирской области</w:t>
            </w:r>
          </w:p>
        </w:tc>
      </w:tr>
      <w:tr>
        <w:trPr>
          <w:trHeight w:val="310" w:hRule="atLeast"/>
        </w:trPr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32334, г. Барабинск, ул. Островского,8            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tde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. (8-3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) 22-063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арабинского района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Л.Е. Янчарина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чет о деятельности Ревизио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23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Cs w:val="28"/>
        </w:rPr>
        <w:t>1.Ввод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чет о деятельности Ревизионной комиссии Барабинского района Новосибирской области  представлен в Совет Депутатов Барабинского района Новосибирской области  в соответствие  </w:t>
      </w:r>
      <w:r>
        <w:rPr>
          <w:color w:val="000000"/>
          <w:szCs w:val="28"/>
        </w:rPr>
        <w:t>требованию</w:t>
      </w:r>
      <w:r>
        <w:rPr>
          <w:szCs w:val="28"/>
        </w:rPr>
        <w:t xml:space="preserve">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 п.8.1.9  статьи  8  Положения</w:t>
      </w:r>
      <w:r>
        <w:rPr>
          <w:color w:val="000000"/>
          <w:szCs w:val="28"/>
        </w:rPr>
        <w:t xml:space="preserve"> о Ревизионной комиссии</w:t>
      </w:r>
      <w:r>
        <w:rPr>
          <w:szCs w:val="28"/>
        </w:rPr>
        <w:t>, утвержденного Решением Совета депутатов от 25 апреля 2012 года № 92 (с изм. от 24.12.2021г)</w:t>
      </w:r>
      <w:r>
        <w:rPr>
          <w:color w:val="3F4758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и содержит информацию о деятельности Ревизионной комиссии, результатах проведенных экспертно-аналитических и контрольных мероприятий в 2023 году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szCs w:val="28"/>
        </w:rPr>
        <w:t>Ревизионная комиссия образована Советом депутатов Барабинского района, подотчетна ему, обладает правами юридического лица,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меет гербовую печать и бланки </w:t>
      </w:r>
      <w:r>
        <w:rPr>
          <w:spacing w:val="-1"/>
          <w:szCs w:val="28"/>
        </w:rPr>
        <w:t xml:space="preserve">с изображением герба </w:t>
      </w:r>
      <w:r>
        <w:rPr>
          <w:szCs w:val="28"/>
        </w:rPr>
        <w:t xml:space="preserve">Барабинского района Новосибирской области и со </w:t>
      </w:r>
      <w:r>
        <w:rPr>
          <w:spacing w:val="-1"/>
          <w:szCs w:val="28"/>
        </w:rPr>
        <w:t>своим наименованием</w:t>
      </w:r>
      <w:r>
        <w:rPr>
          <w:szCs w:val="28"/>
        </w:rPr>
        <w:t xml:space="preserve">. Сокращенное наименование  - Ревизионная комиссия.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визионная комиссия является органом местного самоуправления Барабинского района,  постоянно действующим контрольно-счетным органом внешнего муниципального финансового контрол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Штатная численность комиссии составляет 3 человека  (ст.4 Положения о Ревизионной комиссии) – председатель, инспектор и эксперт. Все должности замещены.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визионная комиссия Барабинского  района входит в состав Совета органов государственного и муниципального финансового контроля Новосибир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деятельности Ревизионной комиссии являются проведение экспертно-аналитических и контрольных мероприятий, подготовка на основе их результатов, предложений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ранению выявленных нарушений и недостатк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 xml:space="preserve">На основании заключенных Соглашений </w:t>
      </w:r>
      <w:r>
        <w:rPr>
          <w:szCs w:val="28"/>
        </w:rPr>
        <w:t>с представительным органом поселений (п.11 ст.3  Закона № 6-ФЗ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п.3.1.11 Положения), входящими в состав Барабинского района,</w:t>
      </w:r>
      <w:r>
        <w:rPr>
          <w:color w:val="000000"/>
          <w:szCs w:val="28"/>
        </w:rPr>
        <w:t xml:space="preserve"> Ревизионная комиссия с 2012 года осуществляет полномочия контрольно-счетных органов 11-ти поселений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szCs w:val="28"/>
        </w:rPr>
        <w:t xml:space="preserve">Контрольные полномочия Ревизионной комиссии Барабинского района распространяются на все органы местного самоуправления и их структурные подразделения, </w:t>
      </w:r>
      <w:r>
        <w:rPr>
          <w:szCs w:val="28"/>
          <w:shd w:fill="FFFFFF" w:val="clear"/>
        </w:rPr>
        <w:t>предприятия, учреждения и организации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Cs w:val="28"/>
        </w:rPr>
        <w:t xml:space="preserve">получающие средства из бюджета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>Внешний муниципальный финансовый контроль в отношении органов местного самоуправления и муниципальных органов, муниципальных учреждений и унитарных предприятий города Барабинска, осуществляется Контрольно-счетным органом г. Барабин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szCs w:val="28"/>
        </w:rPr>
        <w:t>В рамках осуществления внешнего муниципального финансового контроля отчет содержит обобщенную информацию о результатах проведенных  контрольных и экспертно-аналитических мероприятий  в 2023 год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6"/>
          <w:szCs w:val="26"/>
        </w:rPr>
        <w:t xml:space="preserve">           </w:t>
      </w:r>
      <w:r>
        <w:rPr>
          <w:szCs w:val="28"/>
        </w:rPr>
        <w:t>Деятельность Ревизионной комиссии осуществлялась согласно Регламенту, утвержденным стандартам, на основе плана работы на год, утвержденного приказом председателя комиссии от  30.12.2022г   №  15-од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ланирование деятельности  на 2023 год исходило из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еобходимости соблюдения процедур и сроков проведения мероприятий по формированию и исполнению местного бюджета, установленных бюджетным законодательством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олномочий, предусмотренных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Барабинск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наличия трудовых ресурсов, а именно фактического состава Ревизионной комиссии.   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лан работы предусматривал  24  экспертно-аналитических мероприятия </w:t>
      </w:r>
      <w:r>
        <w:rPr>
          <w:szCs w:val="28"/>
          <w:shd w:fill="FFFFFF" w:val="clear"/>
        </w:rPr>
        <w:t>завершенных заключениями</w:t>
      </w:r>
      <w:r>
        <w:rPr>
          <w:szCs w:val="28"/>
        </w:rPr>
        <w:t xml:space="preserve">  и  3</w:t>
      </w:r>
      <w:r>
        <w:rPr>
          <w:color w:val="FF0000"/>
          <w:szCs w:val="28"/>
        </w:rPr>
        <w:t xml:space="preserve">  </w:t>
      </w:r>
      <w:r>
        <w:rPr>
          <w:szCs w:val="28"/>
        </w:rPr>
        <w:t>контрольных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мероприятия  завершенных актами</w:t>
      </w:r>
      <w:r>
        <w:rPr>
          <w:szCs w:val="28"/>
        </w:rPr>
        <w:t xml:space="preserve">, а также  организационно-информационную работу.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актически выполнено 27 экспертно-аналитических  и 5 контрольных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мероприятий, с учетом дополнительных совместных проверок, по обращениям и поручениям, поступившим в Ревизионную комиссию. 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 xml:space="preserve"> Экспертно-аналитические мероприяти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рамках осуществления полномочий внешнего муниципального финансового контроля в поселениях, входящих в состав Барабинского района, Ревизионной комиссией проведены экспертно-аналитические мероприятия в 12-ти муниципальных образованиях (в том числе 11 сельских)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нешняя проверка отчета об исполнении бюджета за 2022 год (12 заключений)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экспертиза проекта Решения Совета депутатов о местном бюджете на 2024 год, плановый период 2025-2026 гг. (12 заключ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спертиза внесений изменений в Решение о бюджете на 2023г.(3 заключ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ходе мероприятий проанализированы нормативные правовые акты, регулирующие бюджетный процесс в муниципальных образованиях, проекты решений о местном бюджете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проверена годовая бюджетная отчет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3F4758"/>
          <w:sz w:val="27"/>
          <w:szCs w:val="27"/>
          <w:shd w:fill="FFFFFF" w:val="clear"/>
        </w:rPr>
      </w:pPr>
      <w:r>
        <w:rPr>
          <w:i/>
          <w:szCs w:val="28"/>
        </w:rPr>
        <w:t>Составление проекта бюджета.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В рамках предварительного контроля, в целях определения достоверности и обоснованности формирования показателей проекта решения о местном бюджете на очередной финансовый год и плановый период, Ревизионной комиссией проводилась экспертиза проектов решения СД о местном бюджете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Результаты:</w:t>
      </w:r>
    </w:p>
    <w:p>
      <w:pPr>
        <w:pStyle w:val="Normal"/>
        <w:jc w:val="both"/>
        <w:rPr>
          <w:color w:val="FF0000"/>
          <w:szCs w:val="28"/>
          <w:shd w:fill="FFFFFF" w:val="clear"/>
        </w:rPr>
      </w:pPr>
      <w:r>
        <w:rPr>
          <w:szCs w:val="28"/>
          <w:shd w:fill="FFFFFF" w:val="clear"/>
        </w:rPr>
        <w:t>- проект бюджета муниципальных образований составлен на основе прогноза социально-экономического развития в целях финансового обеспечения расходных обязательств, сроком на три года (очередной финансовый год и плановый период) в соответствии с муниципальным правовым актом представительного органа МО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ст. 169 БК РФ).</w:t>
      </w:r>
      <w:r>
        <w:rPr>
          <w:color w:val="FF0000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>- с</w:t>
      </w:r>
      <w:r>
        <w:rPr>
          <w:szCs w:val="28"/>
        </w:rPr>
        <w:t>оставление проектов бюджетов осуществлялось  местными администрациями муниципальных образований (МО)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>(ст. 171 БК РФ).</w:t>
      </w:r>
      <w:r>
        <w:rPr>
          <w:color w:val="FF0000"/>
          <w:sz w:val="30"/>
          <w:szCs w:val="3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>- составление проектов бюджетов муниципальных образований осуществлялось в соответствии  с требованиями</w:t>
      </w:r>
      <w:r>
        <w:rPr>
          <w:color w:val="FF0000"/>
          <w:szCs w:val="28"/>
        </w:rPr>
        <w:t xml:space="preserve">  </w:t>
      </w:r>
      <w:r>
        <w:rPr>
          <w:szCs w:val="28"/>
        </w:rPr>
        <w:t>ч.2 ст.172 БК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основные характеристики бюджета и состав показателей, содержащиеся в проекте решения о бюджете, в целом соответствуют ст.184.1. БК РФ 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- одновременно с проектом бюджета</w:t>
      </w:r>
      <w:r>
        <w:rPr>
          <w:rStyle w:val="S10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представлены документы и материалы, в соответствии (с</w:t>
      </w:r>
      <w:r>
        <w:rPr>
          <w:rStyle w:val="S10"/>
          <w:bCs/>
          <w:szCs w:val="28"/>
          <w:shd w:fill="FFFFFF" w:val="clear"/>
        </w:rPr>
        <w:t>т. 184.2</w:t>
      </w:r>
      <w:r>
        <w:rPr>
          <w:szCs w:val="28"/>
        </w:rPr>
        <w:t xml:space="preserve"> БК РФ)</w:t>
      </w:r>
      <w:r>
        <w:rPr>
          <w:rStyle w:val="S10"/>
          <w:bCs/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екты предоставлены в Ревизионную комиссию в установленные сро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(требование ст.184.3 БК РФ)</w:t>
      </w:r>
      <w:r>
        <w:rPr>
          <w:rStyle w:val="S10"/>
          <w:bCs/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се</w:t>
      </w:r>
      <w:r>
        <w:rPr>
          <w:szCs w:val="28"/>
        </w:rPr>
        <w:t xml:space="preserve"> муниципальные образования района представили на экспертизу в Ревизионную комиссию района проекты решений о бюдже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В отдельных случаях при составлении проекта бюджета в поселениях установлены недостатки и замечани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несвоевременно обновляются отдельные нормативные документы;  </w:t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</w:rPr>
        <w:t>-в положении о бюджетном процессе указан не полный перечень участников бюджетного процесса;</w:t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szCs w:val="28"/>
        </w:rPr>
        <w:t xml:space="preserve">-не в полном объеме предоставлены документы и правовые акты, регулирующие бюджетный процесс муниципальных образований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гнозируемый объем некоторых показателей не соответствует данным прило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гноз СЭР должен одобряться одновременно с  принятием решения о внесении проекта бюджета в представительный орг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имеются замечания к текстовой части пояснительной записки, проекта решения,  названию  приложен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имелись расхождения в текстовой части решения и приложений к нему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некорректно составлены приложения отдельных докумен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допускались счетные и технические ошибк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др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евизионной комиссией предложено устранить недостатки и замечан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едложенные на экспертизу проект решения о бюджете Барабинского района и 11-ти поселений района  на 2024 год и плановый период 2025 и 2026 годов,  Ревизионная комиссия района рекомендовала проекты бюджетов принять к рассмотрению Советом депутатов Барабинского района и Советами депутатов посел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i/>
          <w:szCs w:val="28"/>
        </w:rPr>
        <w:t>Внесение изменений в Решение о бюджет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течение отчетного года Ревизионной комиссией подготовлены 3 Заключения на внесение изменений в Решение о бюджете на 2023г. и плановый период 2024-2025гг. Согласно предоставленным материалам изменения в бюджет вносились  в доходную и расходную части бюджета.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оходную часть – поступления НДФЛ и платы за негативное воздействие на окружающую среду, доходы от платных услуг и от использования имущества, единого сельхозналога, продажи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сходную часть – проведение ремонтных работ в учреждениях образования, на объектах ЖКХ, расходы по ГО и ЧС; дополнительные охранные мероприятия; приобретение имущества; оказание услуг по отлову и содержанию животных (без владельцев); развитие социальной инфраструктуры в сфере организации, отдыха и оздоровления детей; мероприятия связанные со строительством специализированного жилого фонда 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зменения вносились в бюджет, в том числе за счет средств областного бюджета по целям и направлениям расходов и чем они обусловле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величение расходов бюджета планировалось за счет дополнительного поступления доходов в бюджет, остатков средств транспортного налога и акцизов, перераспределения средств областного бюджета, изменения остатка средств на счетах по учету средств бюджета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ояснительной записке по каждому изменению дана характеристика вносимых изменений в бюд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результатам проведенных экспертно-аналитических мероприятий Ревизионной комиссией составлены Заключения, направлены в Представительный орган  района.  Рекомендовано рассмотреть представленные изменения к бюджету на сессии СД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i/>
          <w:szCs w:val="28"/>
        </w:rPr>
        <w:t xml:space="preserve">Формирование отчетности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szCs w:val="28"/>
        </w:rPr>
        <w:t xml:space="preserve">          </w:t>
      </w:r>
      <w:r>
        <w:rPr>
          <w:szCs w:val="28"/>
        </w:rPr>
        <w:t>Приоритетной задачей Ревизионной комиссии в первом  полугодии каждого отчетного года является внешняя проверка отчета об исполнении  бюджета района и его поселений</w:t>
      </w:r>
      <w:r>
        <w:rPr>
          <w:rFonts w:cs="Segoe UI" w:ascii="Segoe UI" w:hAnsi="Segoe UI"/>
          <w:color w:val="3F4758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  <w:color w:val="3F4758"/>
          <w:sz w:val="27"/>
          <w:szCs w:val="27"/>
        </w:rPr>
        <w:t xml:space="preserve">          </w:t>
      </w:r>
      <w:r>
        <w:rPr>
          <w:szCs w:val="28"/>
        </w:rPr>
        <w:t>Согласно ст.264.4  Бюджетного Кодекса РФ годовой отчет об исполнении бюджета до его рассмотрения  представительным органом подлежит обязательной внешней проверке.</w:t>
      </w:r>
      <w:r>
        <w:rPr>
          <w:rFonts w:cs="Segoe UI" w:ascii="Segoe UI" w:hAnsi="Segoe UI"/>
          <w:color w:val="3F4758"/>
          <w:sz w:val="27"/>
          <w:szCs w:val="27"/>
        </w:rPr>
        <w:t xml:space="preserve"> </w:t>
      </w:r>
      <w:r>
        <w:rPr>
          <w:szCs w:val="28"/>
        </w:rPr>
        <w:t>В связи, с чем ежегодно (с марта по май включительно) проводятся проверки годовой бюджетной отчетности и осуществляется подготовка Заключения на годовой отчет об исполнении бюджета.</w:t>
      </w: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</w:t>
      </w:r>
      <w:r>
        <w:rPr>
          <w:szCs w:val="28"/>
          <w:shd w:fill="FFFFFF" w:val="clear"/>
        </w:rPr>
        <w:t xml:space="preserve">Отчеты об исполнении бюджета Барабинского района и 11-ти поселений района представлены в Ревизионную комиссию в сроки, установленные бюджетным законодательством.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  </w:t>
      </w:r>
      <w:r>
        <w:rPr>
          <w:szCs w:val="28"/>
          <w:shd w:fill="FFFFFF" w:val="clear"/>
        </w:rPr>
        <w:t xml:space="preserve">В рамках </w:t>
      </w:r>
      <w:r>
        <w:rPr>
          <w:bCs/>
          <w:szCs w:val="28"/>
        </w:rPr>
        <w:t xml:space="preserve">последующего контроля исполнения местного бюджета </w:t>
      </w:r>
      <w:r>
        <w:rPr>
          <w:szCs w:val="28"/>
          <w:shd w:fill="FFFFFF" w:val="clear"/>
        </w:rPr>
        <w:t>Ревизионной комиссией проведена оценка соответствия отчетов об исполнении  бюджета и бюджетной отчетности требованиям бюджетному законодательству и муниципальным правовым актам, а также её полноты и достовер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Результаты:</w:t>
      </w:r>
    </w:p>
    <w:p>
      <w:pPr>
        <w:pStyle w:val="Normal"/>
        <w:jc w:val="both"/>
        <w:rPr/>
      </w:pPr>
      <w:r>
        <w:rPr>
          <w:szCs w:val="28"/>
        </w:rPr>
        <w:t xml:space="preserve">- состав бюджетной отчетности в целом соответствует ст. 264.1 БК  РФ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четы  об исполнении бюджета предоставлены в Ревизионную комиссию  в соответствии  ст. 264.4 БК  РФ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четы  сформированы в соответствии «Инструкции о порядке составления и предоставления годовой, квартальной и месячной отчетности», состав отчетности соответствует перечню, установленному Приказом Минфина РФ № 191н.  от 28.12.10г. (ред. от </w:t>
      </w:r>
      <w:r>
        <w:rPr>
          <w:bCs/>
          <w:sz w:val="26"/>
          <w:szCs w:val="26"/>
          <w:shd w:fill="FFFFFF" w:val="clear"/>
        </w:rPr>
        <w:t xml:space="preserve"> 07.11.2023г)</w:t>
      </w:r>
      <w:r>
        <w:rPr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>В отдельных случаях проверки исполнения бюджета муниципальных образований района, установлены недостатки и замечани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не внесены соответствующие изменения в НПА (порядки, положения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отдельных отчетных формах отсутствуют подписи ответственных лиц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четные формы, не имеющие числовых значений должны отражаться в текстовой части пояснительной записки к отчету;    </w:t>
      </w:r>
    </w:p>
    <w:p>
      <w:pPr>
        <w:pStyle w:val="Normal"/>
        <w:jc w:val="both"/>
        <w:rPr/>
      </w:pPr>
      <w:r>
        <w:rPr>
          <w:szCs w:val="28"/>
        </w:rPr>
        <w:t>-   отсутствие отдельных форм отчетности  (</w:t>
      </w:r>
      <w:r>
        <w:rPr>
          <w:rFonts w:eastAsia="Calibri" w:cs="Calibri"/>
          <w:szCs w:val="28"/>
          <w:lang w:eastAsia="en-US"/>
        </w:rPr>
        <w:t xml:space="preserve">отчет об использовании  резервного фонда)   </w:t>
      </w:r>
    </w:p>
    <w:p>
      <w:pPr>
        <w:pStyle w:val="Normal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и др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Предложения направлены в адрес Глав МО для контроля и принятия, соответствующих мер по устранению недостатков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 проверке отчета об исполнении бюджета Барабинского района за  2022 г. нарушений не установлено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предложенные на экспертизу отчеты по исполнению бюджетов МО в 2022 году Ревизионная комиссия отмечает, что их формирование осуществлялось в целом в соответствии  с требованиями бюджетного законодательства. Участниками бюджетного процесса приняты меры в соответствии с решением Совета депутатов муниципальных образований.             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  <w:shd w:fill="FFFFFF" w:val="clear"/>
        </w:rPr>
        <w:t xml:space="preserve">Результаты экспертно-аналитических мероприятий внешней проверки обобщены в выводах экспертных заключений Ревизионной комиссии,  рекомендованы к рассмотрению Советом депутатов района и поселений.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b/>
          <w:szCs w:val="28"/>
        </w:rPr>
        <w:t>3. Контрольные мероприят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лан работы на 2023 год  предусматривал документальную проверку финансово-хозяйственной деятельности  объектов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ъектами плановых контрольных мероприятий в отчетном год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являлись: 3 </w:t>
      </w:r>
      <w:r>
        <w:rPr>
          <w:szCs w:val="28"/>
        </w:rPr>
        <w:t>учреждения системы образования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ашнинская ООШ,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дажковская ООШ, Новокурупкаевский д/сад,</w:t>
      </w:r>
      <w:r>
        <w:rPr>
          <w:color w:val="FF0000"/>
          <w:szCs w:val="28"/>
        </w:rPr>
        <w:t xml:space="preserve"> </w:t>
      </w:r>
      <w:r>
        <w:rPr>
          <w:szCs w:val="28"/>
        </w:rPr>
        <w:t>1 учреждение культуры - МБУК «Центр культуры, спорта и молодежной политики», 1 муниципальное унитарное предприятие – ЖКС-2 (совместная проверка с прокуратурой района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</w:t>
      </w:r>
      <w:r>
        <w:rPr>
          <w:szCs w:val="28"/>
        </w:rPr>
        <w:t>оверка финансово-хозяйственной деятельности проведена по  следующим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Бадажковская ООШ</w:t>
      </w:r>
      <w:r>
        <w:rPr>
          <w:color w:val="FF0000"/>
          <w:szCs w:val="28"/>
        </w:rPr>
        <w:t xml:space="preserve"> </w:t>
      </w:r>
      <w:r>
        <w:rPr>
          <w:szCs w:val="28"/>
        </w:rPr>
        <w:t>(проверяемый период 2021-2022г. и 1квартал 2023г.) – проверкой проведен анализ расходования бюджетных средств; расчеты с безналичными средствами учреждени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мерность начисления и выплаты з/платы;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е трудового законодательства; учет выбытия и перемещения основных средств и товарно-материальных ценностей; правильность расходования денежных средств на питание учащихс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ка правильности начисления родительской платы;</w:t>
      </w:r>
      <w:r>
        <w:rPr>
          <w:color w:val="FF0000"/>
          <w:szCs w:val="28"/>
        </w:rPr>
        <w:t xml:space="preserve">  </w:t>
      </w:r>
      <w:r>
        <w:rPr>
          <w:szCs w:val="28"/>
        </w:rPr>
        <w:t>расчеты с прочими дебиторами и кредиторами; постановка и ведение бухгалтерского учета. По результатам контрольного мероприятия руководителю направлен акт с результатами проверки и предложениями. Установлены отдельные недостатки и замечания (при заключении контрактов и договоров с поставщиками услуг и расчетов с ними, в расчетах по начислению родительской платы, издании приказов  о деятельности учреждения ведению бухгалтерского учёта и др.). Не целевого использования бюджетных средств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Новокурупкаевский д/с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(проверяемый период 2021-2022г. и 1 полугодие 2023г.) проведена проверка нормативных и учредительных документов;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е трудового законодательства; правомерность начисления и выплаты з/платы, расчета отпускных; правильность расходования денежных средств на питание детей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ет выбытия и перемещения основных средств и товарно-материальных ценностей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ка операций с  безналичными денежными средств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четы с прочими дебиторами и кредиторами; организация и ведение бухгалтерского учета. Установлены отдельные недостатки и замечания  (в расчетах по начислению и выплате з/платы; издании распорядительных документов; правильности учета родительской платы и расходовании средств на питание; в расчетах с поставщиками услуг и др.). Не целевого использования бюджетных средств не установлено. По результатам мероприятия руководителю направлен акт с результатами проверки и предложениями.   </w:t>
      </w:r>
    </w:p>
    <w:p>
      <w:pPr>
        <w:pStyle w:val="Normal"/>
        <w:jc w:val="both"/>
        <w:rPr/>
      </w:pPr>
      <w:r>
        <w:rPr>
          <w:szCs w:val="28"/>
          <w:u w:val="single"/>
        </w:rPr>
        <w:t>Квашнинская ООШ</w:t>
      </w:r>
      <w:r>
        <w:rPr>
          <w:szCs w:val="28"/>
        </w:rPr>
        <w:t xml:space="preserve"> - (проверяемый период 2021-2022г. и 9 месяцев 2023г.) – проверкой проведен анализ расходования бюджетных средств; расчеты с безналичными средствами учреждени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мерность начисления и выплаты з/платы;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е трудового законодательства; учет выбытия и перемещения основных средств и товарно-материальных ценностей; правильность расходования денежных средств на питание учащихс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ка правильности начисления родительской платы;</w:t>
      </w:r>
      <w:r>
        <w:rPr>
          <w:color w:val="FF0000"/>
          <w:szCs w:val="28"/>
        </w:rPr>
        <w:t xml:space="preserve">  </w:t>
      </w:r>
      <w:r>
        <w:rPr>
          <w:szCs w:val="28"/>
        </w:rPr>
        <w:t>расчеты с прочими дебиторами и кредиторами; постановка и ведение бухгалтерского учета. Установлены  недостатки и замечания (при заключении контрактов и договоров с поставщиками услуг и расчетов с ними, в расчетах по начислению заработной платы, родительской платы, издании приказов  о деятельности учреждения, ведению учете и перемещению ТМЦ, бухгалтерского учёта и др.). Не целевого использования бюджетных средств не установлено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По результатам контрольного мероприятия руководителю направлен акт с результатами проверки и предложениями.</w:t>
      </w:r>
    </w:p>
    <w:p>
      <w:pPr>
        <w:pStyle w:val="Normal"/>
        <w:jc w:val="both"/>
        <w:rPr/>
      </w:pPr>
      <w:r>
        <w:rPr>
          <w:szCs w:val="28"/>
          <w:u w:val="single"/>
        </w:rPr>
        <w:t>МБУК «Центр культуры, спорта и молодежной политики»</w:t>
      </w:r>
      <w:r>
        <w:rPr>
          <w:szCs w:val="28"/>
        </w:rPr>
        <w:t xml:space="preserve"> - (проверяемый период 2019-2020гг.) – проверка отдельных вопросов финансово-хозяйственной деятельности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верка операций с наличными и безналичными денежными </w:t>
      </w:r>
    </w:p>
    <w:p>
      <w:pPr>
        <w:pStyle w:val="Normal"/>
        <w:jc w:val="both"/>
        <w:rPr/>
      </w:pPr>
      <w:r>
        <w:rPr>
          <w:szCs w:val="28"/>
        </w:rPr>
        <w:t>средств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борочно расчеты с подотчетными лицами; правильность начисления заработной платы; постановка и ведение бухгалтерского учета. Установлены недостатки ведения кассовых операций, в расчетах с подотчетными лицами, издании распорядительных документов. Не целевого использования бюджетных средств не установлено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По результатам контрольного мероприятия руководителю направлен акт с результатами проверки и предложе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Cs w:val="28"/>
          <w:u w:val="single"/>
        </w:rPr>
        <w:t>МУП ЖКС-2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совместная проверка с прокуратурой района и специалистами внутреннего контроля администрации. Вопросы проверки: Анализ затрат, учтенных при формировании тарифов, целевое использование бюджетных средств, соблюдение нормативов согласно соответствующему законодательству и др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проверяемом периоде (2022-2023гг) случаев превышения предусмотренных </w:t>
      </w:r>
      <w:r>
        <w:rPr>
          <w:bCs/>
          <w:szCs w:val="28"/>
        </w:rPr>
        <w:t xml:space="preserve">Законодательством нормативов в отношении отдельных видов расходов не установлено. Учета одних и тех же расходов в разных статьях расходов не установлено. Произведенные расходы обоснованы, связаны с деятельностью предприятия. </w:t>
      </w:r>
      <w:r>
        <w:rPr>
          <w:szCs w:val="28"/>
        </w:rPr>
        <w:t>По результатам мероприятия в межрайонную прокуратуру направлена справка о результатах документарной проверки.</w:t>
      </w:r>
    </w:p>
    <w:p>
      <w:pPr>
        <w:pStyle w:val="Normal"/>
        <w:widowControl w:val="false"/>
        <w:autoSpaceDE w:val="false"/>
        <w:ind w:firstLine="468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ъем выявленных нарушений и замечаний и недостатков составляет  3,6 %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щего объема проверенных</w:t>
      </w:r>
      <w:r>
        <w:rPr>
          <w:rStyle w:val="Appleconvertedspace"/>
          <w:color w:val="000000"/>
          <w:szCs w:val="28"/>
        </w:rPr>
        <w:t>  денеж</w:t>
      </w:r>
      <w:r>
        <w:rPr>
          <w:color w:val="000000"/>
          <w:szCs w:val="28"/>
        </w:rPr>
        <w:t xml:space="preserve">ных средств за отчетный период, </w:t>
      </w:r>
      <w:r>
        <w:rPr>
          <w:szCs w:val="28"/>
        </w:rPr>
        <w:t>с уменьшением к уровню прошлого пери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color w:val="000000"/>
          <w:szCs w:val="28"/>
        </w:rPr>
        <w:t xml:space="preserve">Многие недостатки и замечания устранены в ходе проведения  контрольных мероприятий, по остальным допущенным нарушениям и замечаниям проверяемые стороны предоставили план мероприятий по их устранению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Cs w:val="28"/>
        </w:rPr>
        <w:t xml:space="preserve">        </w:t>
      </w:r>
      <w:r>
        <w:rPr>
          <w:color w:val="000000"/>
          <w:szCs w:val="28"/>
        </w:rPr>
        <w:t>В течение отчетного периода, материалы проверок рассматривались на рабочих совещаниях Ревизионной комиссии совместно с руководителями и главными бухгалтерами объектов контроля, в дальнейшем для  улучшения качества исполнения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По итогам всех проведенных контрольных и экспертно-аналитических мероприятий  составлено 5</w:t>
      </w:r>
      <w:r>
        <w:rPr>
          <w:bCs/>
          <w:szCs w:val="28"/>
        </w:rPr>
        <w:t xml:space="preserve"> актов, 27 заключений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тчет о результатах контрольных и экспертно-аналитических мероприятий  направлен  Главе  Барабинского района Новосибирской области и в Совет депутатов Барабинского района Новосибирской област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рганизационно-информационная  деятельность.</w:t>
      </w:r>
    </w:p>
    <w:p>
      <w:pPr>
        <w:pStyle w:val="Normal"/>
        <w:jc w:val="both"/>
        <w:rPr/>
      </w:pPr>
      <w:r>
        <w:rPr>
          <w:szCs w:val="28"/>
        </w:rPr>
        <w:t>-составлена и утверждена бюджетная смета расходов, с расчетами на содержание Ревизионной комиссии  на 2024 г., штатное расписани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-утвержден план работы Ревизионной комиссии на 2024 год (п</w:t>
      </w:r>
      <w:r>
        <w:rPr>
          <w:color w:val="000000"/>
          <w:szCs w:val="28"/>
        </w:rPr>
        <w:t>ланирование деятельности комиссии осуществлялось исходя из полномочий, предусмотренных Бюджетным  кодексом РФ, Законом №6-ФЗ, Положения о Ревизионной комиссии, исходя из фактического наличия её состава (председатель,  инспектор, эксперт), поступивших обращений в комиссию и поручений Совета депутатов)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сформированы  и сданы документы в архив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составлена отчетность о деятельности комиссии за прошедши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течение отчетного периода оформлялась необходимая документация, связанная с деятельностью Ревизионной комиссии. </w:t>
      </w:r>
    </w:p>
    <w:p>
      <w:pPr>
        <w:pStyle w:val="Normal"/>
        <w:shd w:fill="FFFFFF" w:val="clear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приняли участие в 10 обучающих мероприятиях (семинары, видеоконференции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>-в соответствии с принципом гласности н</w:t>
      </w:r>
      <w:r>
        <w:rPr>
          <w:color w:val="000000"/>
          <w:szCs w:val="28"/>
        </w:rPr>
        <w:t>а официальном сайте администрации Барабинского района в сети «Интернет» сформирована  страница Ревизионной комиссии, где размещается информация о её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- приняли непосредственное участие в 10 обучающих мероприятиях (вебинары, семинары). </w:t>
      </w:r>
    </w:p>
    <w:p>
      <w:pPr>
        <w:pStyle w:val="Normal"/>
        <w:shd w:fill="FFFFFF" w:val="clear"/>
        <w:jc w:val="both"/>
        <w:rPr>
          <w:szCs w:val="28"/>
          <w:shd w:fill="FFFFFF" w:val="clear"/>
        </w:rPr>
      </w:pPr>
      <w:r>
        <w:rPr>
          <w:szCs w:val="28"/>
        </w:rPr>
        <w:t>-</w:t>
      </w:r>
      <w:r>
        <w:rPr>
          <w:szCs w:val="28"/>
          <w:shd w:fill="FFFFFF" w:val="clear"/>
        </w:rPr>
        <w:t xml:space="preserve"> ежегодно информация о показателях деятельности Ревизионной комиссии направляется в Контрольно-счетную палату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улярно проводились планерные совещания Ревизионной комиссии, обсуждение   вопросов  связанных с её деятель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другие функциональные вопросы деятельности комиссии.</w:t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5.Заключение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отчетном периоде Ревизионной комиссией  </w:t>
      </w:r>
      <w:r>
        <w:rPr>
          <w:szCs w:val="28"/>
        </w:rPr>
        <w:t>обеспечено выполнение всех  мероприятий, предусмотренных планом работы. О</w:t>
      </w:r>
      <w:r>
        <w:rPr>
          <w:color w:val="000000"/>
          <w:szCs w:val="28"/>
          <w:shd w:fill="FFFFFF" w:val="clear"/>
        </w:rPr>
        <w:t>существлен комплекс экспертно-аналитических, контрольных и информационно-методических мероприятий, направленных на выполнение полномочий установленных бюджетным законодательством РФ. Всего проведено 3</w:t>
      </w:r>
      <w:r>
        <w:rPr>
          <w:szCs w:val="28"/>
          <w:shd w:fill="FFFFFF" w:val="clear"/>
        </w:rPr>
        <w:t>2</w:t>
      </w:r>
      <w:r>
        <w:rPr>
          <w:color w:val="000000"/>
          <w:szCs w:val="28"/>
          <w:shd w:fill="FFFFFF" w:val="clear"/>
        </w:rPr>
        <w:t xml:space="preserve"> плановых мероприятий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>Н</w:t>
      </w:r>
      <w:r>
        <w:rPr>
          <w:color w:val="000000"/>
          <w:szCs w:val="28"/>
        </w:rPr>
        <w:t xml:space="preserve">арушения и недостатки в бюджетном процессе, допускаются еще в ряде случаев. Основные причины сохранения нарушений типичны и происходят, в том числе и из-за несвоевременного обновления нормативных правовых актов (в соответствии изменениям бюджетного законодательства) и отсутствия достаточного количества квалифицированных кадров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днако по результатам проведенных в отчетном периоде мероприятий, можно отметить повышение качества исполнения бюджетного процесса, работает м</w:t>
      </w:r>
      <w:r>
        <w:rPr>
          <w:szCs w:val="28"/>
        </w:rPr>
        <w:t xml:space="preserve">еханизм «обратной связи» Ревизионной комиссии с представительными органами и администрациями муниципальных образований  район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Проведённая внешняя проверка годовых отчетов, в целом,  представляет основание для выражения независимого мнения о его достоверности и соответствии </w:t>
      </w:r>
      <w:r>
        <w:rPr>
          <w:rFonts w:eastAsia="Calibri"/>
          <w:szCs w:val="28"/>
          <w:lang w:eastAsia="en-US"/>
        </w:rPr>
        <w:t>нормам и положениям бюджетного законодательства РФ, Законов Новосибирской области, муниципальных правовых актов представительного органа,</w:t>
      </w:r>
      <w:r>
        <w:rPr>
          <w:szCs w:val="28"/>
        </w:rPr>
        <w:t xml:space="preserve"> порядку ведения бюджетного уче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</w:t>
      </w:r>
      <w:r>
        <w:rPr>
          <w:szCs w:val="28"/>
        </w:rPr>
        <w:t>роекты бюджетов рекомендованы к рассмотрению Советом депутатов Барабинского района и Советами депутатов поселени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ажным направлением в своей работе  Ревизионная комиссия считает не только выявление финансовых нарушений, но и содействие объектам контроля в устранении недостатков и их предотвращении, оказывая консультативную помощь в решении вопросов местного значения.</w:t>
      </w:r>
    </w:p>
    <w:p>
      <w:pPr>
        <w:pStyle w:val="Normal"/>
        <w:shd w:fill="FFFFFF" w:val="clear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В 2024 году деятельность Ревизионной комиссии  Барабинского района также будет направлена на контроль за соблюдением бюджетного законодательства, полнотой бюджетной отчетности и её достоверности, эффективности расходования средств бюджета Барабинского района и бюджетов сельских поселений в рамках заключенных Соглашений. </w:t>
      </w: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Анодина</dc:creator>
  <dc:description/>
  <dc:language>en-US</dc:language>
  <cp:lastModifiedBy>cpecialist</cp:lastModifiedBy>
  <cp:lastPrinted>2024-04-09T10:25:00Z</cp:lastPrinted>
  <dcterms:modified xsi:type="dcterms:W3CDTF">2024-12-27T08:30:00Z</dcterms:modified>
  <cp:revision>2</cp:revision>
  <dc:subject/>
  <dc:title>АДМИНИСТРАЦИЯ НОВОСИБИРСКОЙ ОБЛАСТИ</dc:title>
</cp:coreProperties>
</file>