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255"/>
      </w:tblGrid>
      <w:tr>
        <w:trPr/>
        <w:tc>
          <w:tcPr>
            <w:tcW w:w="98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31795</wp:posOffset>
                  </wp:positionH>
                  <wp:positionV relativeFrom="paragraph">
                    <wp:posOffset>-876300</wp:posOffset>
                  </wp:positionV>
                  <wp:extent cx="609600" cy="7734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8"/>
              </w:rPr>
              <w:t>Ревизионная комиссия Барабинского района Новосибирской области</w:t>
            </w:r>
          </w:p>
        </w:tc>
      </w:tr>
      <w:tr>
        <w:trPr>
          <w:trHeight w:val="310" w:hRule="atLeast"/>
        </w:trPr>
        <w:tc>
          <w:tcPr>
            <w:tcW w:w="65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32334, г. Барабинск, ул. Ульяновская,66  </w:t>
            </w:r>
          </w:p>
        </w:tc>
        <w:tc>
          <w:tcPr>
            <w:tcW w:w="3255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/ф. (8-383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1) 22-063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otdel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240"/>
        <w:ind w:right="41" w:hanging="0"/>
        <w:jc w:val="right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spacing w:lineRule="atLeast" w:line="240"/>
        <w:ind w:right="41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едседатель Ревизионной комиссии </w:t>
      </w:r>
    </w:p>
    <w:p>
      <w:pPr>
        <w:pStyle w:val="Normal"/>
        <w:spacing w:lineRule="atLeast" w:line="240"/>
        <w:ind w:right="41" w:hanging="0"/>
        <w:jc w:val="right"/>
        <w:rPr>
          <w:bCs/>
          <w:szCs w:val="28"/>
        </w:rPr>
      </w:pPr>
      <w:r>
        <w:rPr>
          <w:bCs/>
          <w:szCs w:val="28"/>
        </w:rPr>
        <w:t>Барабинского района</w:t>
      </w:r>
    </w:p>
    <w:p>
      <w:pPr>
        <w:pStyle w:val="Normal"/>
        <w:spacing w:lineRule="atLeast" w:line="240"/>
        <w:ind w:right="41" w:hanging="0"/>
        <w:jc w:val="right"/>
        <w:rPr>
          <w:bCs/>
          <w:szCs w:val="28"/>
        </w:rPr>
      </w:pPr>
      <w:r>
        <w:rPr>
          <w:bCs/>
          <w:szCs w:val="28"/>
        </w:rPr>
        <w:t>Новосибирской области</w:t>
      </w:r>
    </w:p>
    <w:p>
      <w:pPr>
        <w:pStyle w:val="Normal"/>
        <w:spacing w:lineRule="atLeast" w:line="240"/>
        <w:ind w:right="41" w:hanging="0"/>
        <w:jc w:val="right"/>
        <w:rPr>
          <w:bCs/>
          <w:szCs w:val="28"/>
        </w:rPr>
      </w:pPr>
      <w:r>
        <w:rPr>
          <w:bCs/>
          <w:szCs w:val="28"/>
        </w:rPr>
        <w:t>____________Л.Е. Янчарина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чет о деятельности Ревизион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2020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Cs w:val="28"/>
        </w:rPr>
        <w:t>1.Вводны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тчет о деятельности Ревизионной комиссии Барабинского района Новосибирской области  (далее по тексту – отчет Ревизионной комиссии) представлен в Совет Депутатов Барабинского района Новосибирской области (далее по тексту Совет депутатов), в соответствии с </w:t>
      </w:r>
      <w:r>
        <w:rPr>
          <w:color w:val="000000"/>
          <w:szCs w:val="28"/>
        </w:rPr>
        <w:t>требованиями</w:t>
      </w:r>
      <w:r>
        <w:rPr>
          <w:szCs w:val="28"/>
        </w:rPr>
        <w:t xml:space="preserve"> Федерального закона от  07.02.2011 № 6-ФЗ «Об общих принципах организации и деятельности контрольно-счетных органов субъектов Российской Федерации и муниципальных образований», во исполнение требования  п.8.1.9  статьи  8  </w:t>
      </w:r>
      <w:r>
        <w:rPr>
          <w:color w:val="000000"/>
          <w:szCs w:val="28"/>
        </w:rPr>
        <w:t>Положения о Ревизионной комиссии</w:t>
      </w:r>
      <w:r>
        <w:rPr>
          <w:szCs w:val="28"/>
        </w:rPr>
        <w:t>, утвержденного Решением Совета депутатов от 25 апреля 2012 года № 92 (в редакции от 07.10.2019г.)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szCs w:val="28"/>
        </w:rPr>
        <w:t>Ревизионная комиссия образована Советом депутатов Барабинского района, подотчетна ему, не обладает правами юридического лица,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имеет гербовую печать и бланки </w:t>
      </w:r>
      <w:r>
        <w:rPr>
          <w:spacing w:val="-1"/>
          <w:szCs w:val="28"/>
        </w:rPr>
        <w:t xml:space="preserve">с изображением герба </w:t>
      </w:r>
      <w:r>
        <w:rPr>
          <w:szCs w:val="28"/>
        </w:rPr>
        <w:t xml:space="preserve">Барабинского района Новосибирской области и со </w:t>
      </w:r>
      <w:r>
        <w:rPr>
          <w:spacing w:val="-1"/>
          <w:szCs w:val="28"/>
        </w:rPr>
        <w:t>своим наименованием</w:t>
      </w:r>
      <w:r>
        <w:rPr>
          <w:szCs w:val="28"/>
        </w:rPr>
        <w:t xml:space="preserve">. Сокращенное наименование  - Ревизионная комиссия. </w:t>
      </w:r>
      <w:r>
        <w:rPr>
          <w:color w:val="000000"/>
          <w:szCs w:val="28"/>
        </w:rPr>
        <w:t xml:space="preserve">В соответствии с Уставом Барабинского района Новосибирской области, Ревизионная комиссия входит в структуру органов местного самоуправления Барабинского района, является постоянно действующим контрольно-счетным органом внешнего муниципального финансового контроля. Входит в состав Совета органов государственного и муниципального финансового контроля Новосибирской обла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ми направлениями деятельности Ревизионной комиссии являются проведение экспертно-аналитических и контрольных мероприятий, подготовка на основе их результатов предложений 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ранению выявленных нарушений и недостатков, совершенствование бюджетного процесса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 </w:t>
      </w:r>
      <w:r>
        <w:rPr>
          <w:color w:val="000000"/>
          <w:szCs w:val="28"/>
        </w:rPr>
        <w:t>На основании заключенных Соглашений Ревизионная комиссия с 2012 года осуществляет полномочия контрольно-счетных органов 11-ти поселений  района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szCs w:val="28"/>
        </w:rPr>
        <w:t xml:space="preserve">Контрольные полномочия Ревизионной комиссии распространяются на все органы местного самоуправления и их структурные подразделения муниципальные органы, </w:t>
      </w:r>
      <w:r>
        <w:rPr>
          <w:color w:val="333333"/>
          <w:szCs w:val="28"/>
          <w:shd w:fill="FFFFFF" w:val="clear"/>
        </w:rPr>
        <w:t>предприятия, учреждения и организации,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zCs w:val="28"/>
        </w:rPr>
        <w:t xml:space="preserve">  получающие средства из бюджета района.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 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На официальном сайте администрации Барабинского района в сети «Интернет» сформирована  страница Ревизионной комиссии, где размещается информация о её деятельности.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  <w:highlight w:val="yellow"/>
        </w:rPr>
      </w:pPr>
      <w:r>
        <w:rPr>
          <w:szCs w:val="28"/>
        </w:rPr>
        <w:t xml:space="preserve">Штатная численность комиссии составляет 3 человека (ст.4 Положения о ревизионной комиссии, утвержденного  решением СД от 25.04.2012г. № 92 (в редакции от 23.11.2016г.)). Все должности замещены. </w:t>
      </w:r>
      <w:r>
        <w:rPr>
          <w:color w:val="000000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Отчетный 2020 год являлся  восьмым годом деятельности ревизионной комисси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рамках осуществления внешнего муниципального финансового контроля отчет содержит обобщенную информацию о результатах проведенных  контрольных и экспертно-аналитических мероприятий  в 2020 году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Cs w:val="28"/>
        </w:rPr>
        <w:t>Деятельность Ревизионной комиссии осуществлялась на основе плана работы на год, утвержденного приказом председателя комиссии  от 31.12.2019г. №16-од (изменения в течение года не вносились) и предусматривающего 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нтрольных, 24 экспертно-аналитических мероприятия и  организационно-информационную работу.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се запланированные мероприятия исполнены.  </w:t>
      </w:r>
    </w:p>
    <w:p>
      <w:pPr>
        <w:pStyle w:val="Normal"/>
        <w:rPr/>
      </w:pPr>
      <w:r>
        <w:rPr>
          <w:b/>
          <w:szCs w:val="28"/>
        </w:rPr>
        <w:t>2</w:t>
      </w:r>
      <w:r>
        <w:rPr>
          <w:szCs w:val="28"/>
        </w:rPr>
        <w:t>.</w:t>
      </w:r>
      <w:r>
        <w:rPr>
          <w:b/>
          <w:szCs w:val="28"/>
        </w:rPr>
        <w:t xml:space="preserve"> Экспертно-аналитические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рамках осуществления полномочий внешнего муниципального финансового контроля в поселениях, входящих в состав Барабинского района, в соответствии с соглашениями заключенными с представительным органом поселений (п.11 ст.3 Закона № 6-ФЗ и п.3.1.11 Положения), Ревизионной комиссией проведены экспертно-аналитические мероприятия в 12-ти муниципальных образованиях (в том числе 11 сельских): внешняя проверка отчета об исполнении бюджета за 2019 год и экспертиза проекта местного бюджета на 2021 год, плановый период 2022-2023гг. По результатам проведенных мероприятий составлено 24 экспертных заключ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ходе мероприятий проанализированы нормативные правовые акты, регулирующие бюджетный процесс в муниципальных образованиях, проверена годовая бюджетная отчетность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зультаты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годовые отчеты  предоставлены в Ревизионную комиссию  в соответствии  ст. 264.4 БК  РФ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четы об исполнении бюджета сформированы в соответствии «Инструкции о порядке составления и предоставления годовой, квартальной и месячной отчетности», состав отчетности соответствует перечню, установленному Приказом Минфина РФ № 191н.  от 28.12.10г. (</w:t>
      </w:r>
      <w:r>
        <w:rPr>
          <w:bCs/>
          <w:color w:val="000000"/>
          <w:sz w:val="26"/>
          <w:szCs w:val="26"/>
          <w:shd w:fill="FFFFFF" w:val="clear"/>
        </w:rPr>
        <w:t>с изм. и доп., вступ. в силу с 26.02.2021)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нение бюджетов МО  в 2019 году  осуществлялось в соответствии  с требованиями бюджетного законодательства, участниками бюджетного процесса приняты меры в соответствии с решением Совета депутатов муниципальных образований.</w:t>
      </w:r>
    </w:p>
    <w:p>
      <w:pPr>
        <w:pStyle w:val="Normal"/>
        <w:jc w:val="both"/>
        <w:rPr/>
      </w:pPr>
      <w:r>
        <w:rPr>
          <w:szCs w:val="28"/>
        </w:rPr>
        <w:t>- составление проектов бюджетов муниципальных образований осуществлялось в соответствие ч.2 ст.172</w:t>
      </w:r>
      <w:r>
        <w:rPr>
          <w:color w:val="FF0000"/>
          <w:szCs w:val="28"/>
        </w:rPr>
        <w:t xml:space="preserve"> </w:t>
      </w:r>
      <w:r>
        <w:rPr>
          <w:szCs w:val="28"/>
        </w:rPr>
        <w:t>БК РФ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- основные характеристики бюджета и состав показателей, содержащиеся в решении о бюджете, в целом соответствуют ст.184.1. БК РФ 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       </w:t>
      </w:r>
      <w:r>
        <w:rPr>
          <w:szCs w:val="28"/>
        </w:rPr>
        <w:t>В процессе проведения</w:t>
      </w:r>
      <w:r>
        <w:rPr>
          <w:sz w:val="26"/>
          <w:szCs w:val="26"/>
        </w:rPr>
        <w:t xml:space="preserve"> </w:t>
      </w:r>
      <w:r>
        <w:rPr>
          <w:szCs w:val="28"/>
        </w:rPr>
        <w:t>экспертно-аналитических мероприятий,</w:t>
      </w:r>
      <w:r>
        <w:rPr>
          <w:i/>
          <w:szCs w:val="28"/>
        </w:rPr>
        <w:t xml:space="preserve"> </w:t>
      </w:r>
      <w:r>
        <w:rPr>
          <w:szCs w:val="28"/>
        </w:rPr>
        <w:t>установлено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в отдельных случаях: не в полном объеме предоставлены документы и правовые акты, регулирующие бюджетный процесс муниципальных образований; </w:t>
      </w:r>
    </w:p>
    <w:p>
      <w:pPr>
        <w:pStyle w:val="Normal"/>
        <w:jc w:val="both"/>
        <w:rPr/>
      </w:pPr>
      <w:r>
        <w:rPr>
          <w:szCs w:val="28"/>
        </w:rPr>
        <w:t xml:space="preserve">-несвоевременно обновляются отдельные нормативные документы; </w:t>
      </w:r>
    </w:p>
    <w:p>
      <w:pPr>
        <w:pStyle w:val="Normal"/>
        <w:jc w:val="both"/>
        <w:rPr>
          <w:color w:val="FF0000"/>
          <w:szCs w:val="28"/>
          <w:highlight w:val="yellow"/>
        </w:rPr>
      </w:pPr>
      <w:r>
        <w:rPr>
          <w:szCs w:val="28"/>
        </w:rPr>
        <w:t xml:space="preserve">-имеются замечания к текстовой части оформления, содержания документов и материалов; 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в полном объеме размещаются на сайте в сети интернет документы и материалы, связанные с  бюджетным процессом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и др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Многие замечания и нарушения устранены в ходе проведения   мероприятий, по остальным допущенным нарушениям и замечаниям проверяемые стороны предоставили план мероприятий по их устранению.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Cs w:val="28"/>
        </w:rPr>
        <w:t xml:space="preserve">Проведённая внешняя проверка годовых отчетов, в целом,  предоставляет основание для выражения независимого мнения о его достоверности и соответствии </w:t>
      </w:r>
      <w:r>
        <w:rPr>
          <w:rFonts w:eastAsia="Calibri"/>
          <w:szCs w:val="28"/>
          <w:lang w:eastAsia="en-US"/>
        </w:rPr>
        <w:t>нормам и положениям бюджетного законодательства РФ, законов Новосибирской области, муниципальных правовых актов представительного органа,</w:t>
      </w:r>
      <w:r>
        <w:rPr>
          <w:szCs w:val="28"/>
        </w:rPr>
        <w:t xml:space="preserve"> порядку ведения бюджетного учет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Cs w:val="28"/>
        </w:rPr>
        <w:t>Заключения на проекты бюджетов муниципальных образований Барабинского района на 2021-2023гг. направлены  Главам МО и в Совет депутатов муниципальных образований для рассмотрения и утверждения проекта решения о бюджете.</w:t>
      </w:r>
    </w:p>
    <w:p>
      <w:pPr>
        <w:pStyle w:val="Normal"/>
        <w:rPr/>
      </w:pPr>
      <w:r>
        <w:rPr>
          <w:b/>
          <w:szCs w:val="28"/>
        </w:rPr>
        <w:t>3. Контрольные меропри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лан работы на 2020 год  были включены контрольные мероприятия по следующим направл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кументальная проверка финансово-хозяйственной деятельности  объектов контроля, документальная проверка муниципальной программы, и др. вопрос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ъектами плановых контрольных мероприятий в отчетном году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охвачено</w:t>
      </w:r>
      <w:r>
        <w:rPr>
          <w:color w:val="000000"/>
          <w:sz w:val="26"/>
          <w:szCs w:val="26"/>
        </w:rPr>
        <w:t xml:space="preserve"> 2</w:t>
      </w:r>
      <w:r>
        <w:rPr>
          <w:color w:val="000000"/>
          <w:szCs w:val="28"/>
        </w:rPr>
        <w:t xml:space="preserve"> муниципальных образования, 4 казенных учреждения, в т.ч.: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color w:val="FF0000"/>
          <w:szCs w:val="28"/>
          <w:highlight w:val="yellow"/>
        </w:rPr>
      </w:pPr>
      <w:r>
        <w:rPr>
          <w:szCs w:val="28"/>
        </w:rPr>
        <w:t>МО Таскаевский сельсовет, администрация Барабинского района;   муниципальные казенные учреждения – МКОУ СОШ №1, МКОУ Зюзинская СОШ, МКДОУ Новокозловский д/сад, МКУ ЦИМО.</w:t>
      </w:r>
      <w:r>
        <w:rPr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468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ъем охваченных проверкой бюджетных средств за 2020  год составил</w:t>
      </w:r>
      <w:r>
        <w:rPr>
          <w:color w:val="FF0000"/>
          <w:sz w:val="24"/>
          <w:szCs w:val="24"/>
        </w:rPr>
        <w:t xml:space="preserve"> </w:t>
      </w:r>
      <w:r>
        <w:rPr>
          <w:szCs w:val="28"/>
        </w:rPr>
        <w:t>35631,4 т.руб. Объем выявленных нарушений и замечаний составляет  1,9 % от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бщего объема проверенных</w:t>
      </w:r>
      <w:r>
        <w:rPr>
          <w:rStyle w:val="Appleconvertedspace"/>
          <w:color w:val="000000"/>
          <w:szCs w:val="28"/>
        </w:rPr>
        <w:t>  денеж</w:t>
      </w:r>
      <w:r>
        <w:rPr>
          <w:color w:val="000000"/>
          <w:szCs w:val="28"/>
        </w:rPr>
        <w:t>ных средств за отчетный перио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 ходе проведенных проверок можно выделить основные нарушения и замечания: </w:t>
      </w:r>
      <w:r>
        <w:rPr>
          <w:szCs w:val="28"/>
        </w:rPr>
        <w:t>требований Федерального Закона «О бухгалтерском учет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заполнение бухгалтерских регистров и учетных документов, их формирование); </w:t>
      </w:r>
      <w:r>
        <w:rPr>
          <w:szCs w:val="28"/>
        </w:rPr>
        <w:t>ведения делопроизводства и оформления документов, касающихся кадровой работы; соблюдения трудового законодательства;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 расчетов по начислению и выплате заработной платы</w:t>
      </w:r>
      <w:r>
        <w:rPr>
          <w:sz w:val="26"/>
          <w:szCs w:val="26"/>
        </w:rPr>
        <w:t xml:space="preserve">; </w:t>
      </w:r>
      <w:r>
        <w:rPr>
          <w:szCs w:val="28"/>
        </w:rPr>
        <w:t xml:space="preserve">порядка  расчетов с подотчетными лицами и  направлении работников в служебные командировки; в расчетах с поставщиками и подрядчиками, учета продуктов питания  </w:t>
      </w:r>
      <w:r>
        <w:rPr>
          <w:sz w:val="26"/>
          <w:szCs w:val="26"/>
        </w:rPr>
        <w:t>и  др. в т.ч.:</w:t>
      </w:r>
    </w:p>
    <w:p>
      <w:pPr>
        <w:pStyle w:val="Normal"/>
        <w:jc w:val="both"/>
        <w:rPr>
          <w:bCs/>
          <w:szCs w:val="28"/>
        </w:rPr>
      </w:pPr>
      <w:r>
        <w:rPr>
          <w:i/>
          <w:sz w:val="26"/>
          <w:szCs w:val="26"/>
        </w:rPr>
        <w:t xml:space="preserve">        </w:t>
      </w:r>
      <w:r>
        <w:rPr>
          <w:szCs w:val="28"/>
        </w:rPr>
        <w:t xml:space="preserve">     </w:t>
      </w:r>
      <w:r>
        <w:rPr>
          <w:bCs/>
          <w:szCs w:val="28"/>
        </w:rPr>
        <w:t>По итогам проведения мероприятий составлено 6 актов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В адрес руководителей объектов проверок, направлены акты, предложения и  рекомендации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О принятых мерах по устранению выявленных недостатков и нарушений,</w:t>
      </w:r>
      <w:r>
        <w:rPr>
          <w:szCs w:val="28"/>
        </w:rPr>
        <w:t xml:space="preserve"> недопущению их в дальнейшем</w:t>
      </w:r>
      <w:r>
        <w:rPr>
          <w:color w:val="000000"/>
          <w:szCs w:val="28"/>
        </w:rPr>
        <w:t xml:space="preserve"> в Ревизионную комиссию представлена письменная информация (планы мероприятий) от руководителей объектов контрол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Cs w:val="28"/>
        </w:rPr>
        <w:t>В течение отчетного периода, материалы проверок рассматривались на рабочих совещаниях Ревизионной комиссии совместно с руководителями и главными бухгалтерами объектов контроля, в дальнейшем для  улучшения качества исполнения бюдж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ходе проведения контрольных мероприятий нарушений </w:t>
      </w:r>
      <w:r>
        <w:rPr>
          <w:szCs w:val="28"/>
        </w:rPr>
        <w:t xml:space="preserve">в виде </w:t>
      </w:r>
      <w:r>
        <w:rPr>
          <w:color w:val="000000"/>
          <w:szCs w:val="28"/>
        </w:rPr>
        <w:t xml:space="preserve">  использования бюджетных средств не по целевому назначению не установлен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Материалы контрольно-ревизионных мероприятий по требованию направлялись в прокуратуру Барабинского района. </w:t>
      </w:r>
    </w:p>
    <w:p>
      <w:pPr>
        <w:pStyle w:val="Normal"/>
        <w:jc w:val="both"/>
        <w:rPr/>
      </w:pPr>
      <w:r>
        <w:rPr>
          <w:b/>
          <w:szCs w:val="28"/>
        </w:rPr>
        <w:t>4. Организационно-информационная  деятельность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составлена отчетность о деятельности комиссии за прошедший период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>-утвержден план работы Ревизионной комиссии на 2021 год (п</w:t>
      </w:r>
      <w:r>
        <w:rPr>
          <w:color w:val="000000"/>
          <w:szCs w:val="28"/>
        </w:rPr>
        <w:t>ланирование деятельности комиссии осуществлялось исходя из полномочий, предусмотренных Бюджетным  кодексом РФ, Законом №6-ФЗ, Положением о Ревизионной комиссии и фактического наличия её состава - председатель,  инспектор, эксперт)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ставлена смета расходов, с расчетами на содержание Ревизионной комиссии  на 2021г, штатное расписание.</w:t>
      </w:r>
    </w:p>
    <w:p>
      <w:pPr>
        <w:pStyle w:val="Normal"/>
        <w:jc w:val="both"/>
        <w:rPr/>
      </w:pPr>
      <w:r>
        <w:rPr>
          <w:szCs w:val="28"/>
        </w:rPr>
        <w:t>-принимали участие в работе комиссий и заседаний представительного органа Бараб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в течение отчетного периода оформлялась необходимая документация, связанная с деятельностью Ревизионной комиссии, сформированы  и сданы документы в архив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ыполнялись поручения Председателя Совета депутатов Барабинск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ялась информация по запросам КСП НСО, Барабинской межрайонной прокуратуры и д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гулярно проводились планерные совещания ревизионной комиссии, обсуждение   вопросов  связанных с её деятельностью.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8"/>
        </w:rPr>
        <w:t>5.Заключение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В отчетном периоде Ревизионной комиссией  </w:t>
      </w:r>
      <w:r>
        <w:rPr>
          <w:szCs w:val="28"/>
        </w:rPr>
        <w:t>обеспечено выполнение всех   мероприятий, предусмотренных планом работы. О</w:t>
      </w:r>
      <w:r>
        <w:rPr>
          <w:color w:val="000000"/>
          <w:szCs w:val="28"/>
          <w:shd w:fill="FFFFFF" w:val="clear"/>
        </w:rPr>
        <w:t xml:space="preserve">существлен комплекс экспертно-аналитических, контрольных и информационно-методических мероприятий, направленных на выполнение полномочий установленных бюджетным законодательством РФ. Всего проведено 30 плановых мероприятий, по которым </w:t>
      </w:r>
      <w:r>
        <w:rPr>
          <w:color w:val="000000"/>
          <w:szCs w:val="28"/>
        </w:rPr>
        <w:t>направлены  предложения и  рекомендации в адрес руководителей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Cs w:val="28"/>
        </w:rPr>
        <w:t xml:space="preserve">По результатам проведенных в отчетном периоде мероприятий, можно отметить повышение качества исполнения бюджетного процесса. Однако типовые нарушения и недостатки в бюджетном процессе, допускаются еще в ряде случаев. Основные причины сохранения нарушений типичны и происходят, в том числе и из-за несвоевременного обновления нормативных правовых актов, в соответствии изменениям бюджетного законодательства, а также отсутствия достаточного количества квалифицированных кадров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Cs w:val="28"/>
        </w:rPr>
        <w:t>Приоритетными направлениями деятельности ревизионной комиссии останется профилактика и предупреждение нарушений действующего законодательства при расходовании бюджетных средств, а так же контроль за полнотой и своевременностью принятия мер к устранению нарушений и недостатков, выявленных в ходе контро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Cs w:val="28"/>
        </w:rPr>
        <w:t xml:space="preserve">Дальнейшее взаимодействие (механизм «обратной связи»),  Ревизионной комиссии с представительными органами и администрациями муниципальных образований  района позволит наиболее качественно выполнять поставленные задачи при осуществлении контрольной деятельности за использованием бюджетных средств и муниципальной собственности, совершенствование бюджетного процесса, возможности предотвращения фактов нарушения законодательства и финансовой дисциплины.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szCs w:val="28"/>
        </w:rPr>
        <w:t xml:space="preserve">         </w:t>
      </w:r>
      <w:r>
        <w:rPr>
          <w:bCs/>
          <w:szCs w:val="28"/>
        </w:rPr>
        <w:t>О результатах контрольных и экспертно-аналитических мероприятий проинформированы Глава Барабинского района Новосибирской области и Совет депутатов Барабинского района Новосибирской области.</w:t>
      </w:r>
    </w:p>
    <w:p>
      <w:pPr>
        <w:pStyle w:val="Normal"/>
        <w:jc w:val="both"/>
        <w:rPr>
          <w:rStyle w:val="StrongEmphasis"/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соответствии с принципом гласности внешнего муниципального финансового контроля,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ий отчет дополнительно подлежит опубликованию в печатном издании органов местного самоуправления Барабинского района «Барабинский Вестник».</w:t>
      </w:r>
      <w:r>
        <w:rPr>
          <w:rStyle w:val="StrongEmphasis"/>
          <w:color w:val="000000"/>
          <w:szCs w:val="28"/>
        </w:rPr>
        <w:t xml:space="preserve">     </w:t>
      </w:r>
    </w:p>
    <w:p>
      <w:pPr>
        <w:pStyle w:val="Normal"/>
        <w:jc w:val="both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  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6:00Z</dcterms:created>
  <dc:creator>Анодина</dc:creator>
  <dc:description/>
  <cp:keywords/>
  <dc:language>en-US</dc:language>
  <cp:lastModifiedBy>cpecialist</cp:lastModifiedBy>
  <cp:lastPrinted>2021-03-29T15:38:00Z</cp:lastPrinted>
  <dcterms:modified xsi:type="dcterms:W3CDTF">2021-07-27T07:07:00Z</dcterms:modified>
  <cp:revision>3</cp:revision>
  <dc:subject/>
  <dc:title>АДМИНИСТРАЦИЯ НОВОСИБИРСКОЙ ОБЛАСТИ</dc:title>
</cp:coreProperties>
</file>