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3255"/>
      </w:tblGrid>
      <w:tr>
        <w:trPr/>
        <w:tc>
          <w:tcPr>
            <w:tcW w:w="98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4445</wp:posOffset>
                  </wp:positionV>
                  <wp:extent cx="609600" cy="7734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визионная комиссия Барабинского района Новосибирской области</w:t>
            </w:r>
          </w:p>
        </w:tc>
      </w:tr>
      <w:tr>
        <w:trPr>
          <w:trHeight w:val="310" w:hRule="atLeast"/>
        </w:trPr>
        <w:tc>
          <w:tcPr>
            <w:tcW w:w="657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32334, г. Барабинск, ул. Островского, 8,  </w:t>
            </w:r>
          </w:p>
        </w:tc>
        <w:tc>
          <w:tcPr>
            <w:tcW w:w="3255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/ф. (8-383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1) 22-044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otdel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240"/>
        <w:ind w:right="4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ind w:right="41" w:hanging="0"/>
        <w:jc w:val="right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spacing w:lineRule="atLeast" w:line="240"/>
        <w:ind w:right="41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едседатель Ревизионной комиссии </w:t>
      </w:r>
    </w:p>
    <w:p>
      <w:pPr>
        <w:pStyle w:val="Normal"/>
        <w:spacing w:lineRule="atLeast" w:line="240"/>
        <w:ind w:right="41" w:hanging="0"/>
        <w:jc w:val="right"/>
        <w:rPr>
          <w:bCs/>
          <w:szCs w:val="28"/>
        </w:rPr>
      </w:pPr>
      <w:r>
        <w:rPr>
          <w:bCs/>
          <w:szCs w:val="28"/>
        </w:rPr>
        <w:t>Барабинского района</w:t>
      </w:r>
    </w:p>
    <w:p>
      <w:pPr>
        <w:pStyle w:val="Normal"/>
        <w:spacing w:lineRule="atLeast" w:line="240"/>
        <w:ind w:right="41" w:hanging="0"/>
        <w:jc w:val="right"/>
        <w:rPr>
          <w:bCs/>
          <w:szCs w:val="28"/>
        </w:rPr>
      </w:pPr>
      <w:r>
        <w:rPr>
          <w:bCs/>
          <w:szCs w:val="28"/>
        </w:rPr>
        <w:t>Новосибирской области</w:t>
      </w:r>
    </w:p>
    <w:p>
      <w:pPr>
        <w:pStyle w:val="Normal"/>
        <w:spacing w:lineRule="atLeast" w:line="240"/>
        <w:ind w:right="41" w:hanging="0"/>
        <w:jc w:val="right"/>
        <w:rPr>
          <w:bCs/>
          <w:szCs w:val="28"/>
        </w:rPr>
      </w:pPr>
      <w:r>
        <w:rPr>
          <w:bCs/>
          <w:szCs w:val="28"/>
        </w:rPr>
        <w:t>____________Л.Е. Янчарина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чет о деятельности Ревизион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2019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Cs w:val="28"/>
        </w:rPr>
        <w:t>1.Вводны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тчет о деятельности Ревизионной комиссии Барабинского района Новосибирской области  (далее по тексту – отчет ревизионной комиссии) представлен в Совет Депутатов Барабинского района Новосибирской области (далее по тексту Совет депутатов), в соответствии с </w:t>
      </w:r>
      <w:r>
        <w:rPr>
          <w:color w:val="000000"/>
          <w:szCs w:val="28"/>
        </w:rPr>
        <w:t>требованиями</w:t>
      </w:r>
      <w:r>
        <w:rPr>
          <w:szCs w:val="28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о исполнение требования  п.8.1.9  статьи  8  </w:t>
      </w:r>
      <w:r>
        <w:rPr>
          <w:color w:val="000000"/>
          <w:szCs w:val="28"/>
        </w:rPr>
        <w:t>Положения о Ревизионной комиссии</w:t>
      </w:r>
      <w:r>
        <w:rPr>
          <w:szCs w:val="28"/>
        </w:rPr>
        <w:t>, утвержденного Решением Совета депутатов от 25 апреля 2012 года № 92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Ревизионная комиссия образована Советом депутатов Барабинского района, подотчетна ему, действует с 01.07.2012г., не обладает правами юридического лица,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имеет гербовую печать и бланки </w:t>
      </w:r>
      <w:r>
        <w:rPr>
          <w:spacing w:val="-1"/>
          <w:szCs w:val="28"/>
        </w:rPr>
        <w:t xml:space="preserve">с изображением герба </w:t>
      </w:r>
      <w:r>
        <w:rPr>
          <w:szCs w:val="28"/>
        </w:rPr>
        <w:t xml:space="preserve">Барабинского района и со </w:t>
      </w:r>
      <w:r>
        <w:rPr>
          <w:spacing w:val="-1"/>
          <w:szCs w:val="28"/>
        </w:rPr>
        <w:t>своим наименованием</w:t>
      </w:r>
      <w:r>
        <w:rPr>
          <w:szCs w:val="28"/>
        </w:rPr>
        <w:t xml:space="preserve">. Сокращенное наименование  - Ревизионная комиссия.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Уставом муниципального образования Барабинского района Новосибирской области, ревизионная комиссия входит в структуру органов местного самоуправления Барабинского района, является постоянно действующим контрольно-счетным органом внешнего муниципального финансового контроля. Входит в состав Совета органов государственного и муниципального финансового контроля Новосибирской обла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ми направлениями деятельности Ревизионной комиссии являются проведение контрольных и экспертно-аналитических мероприятий, подготовка на основе их результатов предложений 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ранению выявленных нарушений и недостатков, совершенствование бюджетного процесса, системы управления и распоряжения муниципальной собственностью и других финансово-экономических отношений в районе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Cs w:val="28"/>
        </w:rPr>
        <w:t xml:space="preserve">Контрольные полномочия Ревизионной комиссии распространяются на органы местного самоуправления и муниципальные органы, муниципальные учреждения района, а также иные организации, если они используют имущество, находящееся в муниципальной собственности района и получают денежные средства из бюджета района.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фициальном сайте администрации Барабинского района в сети «Интернет» сформирована  страница ревизионной комиссии, где размещается информация о деятельности ревизионной комиссии. 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Штатная численность комиссии составляет 3 человека (ст.4 Положения о ревизионной комиссии, утвержденного  решением СД от 25.04.2012г. № 92 (в редакции от 23.11.2016г.)). Все должности замещены. </w:t>
      </w:r>
      <w:r>
        <w:rPr>
          <w:color w:val="000000"/>
          <w:szCs w:val="28"/>
        </w:rPr>
        <w:t xml:space="preserve">С 01.07.2017г. в связи с истечением полномочий  переизбран председатель ревизионной комиссии (по итогам голосования)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Отчетный 2019 год являлся  восьмым годом деятельности ревизионной комиссии. </w:t>
      </w:r>
    </w:p>
    <w:p>
      <w:pPr>
        <w:pStyle w:val="Normal"/>
        <w:ind w:firstLine="851"/>
        <w:jc w:val="both"/>
        <w:rPr/>
      </w:pPr>
      <w:r>
        <w:rPr>
          <w:szCs w:val="28"/>
        </w:rPr>
        <w:t>Отчет содержит обобщенную информацию о результатах проведенных  контрольных и экспертно-аналитических мероприятий  в 2019 году, в рамках осуществления внешнего муниципального финансового контроля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>На основании заключенных соглашений ревизионная комиссия с 2012 года осуществляет полномочия контрольно-счетных органов 11-ти поселений Барабинского района по осуществлению внешнего муниципального финансового контро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Cs w:val="28"/>
        </w:rPr>
        <w:t>Деятельность ревизионной комиссии осуществлялась на основе плана работы на год, утвержденного приказом председателя комиссии  от 21.12.2018г. №14-од (с изменениями в течение года) и предусматривающего 5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нтрольных, 24 экспертно-аналитических мероприятия и  организационно-информационную работу.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Cs w:val="28"/>
        </w:rPr>
        <w:t xml:space="preserve">В течение года в план работы комиссии вносились дополнения и изменения, связанные с проведением дополнительных контрольных мероприятий по поручению Совета депутатов  района и совместных проверок с правоохранительными органами. Все запланированные мероприятия исполнены.  </w:t>
      </w:r>
    </w:p>
    <w:p>
      <w:pPr>
        <w:pStyle w:val="Normal"/>
        <w:rPr/>
      </w:pPr>
      <w:r>
        <w:rPr>
          <w:b/>
          <w:szCs w:val="28"/>
        </w:rPr>
        <w:t>2</w:t>
      </w:r>
      <w:r>
        <w:rPr>
          <w:szCs w:val="28"/>
        </w:rPr>
        <w:t>.</w:t>
      </w:r>
      <w:r>
        <w:rPr>
          <w:b/>
          <w:szCs w:val="28"/>
        </w:rPr>
        <w:t>Контрольные меропри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лан работы на 2019 год  были включены контрольные мероприятия по следующим направл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ументальная проверка муниципальной программы, документальная проверка финансово-хозяйственной деятельности  объектов контроля </w:t>
      </w:r>
      <w:r>
        <w:rPr>
          <w:color w:val="FF0000"/>
          <w:szCs w:val="28"/>
        </w:rPr>
        <w:t xml:space="preserve"> </w:t>
      </w:r>
      <w:r>
        <w:rPr>
          <w:szCs w:val="28"/>
        </w:rPr>
        <w:t>и др. вопрос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ъектами плановых контрольных мероприятий в отчетном году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охвачено</w:t>
      </w:r>
      <w:r>
        <w:rPr>
          <w:color w:val="000000"/>
          <w:sz w:val="26"/>
          <w:szCs w:val="26"/>
        </w:rPr>
        <w:t xml:space="preserve"> </w:t>
      </w:r>
      <w:r>
        <w:rPr>
          <w:szCs w:val="28"/>
        </w:rPr>
        <w:t>7</w:t>
      </w:r>
      <w:r>
        <w:rPr>
          <w:color w:val="000000"/>
          <w:szCs w:val="28"/>
        </w:rPr>
        <w:t xml:space="preserve"> муниципальных образований, 2 казенных учреждения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ъекты контроля:</w:t>
      </w:r>
      <w:r>
        <w:rPr>
          <w:sz w:val="26"/>
          <w:szCs w:val="26"/>
        </w:rPr>
        <w:t xml:space="preserve"> </w:t>
      </w:r>
      <w:r>
        <w:rPr>
          <w:szCs w:val="28"/>
        </w:rPr>
        <w:t>администрация Барабинского района, г. Барабинска; сельсоветы района -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юзинский, Устьянцевский, Щербаковский, Новоспасский, Межозерный; муниципальные казенные  учреждения – «ЕДДС, служба112», ДЮСШ «Локомотив». </w:t>
      </w:r>
    </w:p>
    <w:p>
      <w:pPr>
        <w:pStyle w:val="Normal"/>
        <w:widowControl w:val="false"/>
        <w:autoSpaceDE w:val="false"/>
        <w:ind w:firstLine="468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ъем охваченных проверкой бюджетных средств за 2019  год составил</w:t>
      </w:r>
      <w:r>
        <w:rPr>
          <w:color w:val="FF0000"/>
          <w:sz w:val="24"/>
          <w:szCs w:val="24"/>
        </w:rPr>
        <w:t xml:space="preserve"> </w:t>
      </w:r>
      <w:r>
        <w:rPr>
          <w:szCs w:val="28"/>
        </w:rPr>
        <w:t>34465,5 т.руб. Объем выявленных нарушений составляет  2 % от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бщего объема проверенных</w:t>
      </w:r>
      <w:r>
        <w:rPr>
          <w:rStyle w:val="Appleconvertedspace"/>
          <w:color w:val="000000"/>
          <w:szCs w:val="28"/>
        </w:rPr>
        <w:t>  денеж</w:t>
      </w:r>
      <w:r>
        <w:rPr>
          <w:color w:val="000000"/>
          <w:szCs w:val="28"/>
        </w:rPr>
        <w:t>ных средств за отчетный период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bCs/>
          <w:szCs w:val="28"/>
        </w:rPr>
        <w:t xml:space="preserve">В ходе проведенных проверок можно выделить основные нарушения и замечания: </w:t>
      </w:r>
      <w:r>
        <w:rPr>
          <w:szCs w:val="28"/>
        </w:rPr>
        <w:t>требований Федерального Закона «О бухгалтерском учет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заполнение бухгалтерских регистров и учетных документов, их формирование); </w:t>
      </w:r>
      <w:r>
        <w:rPr>
          <w:szCs w:val="28"/>
        </w:rPr>
        <w:t>ведения делопроизводства и документов касающихся кадровой работы; соблюдения трудового законодательства;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 расчетов по начислению и выплате заработной платы</w:t>
      </w:r>
      <w:r>
        <w:rPr>
          <w:sz w:val="26"/>
          <w:szCs w:val="26"/>
        </w:rPr>
        <w:t xml:space="preserve">; </w:t>
      </w:r>
      <w:r>
        <w:rPr>
          <w:szCs w:val="28"/>
        </w:rPr>
        <w:t>порядка  расчетов с подотчетными лицами и  направлении работников в служебные командировки; учета основных средств и материальных ценностей</w:t>
      </w:r>
      <w:r>
        <w:rPr>
          <w:sz w:val="26"/>
          <w:szCs w:val="26"/>
        </w:rPr>
        <w:t xml:space="preserve">; </w:t>
      </w:r>
      <w:r>
        <w:rPr>
          <w:szCs w:val="28"/>
        </w:rPr>
        <w:t xml:space="preserve">в расчетах с поставщиками и подрядчиками  </w:t>
      </w:r>
      <w:r>
        <w:rPr>
          <w:sz w:val="26"/>
          <w:szCs w:val="26"/>
        </w:rPr>
        <w:t>и др.</w:t>
      </w:r>
    </w:p>
    <w:p>
      <w:pPr>
        <w:pStyle w:val="Normal"/>
        <w:widowControl w:val="false"/>
        <w:autoSpaceDE w:val="false"/>
        <w:ind w:firstLine="468"/>
        <w:jc w:val="both"/>
        <w:rPr>
          <w:bCs/>
          <w:szCs w:val="28"/>
        </w:rPr>
      </w:pPr>
      <w:r>
        <w:rPr>
          <w:szCs w:val="28"/>
        </w:rPr>
        <w:t xml:space="preserve">   </w:t>
      </w:r>
      <w:r>
        <w:rPr>
          <w:bCs/>
          <w:szCs w:val="28"/>
        </w:rPr>
        <w:t>По итогам проведения указанных мероприятий составлено 5 актов и вынесено 1 представление об устранении выявленных нарушений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В адрес руководителей объектов проверок, направлены акты, предложения и  рекомендации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О принятых мерах по устранению выявленных недостатков и нарушений,</w:t>
      </w:r>
      <w:r>
        <w:rPr>
          <w:szCs w:val="28"/>
        </w:rPr>
        <w:t xml:space="preserve"> недопущению их в дальнейшем</w:t>
      </w:r>
      <w:r>
        <w:rPr>
          <w:color w:val="000000"/>
          <w:szCs w:val="28"/>
        </w:rPr>
        <w:t xml:space="preserve"> в Ревизионную комиссию представлена письменная информация (планы мероприятий) от руководителей объектов контрол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Cs w:val="28"/>
        </w:rPr>
        <w:t>В течение отчетного периода, материалы проверок рассматривались на рабочих совещаниях ревизионной комиссии совместно с руководителями и главными бухгалтерами объектов контроля, в дальнейшем для  улучшения качества исполнения бюдж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ходе проведения контрольных мероприятий нарушений </w:t>
      </w:r>
      <w:r>
        <w:rPr>
          <w:szCs w:val="28"/>
        </w:rPr>
        <w:t xml:space="preserve">в виде </w:t>
      </w:r>
      <w:r>
        <w:rPr>
          <w:color w:val="000000"/>
          <w:szCs w:val="28"/>
        </w:rPr>
        <w:t>ущерба, использования бюджетных средств не по целевому назначению не установлено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Материалы контрольно-ревизионных мероприятий по требованию направлялись в прокуратуру Барабинского района. </w:t>
      </w:r>
    </w:p>
    <w:p>
      <w:pPr>
        <w:pStyle w:val="Normal"/>
        <w:rPr/>
      </w:pPr>
      <w:r>
        <w:rPr>
          <w:b/>
          <w:szCs w:val="28"/>
        </w:rPr>
        <w:t>3. Экспертно-аналитические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рамках полномочий ревизионной комиссии проведены экспертно-аналитические мероприятия в  12-ти муниципальных образованиях (в том числе 11 сельских): внешняя проверка отчета об исполнении бюджета за 2018 год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спертиза проекта местного бюджета на 2020 год, плановый период 2021-2022гг.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Cs w:val="28"/>
        </w:rPr>
        <w:t xml:space="preserve">В ходе мероприятий проанализированы нормативные правовые акты, регулирующие бюджетный процесс в муниципальных образованиях и проверена годовая бюджетная отчетность. По результатам проведенных мероприятий составлены  экспертные заключ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зультаты проведенных мероприятий:  </w:t>
      </w:r>
    </w:p>
    <w:p>
      <w:pPr>
        <w:pStyle w:val="Normal"/>
        <w:jc w:val="both"/>
        <w:rPr/>
      </w:pPr>
      <w:r>
        <w:rPr>
          <w:szCs w:val="28"/>
        </w:rPr>
        <w:t>- составление проектов бюджетов муниципальных образований осуществлялось в соответствие ч.2 ст.172</w:t>
      </w:r>
      <w:r>
        <w:rPr>
          <w:color w:val="FF0000"/>
          <w:szCs w:val="28"/>
        </w:rPr>
        <w:t xml:space="preserve"> </w:t>
      </w:r>
      <w:r>
        <w:rPr>
          <w:szCs w:val="28"/>
        </w:rPr>
        <w:t>БК РФ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сновные характеристики бюджета и состав показателей, содержащиеся в решении о бюджете, в целом соответствуют ст.184.1. БК РФ </w:t>
      </w:r>
    </w:p>
    <w:p>
      <w:pPr>
        <w:pStyle w:val="Normal"/>
        <w:jc w:val="both"/>
        <w:rPr/>
      </w:pPr>
      <w:r>
        <w:rPr>
          <w:szCs w:val="28"/>
        </w:rPr>
        <w:t>- исполнение бюджетов МО  в 2018 году  осуществлялось в соответствии  с требованиями бюджетного законодательства, участниками бюджетного процесса приняты меры в соответствии с решением Совета депутатов муниципальных образ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одовые отчеты  предоставлены в РК в соответствии  ст. 264.4 БК РФ,   отчеты об исполнении бюджета сформированы в соответствии «Инструкции о порядке составления и предоставления годовой, квартальной и месячной отчетности», состав отчетности соответствует перечню, установленному Приказом Минфина РФ № 191н.  от 28.12.10г. (в  ред. от 30.11.18г)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       </w:t>
      </w:r>
      <w:r>
        <w:rPr>
          <w:szCs w:val="28"/>
        </w:rPr>
        <w:t>В процессе проведения</w:t>
      </w:r>
      <w:r>
        <w:rPr>
          <w:sz w:val="26"/>
          <w:szCs w:val="26"/>
        </w:rPr>
        <w:t xml:space="preserve"> </w:t>
      </w:r>
      <w:r>
        <w:rPr>
          <w:szCs w:val="28"/>
        </w:rPr>
        <w:t>экспертно-аналитических мероприятий,</w:t>
      </w:r>
      <w:r>
        <w:rPr>
          <w:i/>
          <w:szCs w:val="28"/>
        </w:rPr>
        <w:t xml:space="preserve"> </w:t>
      </w:r>
      <w:r>
        <w:rPr>
          <w:szCs w:val="28"/>
        </w:rPr>
        <w:t>установлено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-несвоевременно обновляются некоторые нормативные документы;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-имеются замечания к текстовой части оформления, содержания документов и материалов, составлению пояснительной записки к годовому отчету, содержанию отдельных отчетных форм, соответствие показателей взаимосвязанных отчетных форм и их наличие;    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-замечания по ведению</w:t>
      </w:r>
      <w:r>
        <w:rPr>
          <w:sz w:val="26"/>
          <w:szCs w:val="26"/>
        </w:rPr>
        <w:t xml:space="preserve"> </w:t>
      </w:r>
      <w:r>
        <w:rPr>
          <w:szCs w:val="28"/>
        </w:rPr>
        <w:t>реестра расходных обязательств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-в отдельных случаях: не в полном объеме предоставлены документы и правовые акты, регулирующие бюджетный процесс муниципальных образований; не соответствие решению показателей в статьях приложений к решению о бюджете и др.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Cs w:val="28"/>
        </w:rPr>
        <w:t>Заключения на проекты бюджетов муниципальных образований Барабинского района на 2020-2022гг. направлены  Главам МО и в Совет депутатов муниципальных образований для рассмотрения и утверждения проекта решения о бюджете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оведённая внешняя проверка годовых отчетов, в целом,  предоставляет основание для выражения независимого мнения о его достоверности и соответствии порядка ведения бюджетного учета,  законодательству РФ.</w:t>
      </w:r>
      <w:r>
        <w:rPr>
          <w:sz w:val="26"/>
          <w:szCs w:val="26"/>
        </w:rPr>
        <w:t xml:space="preserve">     </w:t>
      </w: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Многие замечания и нарушения устранены в ходе проведения контрольных и экспертно-аналитических мероприятий, по остальным допущенным нарушениям и замечаниям проверяемые стороны предоставили план мероприятий по их устранению. </w:t>
      </w:r>
    </w:p>
    <w:p>
      <w:pPr>
        <w:pStyle w:val="Normal"/>
        <w:jc w:val="both"/>
        <w:rPr/>
      </w:pPr>
      <w:r>
        <w:rPr>
          <w:b/>
          <w:szCs w:val="28"/>
        </w:rPr>
        <w:t>4. Организационно-информационная  деятельность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-составлена отчетность о деятельности комиссии за прошедший период и утвержден план работы Ревизионной комиссии на 2020год (размещен на официальном сайте администрации Барабинского района). </w:t>
      </w:r>
      <w:r>
        <w:rPr>
          <w:color w:val="000000"/>
          <w:szCs w:val="28"/>
        </w:rPr>
        <w:t>Планирование деятельности ревизионной  комиссии осуществлялось исходя из полномочий, предусмотренных Бюджетным  кодексом РФ, Законом №6-ФЗ, Положением о ревизионной комиссии и фактического наличия состава ревизионной комиссии (председатель, 1 инспектор и 1 эксперт) 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составлено штатное расписание на 2020г. и смета расходов, с расчетами на содержание ревизионной комиссии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ялась информация по запросам КСП НСО, Барабинской межрайонной прокуратуры,   правоохранительных органов и д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инимали участие в работе комиссий и заседаний Совета депутатов Бараб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ыполнялись поручения Председателя Совета депутатов Бараб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гулярно проводились планерные совещания ревизионной комиссии, обсуждение   вопросов  связанных с её деятель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формировался архив  докум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-в течение отчетного периода оформлялась необходимая документация</w:t>
      </w:r>
    </w:p>
    <w:p>
      <w:pPr>
        <w:pStyle w:val="Normal"/>
        <w:jc w:val="both"/>
        <w:rPr>
          <w:rStyle w:val="StrongEmphasis"/>
          <w:color w:val="000000"/>
          <w:szCs w:val="28"/>
        </w:rPr>
      </w:pPr>
      <w:r>
        <w:rPr>
          <w:szCs w:val="28"/>
        </w:rPr>
        <w:t>и др. деятельность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Cs w:val="28"/>
        </w:rPr>
        <w:t>5.Заключ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В отчетном периоде Ревизионной комиссией  был  осуществлен комплекс контрольных, экспертно-аналитических и информационно-методических мероприятий, направленных на выполнение полномочий установленных бюджетным законодательством РФ и </w:t>
      </w:r>
      <w:r>
        <w:rPr>
          <w:szCs w:val="28"/>
        </w:rPr>
        <w:t>обеспечено выполнение всех   мероприятий, предусмотренных планом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Cs w:val="28"/>
        </w:rPr>
        <w:t>Ревизионная комиссия отмечает, что основные причины сохранения нарушений происходят из-за отсутствия своевременного внутреннего контроля,   несвоевременного контроля за изменениями бюджетного законодательства и иных нормативных правовых документов, однако можно отметить и положительные стороны исполнения бюджет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Cs w:val="28"/>
        </w:rPr>
        <w:t xml:space="preserve">С учетом возложенных полномочий Ревизионная комиссия в процессе своей деятельности стремится развивать механизм «обратной связи» с объектами контрольных мероприятий, конечной целью, которого является устранение выявленных нарушений и замечаний, а также реализация рекомендаций и предложений Ревизионной комиссии по итогам проведенных проверок. </w:t>
      </w:r>
      <w:r>
        <w:rPr>
          <w:color w:val="000000"/>
          <w:sz w:val="26"/>
          <w:szCs w:val="26"/>
        </w:rPr>
        <w:t xml:space="preserve">  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bCs/>
          <w:szCs w:val="28"/>
        </w:rPr>
        <w:t>О результатах контрольных и экспертно-аналитических мероприятий проинформированы  Глава и  Совет депутатов Барабин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2020 году  будет продолжена работа по актуализации действующих и разработке новых стандартов деятельности Ревизионной комисс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Cs w:val="28"/>
        </w:rPr>
        <w:t xml:space="preserve">Дальнейшее взаимодействие Ревизионной комиссии с Советами депутатов и администрациями  муниципальных образований  района позволит наиболее качественно выполнять поставленные задачи при осуществлении контрольной деятельности за использованием бюджетных средств и муниципальной собственностью, совершенствование бюджетного процесса, возможности предотвращения фактов нарушения законодательства и финансовой дисциплины. </w:t>
      </w:r>
    </w:p>
    <w:p>
      <w:pPr>
        <w:pStyle w:val="Normal"/>
        <w:shd w:fill="FFFFFF" w:val="clear"/>
        <w:jc w:val="both"/>
        <w:rPr>
          <w:rStyle w:val="StrongEmphasis"/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соответствии с принципом гласности внешнего муниципального финансового контроля,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ий отчет дополнительно подлежит опубликованию в печатном издании органов местного самоуправления Барабинского района «Барабинский Вестник».</w:t>
      </w:r>
      <w:r>
        <w:rPr>
          <w:rStyle w:val="StrongEmphasis"/>
          <w:color w:val="000000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  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1:00Z</dcterms:created>
  <dc:creator>Анодина</dc:creator>
  <dc:description/>
  <cp:keywords/>
  <dc:language>en-US</dc:language>
  <cp:lastModifiedBy>cpecialist</cp:lastModifiedBy>
  <cp:lastPrinted>2020-04-06T11:52:00Z</cp:lastPrinted>
  <dcterms:modified xsi:type="dcterms:W3CDTF">2021-07-27T07:12:00Z</dcterms:modified>
  <cp:revision>913</cp:revision>
  <dc:subject/>
  <dc:title>АДМИНИСТРАЦИЯ НОВОСИБИРСКОЙ ОБЛАСТИ</dc:title>
</cp:coreProperties>
</file>