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98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4445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визионная комиссия Барабинского района</w:t>
            </w:r>
          </w:p>
        </w:tc>
      </w:tr>
      <w:tr>
        <w:trPr>
          <w:trHeight w:val="310" w:hRule="atLeast"/>
        </w:trPr>
        <w:tc>
          <w:tcPr>
            <w:tcW w:w="65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32334, г. Барабинск, ул. Островского, 8,  </w:t>
            </w:r>
          </w:p>
        </w:tc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/ф. (8-383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) 22-044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tde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40"/>
        <w:ind w:right="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spacing w:lineRule="atLeast" w:line="240"/>
        <w:ind w:right="41" w:hanging="0"/>
        <w:jc w:val="right"/>
        <w:rPr/>
      </w:pPr>
      <w:r>
        <w:rPr>
          <w:bCs/>
          <w:szCs w:val="28"/>
        </w:rPr>
        <w:t xml:space="preserve">Председатель Ревизионной комиссии 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Барабинского района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____________Л.Е. Янчарина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деятельности Ревизионной комиссии Бараби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8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Cs w:val="28"/>
        </w:rPr>
        <w:t>Вводные полож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тчет о деятельности Ревизионной комиссии Барабинского района (далее – отчет ревизионной комиссии) представлен в Совет Депутатов Барабинского района, в соответствии с </w:t>
      </w:r>
      <w:r>
        <w:rPr>
          <w:color w:val="000000"/>
          <w:szCs w:val="28"/>
        </w:rPr>
        <w:t>требованиями</w:t>
      </w:r>
      <w:r>
        <w:rPr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требования  п.8.1.9  статьи  8  </w:t>
      </w:r>
      <w:r>
        <w:rPr>
          <w:color w:val="000000"/>
          <w:szCs w:val="28"/>
        </w:rPr>
        <w:t>Положения о Ревизионной комиссии</w:t>
      </w:r>
      <w:r>
        <w:rPr>
          <w:szCs w:val="28"/>
        </w:rPr>
        <w:t xml:space="preserve"> Барабинского района, утвержденного Решением Совета депутатов  Барабинского района  от 25 апреля 2012 года № 92 «О ревизионной комиссии Барабинского района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Ревизионная комиссия  образована Советом депутатов Барабинского района, подотчетна ему, действует с 01.07.2012г., имеет гербовую печать и бланки </w:t>
      </w:r>
      <w:r>
        <w:rPr>
          <w:spacing w:val="-1"/>
          <w:szCs w:val="28"/>
        </w:rPr>
        <w:t xml:space="preserve">с изображением герба </w:t>
      </w:r>
      <w:r>
        <w:rPr>
          <w:szCs w:val="28"/>
        </w:rPr>
        <w:t xml:space="preserve">Барабинского района и со </w:t>
      </w:r>
      <w:r>
        <w:rPr>
          <w:spacing w:val="-1"/>
          <w:szCs w:val="28"/>
        </w:rPr>
        <w:t>своим наименованием,</w:t>
      </w:r>
      <w:r>
        <w:rPr>
          <w:szCs w:val="28"/>
        </w:rPr>
        <w:t xml:space="preserve"> не обладает правами юридического лица. Сокращенное наименование Ревизионной комиссии Барабинского района  - ревизионная комиссия. 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миссии составляет  3 человека (ст.4 Положения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 ревизионной комиссии, утвержденного  решением  одиннадцатой сессии Совета депутатов Барабинского района третьего созыва от 23.11.2016 № 87 «О внесении изменений в решение Совета депутатов Барабинского  района от 25.04.2012г. №92 «О Ревизионной комиссии Барабинского района, приказу председателя ревизионной комиссии от  13.09.2017  № 12-од. Все должности замещены.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В соответствии  Уставу муниципального образования Барабинского района Новосибирской области, ст.34 Закона 131-ФЗ  ревизионная комиссия относится к органам местного самоуправления Барабинского района Новосибирской области. Является постоянно действующим контрольно-счетным органом внешнего муниципального финансового контроля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визионная комиссия входит в состав Совета органов  государственного и муниципального финансового  контроля Новосибирской области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заключенных соглашений ревизионная комиссия с 2012 года осуществляет полномочия контрольно-счетных органов 11-ти  поселений Барабинск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На официальном сайте администрации Барабинского района в сети «Интернет» сформирована  страница ревизионной комиссии в разделе «Совет депутатов», где размещается информация о деятельности ревизионной комисс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Отчетный 201</w:t>
      </w:r>
      <w:r>
        <w:rPr>
          <w:szCs w:val="28"/>
        </w:rPr>
        <w:t>8</w:t>
      </w:r>
      <w:r>
        <w:rPr>
          <w:color w:val="000000"/>
          <w:szCs w:val="28"/>
        </w:rPr>
        <w:t xml:space="preserve"> год являлся  </w:t>
      </w:r>
      <w:r>
        <w:rPr>
          <w:szCs w:val="28"/>
        </w:rPr>
        <w:t xml:space="preserve">седьмым </w:t>
      </w:r>
      <w:r>
        <w:rPr>
          <w:color w:val="000000"/>
          <w:szCs w:val="28"/>
        </w:rPr>
        <w:t xml:space="preserve">годом деятельности ревизионной комисс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Отчет содержит обобщенную информацию о результатах проведенных  контрольных и экспертно-аналитических мероприятий  в 2018 году, в рамках осуществления внешнего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еятельность ревизионной комиссии осуществлялась на основе плана работы на год, утвержденного приказом председателя  комиссии  от 29.12.2017г. (с внесенными изменениями) и предусматривающего 8 контрольных, 24 экспертно-аналитических мероприятия  и  организационно-информационную работу.  В течение года в план работы комиссии вносились дополнения и изменения, связанные с проведением дополнительных контрольных мероприятий по поручению Совета депутатов Барабинского района и совместных проверок с правоохранительными органами. Все запланированные мероприятия исполнены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Таким образом, ревизионной комиссией в целях реализации своих полномочий  проведено  32  мероприятия, из них: проверено объектов контроля  - 8, проведено внешних проверок годовых отчетов об исполнении бюджета муниципальных образований  - 12, составлено экспертных заключений на проекты бюджетов муниципальных образований  - 12. </w:t>
      </w:r>
    </w:p>
    <w:p>
      <w:pPr>
        <w:pStyle w:val="Normal"/>
        <w:ind w:firstLine="851"/>
        <w:jc w:val="center"/>
        <w:rPr/>
      </w:pPr>
      <w:r>
        <w:rPr>
          <w:szCs w:val="28"/>
        </w:rPr>
        <w:t>1.</w:t>
      </w:r>
      <w:r>
        <w:rPr>
          <w:b/>
          <w:szCs w:val="28"/>
        </w:rPr>
        <w:t>Контрольные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Мероприятия проводились по следующим вопросам: документальная проверка законности, результативности и целевого использования бюджетных средств, документальная проверка финансово-хозяйственной деятельности  объектов контрол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др. вопросы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оверочными мероприятиями было охвачено 6 казенных учреждений, </w:t>
      </w:r>
      <w:r>
        <w:rPr>
          <w:szCs w:val="28"/>
        </w:rPr>
        <w:t>1</w:t>
      </w:r>
      <w:r>
        <w:rPr>
          <w:color w:val="000000"/>
          <w:szCs w:val="28"/>
        </w:rPr>
        <w:t xml:space="preserve"> муниципальное образование, 1 бюджетное учрежде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ъекты контроля: администрация Барабинского района, </w:t>
      </w:r>
      <w:r>
        <w:rPr>
          <w:color w:val="FF0000"/>
          <w:szCs w:val="28"/>
        </w:rPr>
        <w:t xml:space="preserve">  </w:t>
      </w:r>
      <w:r>
        <w:rPr>
          <w:szCs w:val="28"/>
        </w:rPr>
        <w:t>МБУ КЦСОН (филиал «Приют»), МКУ Лыжная база «Горизонт», муниципальные казенные общеобразовательные учреждения - Беловская ООШ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Новониколаевская  СОШ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униципальные казенные дошкольные учреждения – Новоспасский детский сад, детский сад № 1 «Ручеек», детский сад № 7 «Радуга».  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ходе контрольных мероприятий установлены нарушения и замечания: </w:t>
      </w:r>
      <w:r>
        <w:rPr>
          <w:szCs w:val="28"/>
        </w:rPr>
        <w:t>требований Федерального закона «О бухгалтерском учете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заполнение бухгалтерских регистров и учетных документов, их формирование); ведения делопроизводства и соблюдения трудового законодательства; порядка  в расчетах с подотчетными лицами и  направлении работников в служебные командировки; учета основных средств и материальных ценностей (недостача и излишнее списание материальных ценностей, в т.ч. продуктов питания);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мечание по заполнению табеля учета рабоч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ремени, заполнения меню-требования  при проверке организации питания детей; в расчетах по начислению и выплате заработной платы и стимулирования работников; списания ГСМ; в расчетах с поставщиками и подрядчиками; необоснованные расходы и др. Не своевременно вносились изменения в нормативные правовые акты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ъем выявленных нарушений составляет 3,0% о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бщего объема (12569,3 т. руб.) проверенных</w:t>
      </w:r>
      <w:r>
        <w:rPr>
          <w:rStyle w:val="Appleconvertedspace"/>
          <w:color w:val="000000"/>
          <w:szCs w:val="28"/>
        </w:rPr>
        <w:t>  денеж</w:t>
      </w:r>
      <w:r>
        <w:rPr>
          <w:color w:val="000000"/>
          <w:szCs w:val="28"/>
        </w:rPr>
        <w:t>ных средств за отчетный период.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Cs w:val="28"/>
        </w:rPr>
        <w:t xml:space="preserve">По результатам контрольно-ревизионных мероприятий составлено </w:t>
      </w:r>
      <w:r>
        <w:rPr>
          <w:szCs w:val="28"/>
        </w:rPr>
        <w:t>8 акто</w:t>
      </w:r>
      <w:r>
        <w:rPr>
          <w:color w:val="000000"/>
          <w:szCs w:val="28"/>
        </w:rPr>
        <w:t>в проверок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В целях устранения нарушений и недостатков в работе проверяемых органов, учреждений и организаций ревизионной комиссией в адрес руководителей объектов проверок, было направлены представления, предложения и рекомендации. </w:t>
      </w:r>
      <w:r>
        <w:rPr>
          <w:szCs w:val="28"/>
        </w:rPr>
        <w:t xml:space="preserve">Многие замечания и нарушения устранены в ходе проверки. По остальным </w:t>
      </w:r>
      <w:r>
        <w:rPr>
          <w:color w:val="000000"/>
          <w:szCs w:val="28"/>
        </w:rPr>
        <w:t>выявленным</w:t>
      </w:r>
      <w:r>
        <w:rPr>
          <w:szCs w:val="28"/>
        </w:rPr>
        <w:t xml:space="preserve"> недостаткам и нарушениям </w:t>
      </w:r>
      <w:r>
        <w:rPr>
          <w:color w:val="000000"/>
          <w:szCs w:val="28"/>
        </w:rPr>
        <w:t>от руководителей объектов контроля в Ревизионную комиссию представлена письменная информация (планы мероприятий)</w:t>
      </w:r>
      <w:r>
        <w:rPr>
          <w:szCs w:val="28"/>
        </w:rPr>
        <w:t xml:space="preserve"> о</w:t>
      </w:r>
      <w:r>
        <w:rPr>
          <w:color w:val="000000"/>
          <w:szCs w:val="28"/>
        </w:rPr>
        <w:t xml:space="preserve"> принятых мерах по устранению и  </w:t>
      </w:r>
      <w:r>
        <w:rPr>
          <w:szCs w:val="28"/>
        </w:rPr>
        <w:t>недопущению их в дальнейше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Материалы контрольно-ревизионных мероприятий по требованию направлены в правоохранительные органы Барабин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течение отчетного периода, материалы проверок рассматривались на рабочих совещаниях ревизионной комиссии совместно с руководителями и главными бухгалтерами объектов контроля. В ходе совещаний отмечена заинтересованность сторон в улучшении качества исполнения бюджета, финансово-хозяйственной деятельности и принятия мер по повышению эффективного расходования денежных средст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Реализация результатов контрольных мероприятий находится на постоянном контроле Ревизионной комиссии.</w:t>
      </w:r>
      <w:r>
        <w:rPr>
          <w:rStyle w:val="Appleconvertedspace"/>
          <w:color w:val="000000"/>
          <w:szCs w:val="28"/>
        </w:rPr>
        <w:t> 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szCs w:val="28"/>
          <w:highlight w:val="yellow"/>
        </w:rPr>
        <w:t xml:space="preserve">                                      </w:t>
      </w:r>
      <w:r>
        <w:rPr>
          <w:i/>
          <w:szCs w:val="28"/>
          <w:highlight w:val="yellow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Экспертно-аналитические мероприят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рамках полномочий ревизионной комиссии проведены следующие экспертно-аналит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нешняя проверка отчета об исполнении бюджета за 2017 год  проведена в  12-ти муниципальных образованиях (в том числе 11 сельских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Экспертиза проектов местного бюджета на 2019год, плановый период 2020-2021гг. проведена в 12-ти муниципальных образованиях (в том числе 11 сельских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ходе мероприятий проанализированы нормативные правовые акты, регулирующие бюджетный процесс в муниципальных образованиях и проверена годовая бюджетная отчетность. По результатам проведенных мероприятий составлены   заключ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зультаты проведенных мероприятий представлены в виде обобщенной информации:</w:t>
      </w:r>
    </w:p>
    <w:p>
      <w:pPr>
        <w:pStyle w:val="Normal"/>
        <w:jc w:val="both"/>
        <w:rPr>
          <w:color w:val="FF0000"/>
          <w:szCs w:val="28"/>
          <w:highlight w:val="yellow"/>
        </w:rPr>
      </w:pPr>
      <w:r>
        <w:rPr>
          <w:szCs w:val="28"/>
        </w:rPr>
        <w:t xml:space="preserve">- составление проектов бюджетов муниципальных образований осуществлялось в </w:t>
      </w:r>
      <w:r>
        <w:rPr>
          <w:color w:val="000000"/>
          <w:szCs w:val="28"/>
        </w:rPr>
        <w:t>соответствие ч.2 ст.172 БК</w:t>
      </w:r>
      <w:r>
        <w:rPr>
          <w:szCs w:val="28"/>
        </w:rPr>
        <w:t xml:space="preserve"> РФ. Одновременно с проектами решений о бюджете в Совет депутатов муниципальных образований представлялись документы и материалы на очередной финансовый год и плановый период: основные направления бюджетной и налоговой политики; прогноз социально-экономического развития; положение о бюджетном процессе; пояснительные записки к проекту решения о бюджете  и др. соответствующие документы и материалы. 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годовые отчеты  предоставлены в ревизионную комиссию в соответствии  </w:t>
      </w:r>
      <w:r>
        <w:rPr>
          <w:color w:val="000000"/>
          <w:szCs w:val="28"/>
        </w:rPr>
        <w:t>ст. 264 БК РФ,  отчеты об исполнении бюджета сформированы  в соответств</w:t>
      </w:r>
      <w:r>
        <w:rPr>
          <w:szCs w:val="28"/>
        </w:rPr>
        <w:t xml:space="preserve">ии  «Инструкции о порядке составления и предоставления годовой, квартальной и месячной отчетности», состав отчетности соответствует перечню, установленному Приказом </w:t>
      </w:r>
      <w:r>
        <w:rPr>
          <w:color w:val="000000"/>
          <w:szCs w:val="28"/>
        </w:rPr>
        <w:t xml:space="preserve">Минфина РФ № 191-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никами бюджетного процесса приняты меры по исполнению бюджета в соответствии с решением Совета депутатов муниципальных образований.</w:t>
      </w:r>
    </w:p>
    <w:p>
      <w:pPr>
        <w:pStyle w:val="Normal"/>
        <w:jc w:val="both"/>
        <w:rPr/>
      </w:pPr>
      <w:r>
        <w:rPr>
          <w:szCs w:val="28"/>
        </w:rPr>
        <w:t xml:space="preserve">- основные характеристики бюджета и состав показателей, содержащиеся в решении о бюджете, в целом </w:t>
      </w:r>
      <w:r>
        <w:rPr>
          <w:color w:val="000000"/>
          <w:szCs w:val="28"/>
        </w:rPr>
        <w:t>соответствуют ст.184.1. БК</w:t>
      </w:r>
      <w:r>
        <w:rPr>
          <w:szCs w:val="28"/>
        </w:rPr>
        <w:t xml:space="preserve"> Р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нение бюджетов МО  в 2017 году  осуществлялось в соответствии  с требованиями  бюджетного законодательства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>Замечания,</w:t>
      </w:r>
      <w:r>
        <w:rPr>
          <w:i/>
          <w:szCs w:val="28"/>
        </w:rPr>
        <w:t xml:space="preserve"> </w:t>
      </w:r>
      <w:r>
        <w:rPr>
          <w:szCs w:val="28"/>
        </w:rPr>
        <w:t>установленные</w:t>
      </w:r>
      <w:r>
        <w:rPr>
          <w:i/>
          <w:szCs w:val="28"/>
        </w:rPr>
        <w:t xml:space="preserve"> </w:t>
      </w:r>
      <w:r>
        <w:rPr>
          <w:szCs w:val="28"/>
        </w:rPr>
        <w:t>в процессе проведения мероприятий: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несвоевременно обновляются некоторые нормативно-правовые документы; не своевременно подписываются нормативные правовые акты, в том числе при смене руководител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текстовой части оформления и содержания документов и материалов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-содержании отдельных отчетных форм и  пояснительной записки к отчету;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отдельных формах бухгалтерской отчетности отсутствуют подписи ответственных лиц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едения реестра муниципального имущества, реестра расходных обязательств, соответствие показателей у взаимосвязанных отчетных 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имеют мес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ыть случаи ссылки на отмененные нормативные правовые акты; в отдельных случаях не в полном объеме предоставлены документы и правовые акты, регулирующие бюджетный процесс муниципальных образ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пускаются замечания при ведении реестра закупок; составления сводной бюджетной росписи</w:t>
      </w:r>
    </w:p>
    <w:p>
      <w:pPr>
        <w:pStyle w:val="Normal"/>
        <w:jc w:val="both"/>
        <w:rPr>
          <w:i/>
          <w:i/>
          <w:szCs w:val="28"/>
          <w:highlight w:val="yellow"/>
        </w:rPr>
      </w:pPr>
      <w:r>
        <w:rPr>
          <w:szCs w:val="28"/>
        </w:rPr>
        <w:t>и др. замечан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Cs w:val="28"/>
        </w:rPr>
        <w:t>Многие замечания и нарушения устранены в ходе проведения контрольных и экспертно-аналитических мероприятий. По остальным допущенным нарушениям и замечаниям проверяемые стороны предоставили план мероприятий по их устранению. Следует отметить, что важным направлением в работе ревизионной комиссии продолжает оставаться не только выявление нарушений, но и содействие руководителям проверяемых объектов в предотвращении и устранении нарушений и недостатков.</w:t>
      </w:r>
      <w:r>
        <w:rPr>
          <w:i/>
          <w:szCs w:val="28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роведённая внешняя проверка годовых отчетов, в целом,  предоставляет основание для выражения независимого мнения о его достоверности и соответствии порядка ведения бюджетного учета  законодательству РФ. </w:t>
      </w:r>
      <w:r>
        <w:rPr>
          <w:color w:val="000000"/>
          <w:szCs w:val="28"/>
          <w:highlight w:val="yellow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ключения на проекты бюджетов муниципальных образований Барабинского района на 2019год, плановый период 2020-2021гг. направлены  Главам и в Совет депутатов муниципальных образований для  рассмотрения и утверждения проекта решения о бюдже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ционно-информационная  деятельность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составлен  план  работы ревизионной комиссии на 2019 год. </w:t>
      </w:r>
      <w:r>
        <w:rPr>
          <w:color w:val="000000"/>
          <w:szCs w:val="28"/>
        </w:rPr>
        <w:t>Планирование деятельности ревизионной комиссии осуществлялось исходя из полномочий, предусмотренных Бюджетным кодексом РФ, Законом №6-ФЗ и Положением о ревизионной комиссии  и наличия фактического состава ревизионной комиссии   председателя, 1 инспектора и 1  экспе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авлена отчетность о деятельности комиссии за прошедши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авлена смета расходов с расчетами на содержание ревизионной комиссии,  штатное распис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издавались приказы по основной деятельности и  личному составу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гулярно проводились планерные совещания ревизионной комиссии, обсуждение вопросов  связанных с её деятель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а участие в заседании Совета органов  государственного и муниципального финансового контроля  в г. Бердск  в июне   2018г.;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едставлялась информация  и отчетность по запросам Контрольно-счетной Палаты НСО;</w:t>
      </w:r>
    </w:p>
    <w:p>
      <w:pPr>
        <w:pStyle w:val="Normal"/>
        <w:jc w:val="both"/>
        <w:rPr/>
      </w:pPr>
      <w:r>
        <w:rPr>
          <w:szCs w:val="28"/>
        </w:rPr>
        <w:t xml:space="preserve">-представлялась информация  по запросам  правоохранительных органов Барабинского района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полнялись поручения Председателя Совета депутатов Барабин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вовали в работе  комиссий и заседаний сессий Совета депутатов Барабин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редседатель Янчарина Л.Е. прошла повышение квалификации на семинарских занятиях по теме «Особенности регулирования трудовых отношений и кадровое делопроизводство» в учебном центре.  </w:t>
      </w:r>
    </w:p>
    <w:p>
      <w:pPr>
        <w:pStyle w:val="Normal"/>
        <w:jc w:val="both"/>
        <w:rPr/>
      </w:pPr>
      <w:r>
        <w:rPr>
          <w:szCs w:val="28"/>
        </w:rPr>
        <w:t>-приняли участие в конкурсе на лучшую организацию взаимодействия  представительных органов муниципальных районов Новосибирской области с контрольно-счетными органами муниципальных районов Новосибирской области в 2018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визионной комиссией, как фондо-образователем, продолжается формирование   архива  документов, согласно требованиям и правилам работы архив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др. деятельность.</w:t>
      </w:r>
    </w:p>
    <w:p>
      <w:pPr>
        <w:pStyle w:val="Normal"/>
        <w:shd w:fill="FFFFFF" w:val="clear"/>
        <w:jc w:val="both"/>
        <w:rPr>
          <w:rStyle w:val="StrongEmphasis"/>
          <w:color w:val="000000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соответствии с принципом гласности внешнего муниципального финансового контроля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ий отчет дополнительно подлежит опубликованию в печатном издании органов местного самоуправления Барабинского района «Барабинский Вестник».</w:t>
      </w:r>
      <w:r>
        <w:rPr>
          <w:rStyle w:val="StrongEmphasis"/>
          <w:color w:val="000000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rStyle w:val="StrongEmphasis"/>
          <w:color w:val="000000"/>
          <w:szCs w:val="28"/>
          <w:highlight w:val="yellow"/>
        </w:rPr>
      </w:pPr>
      <w:r>
        <w:rPr>
          <w:rStyle w:val="StrongEmphasis"/>
          <w:color w:val="000000"/>
          <w:szCs w:val="28"/>
        </w:rPr>
        <w:t>Заключ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рофилактика и предупреждение нарушений действующего законодательства  при расходовании бюджетных средств, а также контроль за полнотой и своевременностью принятия мер к устранению нарушений и недостатков, выявленных в ходе контрольных мероприятий останутся                 приоритетными направлениями деятельности ревизионной комиссии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 результатам проведенных в отчетном периоде контрольных и экспертно-аналитических мероприятий, можно отметить повышение качества исполнения бюджетного процесса, несмотря на допущения в ряде случаев нарушений и замечани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визионная комиссия отмечает, что основные причины сохранения нарушений типичны и происходят, в том числе и вследствие несвоевременного контроля  за изменениями бюджетного законодательства, иных нормативных правовых документов, отсутствия достаточного количества квалифицированных кадров, отсутствия своевременного внутреннего контрол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1:00Z</dcterms:created>
  <dc:creator>Анодина</dc:creator>
  <dc:description/>
  <cp:keywords/>
  <dc:language>en-US</dc:language>
  <cp:lastModifiedBy>cpecialist</cp:lastModifiedBy>
  <cp:lastPrinted>2019-04-12T08:14:00Z</cp:lastPrinted>
  <dcterms:modified xsi:type="dcterms:W3CDTF">2019-06-03T06:24:00Z</dcterms:modified>
  <cp:revision>688</cp:revision>
  <dc:subject/>
  <dc:title>АДМИНИСТРАЦИЯ НОВОСИБИРСКОЙ ОБЛАСТИ</dc:title>
</cp:coreProperties>
</file>