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/>
      </w:pPr>
      <w:r>
        <w:rPr>
          <w:sz w:val="26"/>
          <w:szCs w:val="26"/>
        </w:rPr>
        <w:t xml:space="preserve">Заключение Комиссии </w:t>
      </w:r>
      <w:r>
        <w:rPr>
          <w:bCs/>
          <w:sz w:val="26"/>
          <w:szCs w:val="26"/>
        </w:rPr>
        <w:t>по</w:t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ждению проекта Генерального плана Новоярковского сельского совета Барабинского района Новосиби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арабинский район,                                                                                                   14.01.2025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овоярковский сельсовет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Новоярково, ул. Зеленая, д. 13,</w:t>
      </w:r>
    </w:p>
    <w:p>
      <w:pPr>
        <w:pStyle w:val="Normal"/>
        <w:ind w:firstLine="567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4962" w:leader="dot"/>
        </w:tabs>
        <w:jc w:val="both"/>
        <w:rPr>
          <w:color w:val="000000"/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атьями 5.1, 24 Градостроительного кодекса Российской Федерации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Уставом Барабинского района Новосибирской области, Положением «О порядке проведения публичных слушаний в Барабинском районе», в целях</w:t>
      </w:r>
      <w:r>
        <w:rPr>
          <w:color w:val="000000"/>
          <w:sz w:val="26"/>
          <w:szCs w:val="26"/>
          <w:lang w:val="en-US"/>
        </w:rPr>
        <w:t xml:space="preserve">    определения назначения территорий, исходя из совокупности социальных, экономических, экологических и иных факторов в целях обеспечения устойчивого развития территорий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 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Количество участников публичных слушаний – 13 человек.</w:t>
      </w:r>
    </w:p>
    <w:p>
      <w:pPr>
        <w:pStyle w:val="ConsPlusNonformat"/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квизиты Протокола публичных слушаний, на основании которого подготовлено заключение</w:t>
      </w:r>
      <w:bookmarkStart w:id="0" w:name="P251"/>
      <w:bookmarkEnd w:id="0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ConsPlusNonformat"/>
        <w:ind w:firstLine="4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 публичных слушаний по утверждению проекта Генерального плана Новоярковского сельского совета Барабинского района Новосибирской области от 10.01.2025 г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6"/>
          <w:szCs w:val="26"/>
        </w:rPr>
        <w:t>По итогу проведения публичных слушаний по утверждению проекта Генерального плана Новоярковского сельского совета Барабинского района Новосибирской области поступили предложения (вопросы) - от жителя п. Тополевка Ерёменко Алексея Юрьевича, и владелицы жилого дома по ул. Озерная, д. 33 в д. Староярково - Татьяны Феликсовны Фрайфрау фон Палландт (предложения на 4 л.  в 1 экз.). Поступили предложения относительно функциональной зоны – Жилой зоны: добавить в описание жилой зоны (Материалы по обоснованию  изменений генерального плана  Новоярковского сельсовета Барабинского района  Новосибирской области текстовая часть 36-23 – ГП.МО.ПЗ, таблица №26, стр. 52) «…допускается разведение декоративных и плодовых деревьев, овощей и ягодных культур, а также сельскохозяйственных животных, пчел, птиц, приобретение и хранение сельхозтехники, инвентаря, оборудования, транспортных средств и иное имущество, принадлежащее на праве собственности или ином праве, гражданам, ведущим подсобное хозяйство…». Предложения в рабочем порядке были направлены в проектную организацию. Вопросы отработаны (письмо ООО ГеоКлевер от 27.12.2024 №488 прилагается к Протоколу от 10.01.2025), даны разъяснения с ссылкой на Классификатор видов разрешенного использования земельных участков(утвержден Приказом Росреестра от 10.11.2020 №П/0412), корректировка Проекта не  требуется.</w:t>
      </w:r>
    </w:p>
    <w:p>
      <w:pPr>
        <w:pStyle w:val="Normal"/>
        <w:shd w:fill="FFFFFF" w:val="clear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упило предложение начальника Управления строительства, жилищно-коммунального, дорожного хозяйства и транспорта С.С. Приёмкина: в соответствии с действующими схемами теплоснабжения (размещены на сайте администрации) в с. Новоярково запланировать реконструкцию котельной, в связи с дальнейшим подключением её к газопроводу высокого давления; запланировать в с. Новоярково и  в п. Тополёвка строительство скважин (в связи с износом оборудования и большим сроком эксплуатации) и станции водоочистки (характеристики воды не соответствуют требованиям СанПин).  Иных предложений и замечаний от жителей Новоярковского сельсовета Барабинского района Новосибирской области и других участников слушаний не поступало.   </w:t>
      </w:r>
    </w:p>
    <w:p>
      <w:pPr>
        <w:pStyle w:val="Normal"/>
        <w:shd w:fill="FFFFFF" w:val="clear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о итогу проведения публичных слушаний в Новоярковском сельсовете Барабинского района Новосибирской области решили: рекомендовать Главе Барабинского района Новосибирской области направить Проект в Совет депутатов Барабинского района Новосибирской области для утверждения.</w:t>
      </w:r>
    </w:p>
    <w:p>
      <w:pPr>
        <w:pStyle w:val="Normal"/>
        <w:shd w:fill="FFFFFF" w:val="clear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ие о результатах публичных слушаний подлежит опубликованию на официальном сайте администрации Барабинского района Новосибирской области </w:t>
      </w:r>
      <w:hyperlink r:id="rId2">
        <w:r>
          <w:rPr>
            <w:rStyle w:val="InternetLink"/>
            <w:color w:val="000000"/>
            <w:sz w:val="26"/>
            <w:szCs w:val="26"/>
          </w:rPr>
          <w:t>https://admbaraba.nso.ru/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___________________   С.И. Капориков</w:t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Секретарь Комиссии                   ___________________  Н.А. Денисова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sectPr>
      <w:type w:val="nextPage"/>
      <w:pgSz w:w="11906" w:h="16838"/>
      <w:pgMar w:left="1701" w:right="850" w:gutter="0" w:header="0" w:top="54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-251" w:right="41" w:firstLine="181"/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5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baraba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21:00Z</dcterms:created>
  <dc:creator>Резепова</dc:creator>
  <dc:description/>
  <cp:keywords/>
  <dc:language>en-US</dc:language>
  <cp:lastModifiedBy>GISOGD</cp:lastModifiedBy>
  <cp:lastPrinted>2024-10-24T10:34:00Z</cp:lastPrinted>
  <dcterms:modified xsi:type="dcterms:W3CDTF">2025-01-14T02:54:00Z</dcterms:modified>
  <cp:revision>3</cp:revision>
  <dc:subject/>
  <dc:title>АДМИНИСТРАЦИЯ МУНИЦИПАЛЬНОГО ОБРАЗОВАНИЯ</dc:title>
</cp:coreProperties>
</file>