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42925" cy="640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АРАБИНСКОГО РАЙОНА</w:t>
      </w:r>
    </w:p>
    <w:p>
      <w:pPr>
        <w:pStyle w:val="Normal"/>
        <w:spacing w:lineRule="auto" w:line="24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2.2019г.    № 1462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абинск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рабинского района от 28.03.2014г. № 552 «О создании контрактной службы администрации Барабинского района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положениями  Федерального  закона от 05.04.2013г. № 44-ФЗ "О контрактной системе в сфере закупок товаров, работ, услуг для обеспечения государственных и муниципальных нужд", руководствуясь  Уставом Барабинского района, администрация Бараб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ть состав контрактной службы администрации Барабинского района без образования отдельного структурного подразделения, утвержденный постановлением администрации Барабинского района от 28.03.2014г. №552,  и изложить его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ить распределение функций и должностных полномочий между структурными подразделениями, должностные лица которых входят в состав  контрактной службы, утвержденное постановлением администрации Барабинского района от 28.03.2014г. №552,  и изложить его в новой редакции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Барабинского район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И.В. Кутепов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й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82</w:t>
      </w:r>
    </w:p>
    <w:p>
      <w:pPr>
        <w:pStyle w:val="Normal"/>
        <w:spacing w:lineRule="auto" w:line="240"/>
        <w:ind w:left="18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го района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12.2019г.    № 1462</w:t>
      </w:r>
    </w:p>
    <w:p>
      <w:pPr>
        <w:pStyle w:val="Normal"/>
        <w:spacing w:lineRule="auto" w:line="240"/>
        <w:jc w:val="center"/>
        <w:rPr/>
      </w:pPr>
      <w:r>
        <w:rPr/>
        <w:t>СОСТАВ КОНТРАКНОЙ СЛУЖБЫ АДМИНИСТРАЦИИ БАРАБИНСКОГО РАЙОНА</w:t>
      </w:r>
    </w:p>
    <w:tbl>
      <w:tblPr>
        <w:tblW w:w="102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2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в контрактной служ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 в админист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актной службы по социальным вопросам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йнар Сергей Владислав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>
          <w:trHeight w:val="1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актной службы по направлению строительства, реконструкции, ремонта и жилищно-коммунальному хозяйству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нко Андрей Валер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>
          <w:trHeight w:val="1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актной службы по направлению строительства, реконструкции, ремонта и жилищно-коммунальному хозяйству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н Алексей Геннад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>
          <w:trHeight w:val="10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лена Александро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Барабинского район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по финансовым вопросам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а Светлана Григор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бухгалтерского учета и отчетност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никова Оксана Викторо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 отдела контрактной систем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рова Марина Анатол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оительства и архитектур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ин Сергей Степан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КХ, транспорта, энергетики и связ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шевский Вячеслав Валер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мущества и земельных отнош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Александр Геннад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административно-хозяйственного отдела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по юридическим вопросам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хина Ирина Юр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юридического отдела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ич Лариса Васил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пеке и попечительству, защите прав детей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ин Александр Леонид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иЧС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3:00Z</dcterms:created>
  <dc:creator>admin</dc:creator>
  <dc:description/>
  <cp:keywords/>
  <dc:language>en-US</dc:language>
  <cp:lastModifiedBy>admin</cp:lastModifiedBy>
  <cp:lastPrinted>2019-12-20T15:33:00Z</cp:lastPrinted>
  <dcterms:modified xsi:type="dcterms:W3CDTF">2019-12-25T04:22:00Z</dcterms:modified>
  <cp:revision>12</cp:revision>
  <dc:subject/>
  <dc:title> </dc:title>
</cp:coreProperties>
</file>