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ледственный отдел МО МВД России «Барабинский» информиру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октябре 2017 года</w:t>
      </w:r>
      <w:r>
        <w:rPr/>
        <w:t xml:space="preserve"> жителю г. Барабинска по одному из мобильных приложений, дающему возможность совершать бесплатные звонки, а также передавать текстовые сообщения между пользователями, от адресата, схожего по наименованию с одним из известных банков, пришло сообщение следующего содержания: «По Вашей карте зарезервирован перевод. Данный перевод успешно подтвержден. Если вы не совершали данную операцию, просьба обратиться в службу финансовой безопасности банка». В указанном сообщении также был указан контактный номер телефона так называемой службы безопасности банка.</w:t>
      </w:r>
    </w:p>
    <w:p>
      <w:pPr>
        <w:pStyle w:val="Normal"/>
        <w:ind w:firstLine="540"/>
        <w:jc w:val="both"/>
        <w:rPr/>
      </w:pPr>
      <w:r>
        <w:rPr/>
        <w:t>Гражданин, полагая, что мошенники пытались перевести денежные средства с его банковской карты, позвонил с мобильного телефона по указанному номеру, где молодой человек, представляясь сотрудником банка, сообщил потерпевшему ложную информацию о том, что действительно мошенники пытались осуществить перевод с его банковской карты, после чего выяснил у потерпевшего остаток денежных средств на счете и предложил произвести блокировку банковской карты потерпевшего, на что последний согласился. В последствии на номер телефона потерпевшего стали поступать СМС-сообщения с кодами, которые он передавал «сотруднику» банка. По окончании указанных действий потерпевший обнаружил отсутствие на счету своей банковской карты денежных средств в сумме более 140 тысяч рублей.</w:t>
      </w:r>
    </w:p>
    <w:p>
      <w:pPr>
        <w:pStyle w:val="Normal"/>
        <w:ind w:firstLine="540"/>
        <w:jc w:val="both"/>
        <w:rPr/>
      </w:pPr>
      <w:r>
        <w:rPr/>
        <w:t xml:space="preserve">По данному факту следственным отделом МО МВД России «Барабинский» возбуждено уголовное дело по части 2 статьи 159 Уголовного кодекса Российской Федерации – мошенничество, то есть хищение чужого имущества путем обмана, совершенное с причинением значительного ущерба гражданину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ноябре 2017 года </w:t>
      </w:r>
      <w:r>
        <w:rPr/>
        <w:t xml:space="preserve">жительнице Барабинска на мобильный телефон позвонил неизвестный, который представился представителем оператора известной сотовой компании. Потерпевшей он сообщил ложную информацию о том, что по ее номеру мобильного телефона некоторые услуги стали платными и их необходимо отключить. Затем потерпевшей поступило СМС-сообщение с паролем для подключения сервиса по оплате различных услуг, при этом в сообщении содержалось предупреждение о том, что данный пароль никому нельзя передавать, его могут запрашивать только мошенники.  В дальнейшем, «сотрудник» сотовой компании попросил сообщить ему полученный ею в СМС-сообщении код, номер банковской карты потерпевшей для возврата «излишне удержанных» с нее денежных средств, а также персональную информацию, содержащуюся на банковской карте. После того как потерпевшая сообщила свою персональную информацию, с ее банковской карты было произведено списание более 8 тысяч рублей.  </w:t>
      </w:r>
    </w:p>
    <w:p>
      <w:pPr>
        <w:pStyle w:val="Normal"/>
        <w:ind w:firstLine="540"/>
        <w:jc w:val="both"/>
        <w:rPr/>
      </w:pPr>
      <w:r>
        <w:rPr/>
        <w:t>По данному факту в действиях не установленных лиц также усматриваются признаки состава преступления, предусмотренного частью 2 статьи 159 Уголовного кодекса Российской Федерации. Следственным отделом проводится доследственная провер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важаемые граждане!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 целью сохранности принадлежащих Вам денежных средств не сообщайте свою персональную информацию посторонним лицам, не производите операции по банковской карте и абонентскому номеру мобильного телефона, в том числе по подключению различных услуг по просьбе посторонних лиц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3:00Z</dcterms:created>
  <dc:creator>Администратор</dc:creator>
  <dc:description/>
  <cp:keywords/>
  <dc:language>en-US</dc:language>
  <cp:lastModifiedBy>XTreme.ws</cp:lastModifiedBy>
  <cp:lastPrinted>2017-08-29T12:49:00Z</cp:lastPrinted>
  <dcterms:modified xsi:type="dcterms:W3CDTF">2017-11-27T11:07:00Z</dcterms:modified>
  <cp:revision>4</cp:revision>
  <dc:subject/>
  <dc:title>МОШЕННИК-ГАСТРОЛЕР</dc:title>
</cp:coreProperties>
</file>