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рила мошенникам и лишилась дене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юле 2022 года в МО МВД России «Барабинский» обратилась жительница Барабинска, которая сообщила, что не установленные лица путем обмана похитили принадлежащие ей денежные сре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сследования установлено, что не установленные лица позвонили потерпевшей и, представляясь сотрудниками банка, сообщили ложную информацию о том, что кто-то пытался оформить на нее кредит, а для того, чтобы никто не завладел ее денежными средствами, необходимо перевести их на безопасный счет. После чего, потерпевшая, действуя по указанию мошенников, сняла со своей банковской карты денежные средства в сумме более 200 тысяч рублей, после чего перечислила их на абонентские номера не установленных лиц. В результате потерпевшей причинен значительный материальный ущер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факту следственным отделом МО МВД России «Барабинский» возбуждено уголовное дело по ч. 2 ст. 159 УК РФ  - мошенничество, то есть хищение чужого имущества путем обмана, совершенное с причинением значительного ущерба гражданину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граждан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ддавайтесь на уловки мошенников, при попытках склонить Вас к сомнительным операциям необходимо прервать разговор и обратиться в ближайшее отделение банка либо перезвонить в банк по официальному номеру контактного цен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ственн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МВД России «Бараб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Мал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01:00Z</dcterms:created>
  <dc:creator>СО</dc:creator>
  <dc:description/>
  <cp:keywords/>
  <dc:language>en-US</dc:language>
  <cp:lastModifiedBy>СО</cp:lastModifiedBy>
  <cp:lastPrinted>2020-11-23T17:08:00Z</cp:lastPrinted>
  <dcterms:modified xsi:type="dcterms:W3CDTF">2022-07-29T08:20:00Z</dcterms:modified>
  <cp:revision>6</cp:revision>
  <dc:subject/>
  <dc:title/>
</cp:coreProperties>
</file>