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ошенничеств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В январе 2018 года в следственный отдел Межмуниципального отдела МВД России «Барабинский» поступило заявление о хищении денежных средств у гражданина путем обмана при заказе запасных частей посредством сети Интернет. </w:t>
      </w:r>
    </w:p>
    <w:p>
      <w:pPr>
        <w:pStyle w:val="Normal"/>
        <w:ind w:firstLine="540"/>
        <w:jc w:val="both"/>
        <w:rPr/>
      </w:pPr>
      <w:r>
        <w:rPr/>
        <w:t xml:space="preserve">Потерпевший, желая приобрести двигатель для своего автомобиля, нашел в сети Интернет сайт о продаже запасных частей, по указанному на сайте телефону созвонился с «продавцом», договорился о покупке, в адрес потерпевшего от «продавца» в электронном виде поступил договор поставки товара, подписанный «продавцом», после чего потерпевший перечислил в адрес «продавца» денежные средства в полном объеме. </w:t>
      </w:r>
    </w:p>
    <w:p>
      <w:pPr>
        <w:pStyle w:val="Normal"/>
        <w:ind w:firstLine="540"/>
        <w:jc w:val="both"/>
        <w:rPr/>
      </w:pPr>
      <w:r>
        <w:rPr/>
        <w:t xml:space="preserve">До настоящего времени заказанный товар в адрес потерпевшего не поступил, «продавец» на связь не выходит, денежные средства не возвращены, потерпевшему причинен материальный ущерб на сумму более 60 тысяч рублей. </w:t>
      </w:r>
    </w:p>
    <w:p>
      <w:pPr>
        <w:pStyle w:val="Normal"/>
        <w:ind w:firstLine="540"/>
        <w:jc w:val="both"/>
        <w:rPr/>
      </w:pPr>
      <w:r>
        <w:rPr/>
        <w:t xml:space="preserve">По данному факту следственным отделом Межмуниципального отдела МВД России «Барабинский» возбуждено уголовное дело по признакам состава преступления, предусмотренного частью 2 статьи 159 Уголовного кодекса Российской Федерации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феврале 2018 года поступило аналогичное заявление от жителя города Барабинска, по данному факту проводится доследственная проверк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В связи с участившимися подобными случаями, гражданам при совершении гражданско-правовых сделок необходимо быть более бдительными, проверяйте информацию о продавцах, используя различные источники, не доверяйте посторонним лицам свое имущество и денежные средства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05:00Z</dcterms:created>
  <dc:creator>Администратор</dc:creator>
  <dc:description/>
  <cp:keywords/>
  <dc:language>en-US</dc:language>
  <cp:lastModifiedBy>XTreme.ws</cp:lastModifiedBy>
  <cp:lastPrinted>2018-02-21T11:48:00Z</cp:lastPrinted>
  <dcterms:modified xsi:type="dcterms:W3CDTF">2018-02-26T04:33:00Z</dcterms:modified>
  <cp:revision>4</cp:revision>
  <dc:subject/>
  <dc:title>Завершено расследование уголовного дела по факту умышленного причинения вреда здоровью</dc:title>
</cp:coreProperties>
</file>