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татная численность Межмуниципального отдела МВД России «Барабинский» на 01.06.2020                                                               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ab/>
        <w:t>Штатная численность Межмуниципального отдела МВД России «Барабинский» на 01.06.2020 года составляет 217 единиц, из которых 196 единиц аттестованного состава, в том числе 52 аттестованных единицы в ОП «Здвинское»  и 15 единиц вольнонаемного состава и 6 единиц федеральных государственных служащих. По состоянию на 01.06.2020 года имеется следующий некомплект 21 ед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ед.-заместитель начальника отделения полиции «Здвин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ед.- Ст.участковый уполномоченный полиции ОП «Здви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ед.- участковый уполномоченный полиции ОП «Здвин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ед.- Ст.участковый уполномоченный пол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ед.- участковый уполномоченный пол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ед.- Начальник  отделения уголовного розыска ОП «Здви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ед.-следователь следственного отдела ОП «Здви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ед.-  полицейский(водитель) ПП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ед.- полицейский (кинолог) ИВС ОП «Здви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ед.- помощник дежурного ИВС ОП «Здвин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ед.- полицейский ОиК ПИО ИВ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ед.-сотрудник (водитель) тылового подраз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ед. полицейский (водитель) Д.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д бухгалтер гражданский персонал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Цитата"/>
    <w:basedOn w:val="Normal"/>
    <w:qFormat/>
    <w:pPr>
      <w:ind w:left="426" w:right="-766" w:hanging="426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4:00Z</dcterms:created>
  <dc:creator>Штаб</dc:creator>
  <dc:description/>
  <cp:keywords/>
  <dc:language>en-US</dc:language>
  <cp:lastModifiedBy>SMIElene</cp:lastModifiedBy>
  <cp:lastPrinted>2020-02-17T14:14:00Z</cp:lastPrinted>
  <dcterms:modified xsi:type="dcterms:W3CDTF">2020-06-03T04:35:00Z</dcterms:modified>
  <cp:revision>47</cp:revision>
  <dc:subject/>
  <dc:title>                                                             </dc:title>
</cp:coreProperties>
</file>