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16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903"/>
        <w:gridCol w:w="2904"/>
        <w:gridCol w:w="2321"/>
        <w:gridCol w:w="4696"/>
      </w:tblGrid>
      <w:tr>
        <w:trPr/>
        <w:tc>
          <w:tcPr>
            <w:tcW w:w="35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раби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ессон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муниципального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МВД России «Барабинский»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Васильев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bookmarkStart w:id="0" w:name="Par1954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ов перед населением участковых уполномоч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ии межмуниципального отдела МВД России «Барабинский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деланной работе за 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9"/>
        <w:gridCol w:w="1479"/>
        <w:gridCol w:w="2442"/>
        <w:gridCol w:w="2520"/>
        <w:gridCol w:w="2655"/>
        <w:gridCol w:w="16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ового пункта полиции, ФИО участкового уполномоченного пол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отч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отч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общественного объединения правоохранительной направлен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от руководства территориального органа МВД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метка о проведении отчета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отоко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участок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Михаил Никола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абинск, пер.Халтури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1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 МВД России «Барабинский»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Василь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2 лейтенант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иктор Васи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Ленина, д.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УУП и ПД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нь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ветлана Юр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Советская, д.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УУП и ПД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Аким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4 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ун Андрей Никола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Ульяновская, д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 МВД России «Барабинский»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Василь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5 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ун Андрей Никола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стадион «Локом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лиции МО МВД России «Барабинский»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Рож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на Светлан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Ульяновская, д.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УУП и ПДН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нь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аев Сергей Анато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инский центр культуры и дос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 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УУП и ПДН подполковник пол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Аким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участок №8 капитан полиции Никитин Борис Анато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пер.Новопокровский, д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начальника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ици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итничен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ий Вадим Ю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территория, прилегающая к дому № 2а по ул. С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УУП и ПДН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нь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участок №10 капитан полиции Безменов Вадим Анатол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Равиль Артык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Щербако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овокозл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УУП и ПДН подполковник полиции </w:t>
            </w:r>
          </w:p>
          <w:p>
            <w:pPr>
              <w:pStyle w:val="ConsPlus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Аки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участок №11 капитан полиции Безменов Вадим Анатол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Таскае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лиции МО МВД России «Барабинский»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Рож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участок №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Михаил Николаевич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 ча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ежозерны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овоспас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УУП и ПДН подполковник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нь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1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тенант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иктор Васи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овочан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Барабинский» подполковник поли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Василь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поли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ий Вадим Юрьеви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 ча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овоярко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овоникола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начальника поли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пол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итниченк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участок № 15 майор полиции Снегирев Александр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Зюз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УУП и ПДН подполковник пол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Аки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участок №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поли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аев Сергей Анатол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стьянце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Шуб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МО МВД России «Барабинский» подполковник поли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Рож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УУП и ПДН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Барабинский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                                                                                                                                                          В.Д. Аким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1:00Z</dcterms:created>
  <dc:creator>User</dc:creator>
  <dc:description/>
  <cp:keywords/>
  <dc:language>en-US</dc:language>
  <cp:lastModifiedBy>SMIElene</cp:lastModifiedBy>
  <cp:lastPrinted>2016-08-08T13:08:00Z</cp:lastPrinted>
  <dcterms:modified xsi:type="dcterms:W3CDTF">2016-08-09T06:13:00Z</dcterms:modified>
  <cp:revision>69</cp:revision>
  <dc:subject/>
  <dc:title>Приложение N 9</dc:title>
</cp:coreProperties>
</file>