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-27940</wp:posOffset>
            </wp:positionV>
            <wp:extent cx="2073275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 xml:space="preserve">ОФОРМЛЕНИЕ  ЗАГРАНИЧНОГО ПАСПОРТА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ЧЕРЕЗ</w:t>
      </w:r>
      <w:r>
        <w:rPr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ИНТЕРНЕ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Услуга оказывается через «Личный кабинет» на портале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osuslugi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Чтобы создать </w:t>
      </w:r>
      <w:r>
        <w:rPr>
          <w:b/>
          <w:sz w:val="36"/>
          <w:szCs w:val="36"/>
        </w:rPr>
        <w:t>Личный кабинет</w:t>
      </w:r>
      <w:r>
        <w:rPr>
          <w:sz w:val="36"/>
          <w:szCs w:val="36"/>
        </w:rPr>
        <w:t>, нужно обратиться в МФЦ (г. Барабинск ул. К.Маркса д.106). При себе иметь СНИЛС и паспорт гражданина РФ.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ходим в Личный кабинет под разовым паролем, который придет на телефон, и вводим свой постоянный пароль. Логин – это СНИЛС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ля заполнения заявления</w:t>
      </w:r>
      <w:r>
        <w:rPr>
          <w:sz w:val="36"/>
          <w:szCs w:val="36"/>
        </w:rPr>
        <w:t xml:space="preserve"> заходим в раздел Каталог услуг, выбираем загранпаспорт нового поколения, нажимаем на синюю кнопку «получить услугу» в электронном виде. Понадобится фотография в электронном виде (изображение лица как в российском паспорте) размером около 300 кб, а также Ваш трудовой стаж за последние 10 лет. Заявление подается в </w:t>
      </w:r>
      <w:r>
        <w:rPr>
          <w:sz w:val="36"/>
          <w:szCs w:val="36"/>
          <w:u w:val="single"/>
        </w:rPr>
        <w:t>ОВМ МО МВД «Куйбышевский»</w:t>
      </w:r>
      <w:r>
        <w:rPr>
          <w:sz w:val="36"/>
          <w:szCs w:val="36"/>
        </w:rPr>
        <w:t xml:space="preserve">, для это в п.10 заявления нажимаем на </w:t>
      </w:r>
      <w:r>
        <w:rPr>
          <w:i/>
          <w:sz w:val="36"/>
          <w:szCs w:val="36"/>
        </w:rPr>
        <w:t>выбирать подразделение самостоятельно</w:t>
      </w:r>
      <w:r>
        <w:rPr>
          <w:sz w:val="36"/>
          <w:szCs w:val="36"/>
        </w:rPr>
        <w:t xml:space="preserve"> и вводим: Куйбышев Новосибирская область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Ленту уведомлений</w:t>
      </w:r>
      <w:r>
        <w:rPr>
          <w:sz w:val="36"/>
          <w:szCs w:val="36"/>
        </w:rPr>
        <w:t xml:space="preserve"> личного кабинета придет сообщение о принятии заявления к рассмотрению и приглашение в Куйбышевское ОВМ (квартал 8 д. 1, т. 83836264462) для фотографирования и предоставления документов. </w:t>
      </w:r>
      <w:r>
        <w:rPr>
          <w:sz w:val="36"/>
          <w:szCs w:val="36"/>
          <w:u w:val="single"/>
        </w:rPr>
        <w:t>При себе иметь:</w:t>
      </w:r>
      <w:r>
        <w:rPr>
          <w:sz w:val="36"/>
          <w:szCs w:val="36"/>
        </w:rPr>
        <w:t xml:space="preserve"> паспорт гр-на РФ + к/копия (1 стр. и  прописка), загран. паспорт (если срок действия не истек), мужчинам от 18-27лет: военн.билет (если не служили, то справка из военкомата). </w:t>
      </w:r>
      <w:r>
        <w:rPr>
          <w:sz w:val="36"/>
          <w:szCs w:val="36"/>
          <w:u w:val="single"/>
        </w:rPr>
        <w:t>Для ребёнка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до 14 лет</w:t>
      </w:r>
      <w:r>
        <w:rPr>
          <w:sz w:val="36"/>
          <w:szCs w:val="36"/>
        </w:rPr>
        <w:t xml:space="preserve">: паспорт+к/копия паспорта закон.представителя, к/копия св-ва о рождении ребенка; св-во о регистрации по месту жительства (пребывания) ребенка. </w:t>
      </w:r>
      <w:r>
        <w:rPr>
          <w:sz w:val="36"/>
          <w:szCs w:val="36"/>
          <w:u w:val="single"/>
        </w:rPr>
        <w:t>Для граждан  от  14 -18 лет</w:t>
      </w:r>
      <w:r>
        <w:rPr>
          <w:sz w:val="36"/>
          <w:szCs w:val="36"/>
        </w:rPr>
        <w:t>: паспорт закон.представителя+к/копия, св-во о рождении ребенка + к/копия, паспорт ребенка +к/копия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  <w:u w:val="single"/>
        </w:rPr>
        <w:t>Для оплаты услуги (2450 руб.):</w:t>
      </w:r>
      <w:r>
        <w:rPr>
          <w:sz w:val="36"/>
          <w:szCs w:val="36"/>
        </w:rPr>
        <w:t xml:space="preserve"> после принятия заявления к рассмотрению, заходим в ленту уведомлений, нажимаем на отправленное «Заявление» и выбрать синюю кнопу «Перейти к оплате». Оплаченную квитанцию желательно распечатать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 xml:space="preserve">Срок оформления </w:t>
      </w:r>
      <w:r>
        <w:rPr>
          <w:sz w:val="36"/>
          <w:szCs w:val="36"/>
        </w:rPr>
        <w:t>загранпаспорта для лиц с постоянной регистрацией на территории Новосибирской области – 30 дней, с временной регистрацией – 4 месяца.</w:t>
      </w:r>
    </w:p>
    <w:p>
      <w:pPr>
        <w:pStyle w:val="Normal"/>
        <w:ind w:firstLine="567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ЛЬЗОВАТЕЛИ  ГОСПОРТАЛА ОБСЛУЖИВАЮТСЯ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 ПРИОРИТЕТНОМ ПОРЯДКЕ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9:00Z</dcterms:created>
  <dc:creator>Maksim1</dc:creator>
  <dc:description/>
  <cp:keywords/>
  <dc:language>en-US</dc:language>
  <cp:lastModifiedBy>Admin</cp:lastModifiedBy>
  <cp:lastPrinted>2010-07-07T13:28:00Z</cp:lastPrinted>
  <dcterms:modified xsi:type="dcterms:W3CDTF">2017-11-15T05:40:00Z</dcterms:modified>
  <cp:revision>4</cp:revision>
  <dc:subject/>
  <dc:title>Иностранные граждане</dc:title>
</cp:coreProperties>
</file>