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новом подходе к формированию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мплектов тем итогового сочин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просвещения России, Рособрнадзор и Совет по вопросам проведения итогового сочинения принял решение об изменении с 2022/23 учебного года подхода к формированию комплектов тем итогового сочинения: они будут формироваться из закрытого банка тем итогового сочи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/23 учебном году комплекты тем итогового сочинения будут собираться только из тех тем, которые использовались в прошлые годы (2014-2021г.г.). В дальнейшем закрытый банк тем итогового сочинения будет ежегодно пополняться новыми тем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На сайте ФГБНУ «ФИПИ» опубликованы следующ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.Структура закрытого банка тем итогового сочинения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Комментарии к разделам закрытого банка тем итогового сочинения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Образец комплекта тем 2022/23 учебного года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 неизменным  порядок, процедура проведения и критерии  оценивания  итогового сочинения, включая  формирование комплектов в режиме конфиденциальности  для каждого  часового пояса отдельно и их открытие за 15 минут до начала итогового соч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 сочинение  сохраняет литературоцентричный и надпредмет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fipi.ru/itogovoe-sochinenie/01_struktura_banka_tem_sochineniy.pdf" TargetMode="External"/><Relationship Id="rId3" Type="http://schemas.openxmlformats.org/officeDocument/2006/relationships/hyperlink" Target="http://doc.fipi.ru/itogovoe-sochinenie/02_Kommentarii_k_razdelam_banka_tem_sochineniy.pdf" TargetMode="External"/><Relationship Id="rId4" Type="http://schemas.openxmlformats.org/officeDocument/2006/relationships/hyperlink" Target="http://doc.fipi.ru/itogovoe-sochinenie/03_Obrazec_komplekta_tem_2022_2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9:00Z</dcterms:created>
  <dc:creator>Пользователь Windows</dc:creator>
  <dc:description/>
  <dc:language>en-US</dc:language>
  <cp:lastModifiedBy>Пользователь Windows</cp:lastModifiedBy>
  <dcterms:modified xsi:type="dcterms:W3CDTF">2022-10-03T08:59:00Z</dcterms:modified>
  <cp:revision>2</cp:revision>
  <dc:subject/>
  <dc:title/>
</cp:coreProperties>
</file>