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адровый состав УКФКСи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культуры, физической культуры, спорта и молодежной политики администрации Бар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83-6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abas_06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ьмина Анастасия Владимиро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управления культуры, физической культуры, спорта и молодежной политики администрации Бар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83-6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abas_06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днов Александр Алекс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отдела физической культуры, спорта и молодежной политики администрации Бар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83-6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abas_06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шной Виктор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зической культуры, спорта и молодежной политики администрации Бар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3-6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rabas_06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вешникова Лариса Анатолье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специалист управления культуры, физической культуры, спорта и молодежной политики администрации Барабинского района (сфера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83-6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abas_06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шенова Татьяна  Владимиро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 2 категории управления культуры, физической культуры, спорта и молодежной политики администрации Барабинского района (сфера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83-6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abas_06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1:00Z</dcterms:created>
  <dc:creator>Шиховцова Н.В.</dc:creator>
  <dc:description/>
  <cp:keywords/>
  <dc:language>en-US</dc:language>
  <cp:lastModifiedBy>SMIElene</cp:lastModifiedBy>
  <cp:lastPrinted>2016-01-11T10:51:00Z</cp:lastPrinted>
  <dcterms:modified xsi:type="dcterms:W3CDTF">2020-02-18T09:15:00Z</dcterms:modified>
  <cp:revision>24</cp:revision>
  <dc:subject/>
  <dc:title>Справочная информация</dc:title>
</cp:coreProperties>
</file>