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период проведения выборов соблюдайте законность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ажаемые жители г. Барабинска и Барабинского района, напоминаем Вам, что на территории г. Барабинска и Барабинского района 17 марта 2024 года состоятся выборы Президента Российской Федерации. По фактам нарушений общественного порядка и избирательного законодательства в период подготовки и проведения выборов обращаться в Межмуниципальный отдел МВД России «Барабинский». Телефоны «горячей линии» круглосуточно 2-20-00 дежурная часть полиции, в дневное время: 2-27-14, 2-21-36.  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sz w:val="28"/>
          <w:szCs w:val="28"/>
        </w:rPr>
        <w:t>Заместитель начальника полиции (по ООП)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 МВД России «Барабинский» 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sz w:val="28"/>
          <w:szCs w:val="28"/>
        </w:rPr>
        <w:t xml:space="preserve">майор полиции                                                                         А. В. Перевощиков  </w:t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41:00Z</dcterms:created>
  <dc:creator>Пользователь</dc:creator>
  <dc:description/>
  <cp:keywords/>
  <dc:language>en-US</dc:language>
  <cp:lastModifiedBy>ibezborodova3</cp:lastModifiedBy>
  <cp:lastPrinted>2022-07-28T17:21:00Z</cp:lastPrinted>
  <dcterms:modified xsi:type="dcterms:W3CDTF">2024-02-05T05:41:00Z</dcterms:modified>
  <cp:revision>2</cp:revision>
  <dc:subject/>
  <dc:title/>
</cp:coreProperties>
</file>