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о в суд  дело о мошенничестве 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еврале 2024 года в суд направлено уголовное дело по обвинению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гражданина М. в совершении покушения на преступление, предусмотренное частью 2 статьи 159 Уголовного кодекса Российской Федерации (мошенничество, то есть хищение чужого имущества путем обмана, совершенное с причинением значительного ущерба гражданину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асследования установлено, что в начале февраля 2024 года неустановленные лица, используя средства телефонной связи, позвонили пенсионерке, проживающей в г. Барабинске, которой, представляясь от имени родственницы, сообщили ложную информацию о произошедшем дорожно-транспортном происшествии, в котором пострадал ребенок, после чего, представляясь следователем, убедили пенсионерку передать «сотруднику правоохранительных органов» все имеющиеся у нее денежные средства для решения возникших проблем. Потерпевшая, будучи введенной в заблуждение, сообщила свой адрес проживания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готовила для передачи имеющиеся у нее денежные средства в сумме 98000 рублей, </w:t>
      </w:r>
      <w:r>
        <w:rPr>
          <w:rFonts w:cs="Times New Roman" w:ascii="Times New Roman" w:hAnsi="Times New Roman"/>
          <w:sz w:val="24"/>
          <w:szCs w:val="24"/>
        </w:rPr>
        <w:t xml:space="preserve">после чего получила указания ожидать приезда «сотрудника правоохранительных органов» и в дальнейшем передать ему деньги через окно квартиры.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После этого</w:t>
      </w:r>
      <w:r>
        <w:rPr>
          <w:rFonts w:cs="Times New Roman" w:ascii="Times New Roman" w:hAnsi="Times New Roman"/>
          <w:sz w:val="24"/>
          <w:szCs w:val="24"/>
        </w:rPr>
        <w:t xml:space="preserve"> неустановленное лицо адрес проживания потерпевшей посредством мессенджера через сеть «Интернет» передало действовавшему совместно с ним по предварительному сговору гражданину М., который прибыл по указанному адресу, где подошел к окнам указанной ему квартиры и стал ожидать передачи денег.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, в указанное время домой к потерпевшей пришел сын, который ответил на телефонный звонок не установленного лиц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ообщив, что сейчас выйдет для встречи с ним на улицу, в результате чего неустановленное лицо понимая, что их совместные с гражданином М. преступные действия, обнаружены посторонним лицом, дало своему соучастнику указания уйти с места совершения преступления, после чего разговор был прерван, в результате чег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указанны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лица не довели свои преступные действия до конца по независящим от них обстоятельствам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В дальнейшем, гражданин М. был задержан по подозрению в совершении аналогичного преступления на территории одного из районов Новосибирской области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факту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содеянного</w:t>
      </w:r>
      <w:r>
        <w:rPr>
          <w:rFonts w:cs="Times New Roman" w:ascii="Times New Roman" w:hAnsi="Times New Roman"/>
          <w:sz w:val="24"/>
          <w:szCs w:val="24"/>
        </w:rPr>
        <w:t xml:space="preserve"> обвиняемым даны признательные показания. За совершение указанного преступления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обвиняемому</w:t>
      </w:r>
      <w:r>
        <w:rPr>
          <w:rFonts w:cs="Times New Roman" w:ascii="Times New Roman" w:hAnsi="Times New Roman"/>
          <w:sz w:val="24"/>
          <w:szCs w:val="24"/>
        </w:rPr>
        <w:t xml:space="preserve"> грозит лишение свободы на срок до пяти лет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ственные и оперативно-розыскные мероприятия, направленные на установление соучастников преступления, продолжаются. 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граждан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звонят и сообщают, что близкий человек попал в беду, просят назвать свои данные и адрес проживания,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а также</w:t>
      </w:r>
      <w:r>
        <w:rPr>
          <w:rFonts w:cs="Times New Roman" w:ascii="Times New Roman" w:hAnsi="Times New Roman"/>
          <w:sz w:val="24"/>
          <w:szCs w:val="24"/>
        </w:rPr>
        <w:t xml:space="preserve"> перевести деньги или передать их какому-либо посреднику, спросите имя, фамилию звонящего, а также название организации, которую он представляет. Прекратите разговор и позвоните близкому человеку. Если дозвониться не удалось, сами найдите телефон организации, от имени которой был звонок, и выясните, что случило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ственного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МВД России «Барабин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. Малы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29:00Z</dcterms:created>
  <dc:creator>СО</dc:creator>
  <dc:description/>
  <dc:language>en-US</dc:language>
  <cp:lastModifiedBy/>
  <cp:lastPrinted>2023-02-25T10:04:00Z</cp:lastPrinted>
  <dcterms:modified xsi:type="dcterms:W3CDTF">2024-02-29T07:22:41Z</dcterms:modified>
  <cp:revision>8</cp:revision>
  <dc:subject/>
  <dc:title/>
</cp:coreProperties>
</file>