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тил деньги у знакомого со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21 года следственным отделом МО МВД России «Барабинский» окончено производством и направлено в суд уголовное дело в отношении жителя Новосибирска по обвинению в совершении преступления, предусмотренного пунктом «г» части 3 статьи 158 УК РФ – кража, то есть тайное хищение чужого имущества, совершенная с причинением значительного ущерба гражданину, с банковского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ледования установлено, что в ноябре 2021 года обвиняемый, находясь в Барабинске, встретил своего знакомого, у которого попросил позвонить мобильный телефон. После нескольких звонков он увидел в телефоне СМС-сообщение с указанием наличия на банковском счете потерпевшего денежных средств. После чего обвиняемый, используя мобильный телефон с абонентским номером потерпевшего, к которому подключена услуга «мобильный банк», позволяющая осуществлять доступ к банковскому счету, направил соответствующее СМС-сообщение о переводе денежных средств, в результате чего похитил с банковского счета потерпевшего 8000 рублей, которые перевел на банковский счет своей родственницы и в дальнейшем распорядился деньгами по своему у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указанного преступления обвиняемому грозит до шести лет лишения свобо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бдительны! С целью сбережения принадлежащих Вам денежных средств, не оставляете без присмотра средства связи и устройства, позволяющие осуществлять операции по банковским сч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«Бараб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1:00Z</dcterms:created>
  <dc:creator>СО</dc:creator>
  <dc:description/>
  <cp:keywords/>
  <dc:language>en-US</dc:language>
  <cp:lastModifiedBy>СО</cp:lastModifiedBy>
  <cp:lastPrinted>2020-11-23T17:08:00Z</cp:lastPrinted>
  <dcterms:modified xsi:type="dcterms:W3CDTF">2021-12-30T05:18:00Z</dcterms:modified>
  <cp:revision>6</cp:revision>
  <dc:subject/>
  <dc:title/>
</cp:coreProperties>
</file>