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Барабинского района Новосибирской области четвёртого 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вет депутатов Барабинского района Новосибирской области — представительный орган муниципального образования Барабинского района Новосибирской области, обладающий правами юридического лица.</w:t>
      </w:r>
    </w:p>
    <w:p>
      <w:pPr>
        <w:pStyle w:val="Normal"/>
        <w:jc w:val="both"/>
        <w:rPr/>
      </w:pPr>
      <w:r>
        <w:rPr>
          <w:color w:val="000000"/>
        </w:rPr>
        <w:t xml:space="preserve">Совет депутатов четвёртого  созыва состоит из </w:t>
      </w:r>
      <w:r>
        <w:rPr/>
        <w:t xml:space="preserve">31депутата. </w:t>
      </w:r>
    </w:p>
    <w:p>
      <w:pPr>
        <w:pStyle w:val="Normal"/>
        <w:jc w:val="both"/>
        <w:rPr/>
      </w:pPr>
      <w:r>
        <w:rPr/>
        <w:t>Совет депутатов Барабинского района Новосибирской области — представительный орган муниципального образования Барабинского района Новосибирской области, обладающий правами юридического лиц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Совет депутатов состоит из 31 депутат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Совет депутатов формируется из депутатов представительных органов поселений, входящих в состав Барабинского района, избираемых представительными органами поселений из своего состава в соответствии со следующей нормой представительства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а) от сельского поселения – два депутата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б) от городского поселения – девять депутатов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Срок полномочий Совета депутатов - 5 лет.</w:t>
      </w:r>
    </w:p>
    <w:p>
      <w:pPr>
        <w:pStyle w:val="Normal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891"/>
        <w:gridCol w:w="2268"/>
        <w:gridCol w:w="4395"/>
        <w:gridCol w:w="2693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 Барабинского района Новосибирской област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ут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Занимаемая должность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Зюзинский сельсовет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равцова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ветла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2.198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«Отделение милосердия для  одиноких  престарелых  граждан и инвалид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ведующая </w:t>
            </w:r>
          </w:p>
        </w:tc>
      </w:tr>
      <w:tr>
        <w:trPr>
          <w:trHeight w:val="929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Зюзинский сельсовет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икитина Лилия Василь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2.197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Зюзинский д/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едующий 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Устьянцевский сельсовет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шельченко Наталья  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2.196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нсионер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Устьянцевский сельсовет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рус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му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всум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1.198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Устьянцевская СО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овониколаевский сельсовет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ее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1.196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хтинское охотхозяйство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хотовед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овониколаевский сельсовет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тлич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хаи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ан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5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«Глава КФХ Шель В.А.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кторист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овоярковский сельсовет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Штерцер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тон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т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.196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Тополевская ОО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овоярковский сельсовет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есникова  Татьяна Юрьев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1.198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КДО «Унисо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ь кружка 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Шубинский сельсовет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ирюк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си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8.197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Шубинская СО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итель 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Шубинский сельсовет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о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7.197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</w:t>
            </w:r>
          </w:p>
          <w:p>
            <w:pPr>
              <w:pStyle w:val="Normal"/>
              <w:jc w:val="center"/>
              <w:rPr/>
            </w:pPr>
            <w:r>
              <w:rPr/>
              <w:t>Барабинский ГОРТО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енеральный   директор Барабинского ГОРТОПа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озловский сельсовет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ковенк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натол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1.195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нсион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озловский сельсовет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нохина  Татьяна Владимир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4.196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КОУ Козловская СОШ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вуч, учитель 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Таскаевский сельсовет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брынин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г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си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4.196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падные электрические сет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тер участка № 6, Таскаевский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Таскаевский сельсовет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ыткин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ими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2.196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ь 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овоспасский сельсовет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с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арис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ннад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.197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Новоспасская СО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итель 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овоспасский сельсовет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итниченк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юдмила Анатоль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2.197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«Новоспасская СОШ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Межозерный сельсовет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гаре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ве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в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8.196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АТ и С</w:t>
            </w:r>
          </w:p>
          <w:p>
            <w:pPr>
              <w:pStyle w:val="Normal"/>
              <w:jc w:val="center"/>
              <w:rPr/>
            </w:pPr>
            <w:r>
              <w:rPr/>
              <w:t>«Гео ТУ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Межозерный сельсовет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фар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о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рис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5.196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курупкаевская СО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итель 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Щербаковский сельсовет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ребенщик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имир Видин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1.195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ЮСШ «Локомоти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Щербаковский сельсовет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Роор Надеж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.19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нсион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овочановский сельсовет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ессон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Евген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0.197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вет  депутат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арабинского района Новосибирской област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Совета  депутат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арабин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Новосибирской области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овочановский сельсовет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ух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хаи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0.194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нсион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город Барабинск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Басалаев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лег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.09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7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КОУ СОШ №1 Барабинского района Новосибир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город Барабинск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Блинова Марина Владимир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.02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7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КУЗО особого типа Новосибирской области "Медицинский центр мобилизационных резервов "Резерв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ведующая складом № 6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город Барабинск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Власов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Михаил Ви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.05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89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дминистрация Барабинского района НСО, отдел СМИ  и работе с  общественность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Эксперт 2 категории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город Барабинск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Загородний Сергей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.01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8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Дирекция аварийно-восстановительных средств Филиала ОАО "РЖД" Зап-Сиб жд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чальник восстановительного поезда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город Барабинск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44" w:right="-108" w:hanging="0"/>
              <w:rPr>
                <w:b/>
                <w:b/>
              </w:rPr>
            </w:pPr>
            <w:r>
              <w:rPr>
                <w:b/>
              </w:rPr>
              <w:t>Шаталов</w:t>
            </w:r>
          </w:p>
          <w:p>
            <w:pPr>
              <w:pStyle w:val="Normal"/>
              <w:spacing w:lineRule="auto" w:line="276"/>
              <w:ind w:left="-44" w:right="-108" w:hanging="0"/>
              <w:rPr/>
            </w:pPr>
            <w:r>
              <w:rPr>
                <w:b/>
              </w:rPr>
              <w:t>Сергей Алекс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44" w:right="-108" w:hanging="0"/>
              <w:jc w:val="center"/>
              <w:rPr/>
            </w:pPr>
            <w:r>
              <w:rPr/>
              <w:t>06.07.</w:t>
            </w:r>
          </w:p>
          <w:p>
            <w:pPr>
              <w:pStyle w:val="Normal"/>
              <w:spacing w:lineRule="auto" w:line="276"/>
              <w:ind w:left="-44" w:right="-108" w:hanging="0"/>
              <w:jc w:val="center"/>
              <w:rPr/>
            </w:pPr>
            <w:r>
              <w:rPr/>
              <w:t>196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МУП ЖКХ  г.Барабинс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чальник участка по обслуживанию  жилого фонда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город Барабинск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Иванов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ергей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6.11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7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вет  депутатов города Барабин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едседатель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город Барабинск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Токарев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Алексей Алекс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.06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8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илиал Акционерного общества" Транснефть - Западная Сибирь" Омское районное нефтепроводное управление линейная производственно-диспетчерская станция "татарская" перекачивающая станция "Барабинск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Мастер 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город Барабинск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Худоян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Юрик Айказ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.02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8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ндивидуальный предприниматель Худоян Юрик Айказ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П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город Барабинск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Шлыков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Алексей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.09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7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БПОУ НСО "Барабинский филиал Новосибирского колледжа транспортных технологий имени Н.А. Лунин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иректор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20" w:leader="none"/>
      </w:tabs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8:49:00Z</dcterms:created>
  <dc:creator>edrossia</dc:creator>
  <dc:description/>
  <cp:keywords/>
  <dc:language>en-US</dc:language>
  <cp:lastModifiedBy>Comp3</cp:lastModifiedBy>
  <cp:lastPrinted>2015-12-02T10:58:00Z</cp:lastPrinted>
  <dcterms:modified xsi:type="dcterms:W3CDTF">2024-04-25T05:58:00Z</dcterms:modified>
  <cp:revision>40</cp:revision>
  <dc:subject/>
  <dc:title>Совет депутатов Барабинского района третьего созыва</dc:title>
</cp:coreProperties>
</file>