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проверках, проведенных отделом контрактной системы  администрации Барабинского района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оответствии с </w:t>
      </w:r>
      <w:r>
        <w:rPr>
          <w:b/>
          <w:sz w:val="24"/>
          <w:szCs w:val="24"/>
        </w:rPr>
        <w:t>пунктом 3 части 1 статьи 99 Федерального закона от 05.04.2013 №44-ФЗ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76"/>
        <w:gridCol w:w="987"/>
        <w:gridCol w:w="986"/>
        <w:gridCol w:w="1875"/>
        <w:gridCol w:w="850"/>
        <w:gridCol w:w="3402"/>
        <w:gridCol w:w="3828"/>
        <w:gridCol w:w="1275"/>
      </w:tblGrid>
      <w:tr>
        <w:trPr>
          <w:trHeight w:val="6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 провер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визиты акта проверк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а прове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 провер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ание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наличии/отсутствии нарушений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 БАРАБИНСКОГО РАЙОНА НОВОСИБИР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7.05. 202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1/2020/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контрольных мероприятий для осуществления полномочий по внутреннему муниципальному финансовому контролю в сфере закупок на 2020 год утвержденный Главой Барабинского района 31.12.2019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Барабинского района от  23.04.2020 № 402 «О проведении проверк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, предписание не выдано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93 БАРАБИН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9.12.2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2/2020/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контрольных мероприятий для осуществления полномочий по внутреннему муниципальному финансовому контролю в сфере закупок на 2020 год утвержденный Главой Барабинского района 31.12.2019г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Барабинского района от  24.11.2020 № 1344 «О проведении проверки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установлены, предписание не выда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2:00Z</dcterms:created>
  <dc:creator>Воронцова Юлия Исабековна</dc:creator>
  <dc:description/>
  <cp:keywords/>
  <dc:language>en-US</dc:language>
  <cp:lastModifiedBy>admin</cp:lastModifiedBy>
  <cp:lastPrinted>2018-06-26T17:32:00Z</cp:lastPrinted>
  <dcterms:modified xsi:type="dcterms:W3CDTF">2021-02-10T07:44:00Z</dcterms:modified>
  <cp:revision>17</cp:revision>
  <dc:subject/>
  <dc:title/>
</cp:coreProperties>
</file>