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роверках, проведенных отделом контрактной системы  администрации Барабинского района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соответствии с </w:t>
      </w:r>
      <w:r>
        <w:rPr>
          <w:b/>
          <w:sz w:val="24"/>
          <w:szCs w:val="24"/>
        </w:rPr>
        <w:t>пунктом 3 части 1 статьи 99 Федерального закона от 05.04.2013 №44-ФЗ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76"/>
        <w:gridCol w:w="987"/>
        <w:gridCol w:w="986"/>
        <w:gridCol w:w="1875"/>
        <w:gridCol w:w="850"/>
        <w:gridCol w:w="1843"/>
        <w:gridCol w:w="5387"/>
        <w:gridCol w:w="1275"/>
      </w:tblGrid>
      <w:tr>
        <w:trPr>
          <w:trHeight w:val="6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 провер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визиты акта проверк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а прове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 провер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ание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наличии/отсутствии нарушений</w:t>
            </w:r>
          </w:p>
        </w:tc>
      </w:tr>
      <w:tr>
        <w:trPr>
          <w:trHeight w:val="9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общеобразовательное   учреждение – Старощербаковская  средняя общеобразовательная школа Барабинского района Новосибирской обла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.03.2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1/2018/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упреждение и выявление нарушений законодательства РФ о контрактной системе  в сфере закупок товаров (работ, услуг)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становление администрации Барабинского района от 15.01.2018 №5 «О плане проверок на 2018 год»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05.03.2018 № 229 «О проведении провер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ое казённое  учреждение Барабинского района лыжная база «Горизонт»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7.05.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2/2018/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упреждение и выявление нарушений законодательства РФ о контрактной системе  в сфере закупок товаров (работ, услуг)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15.01.2018 №5 «О плане проверок на 2018 год»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16.04.2018 № 382 «О проведении провер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общеобразовательное   учреждение – Квашнинская  основная  общеобразовательная школа Бараби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.06.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3/2018/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упреждение и выявление нарушений законодательства РФ о контрактной системе  в сфере закупок товаров (работ, услуг)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15.01.2018 №5 «О плане проверок на 2018 год»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23.05.2018 № 544 «О проведении провер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дошкольное образовательное   учреждение – Новочановский детский сад Бараби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10.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4/2018/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упреждение и выявление нарушений законодательства РФ о контрактной системе  в сфере закупок товаров (работ, услуг)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02.07.2018 №726 «О плане контрольных мероприятий  на 2 полугодие 2018 года»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20.09.2018 № 997 «О проведении провер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дошкольное образовательное   учреждение – Новоярковский детский сад Бараби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6.11.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5/2018/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явление нарушений законодательства РФ о контрактной системе  в сфере закупок товаров (работ, услуг)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02.07.2018 №726 «О плане контрольных мероприятий  на 2 полугодие 2018 года»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19.10.2018 № 1137 «О проведении провер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общеобразовательное   учреждение – Устьянцевская  средняя общеобразовательная школа Барабинского района Новосибирской област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6.12.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-06/2018/Ф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явление нарушений законодательства РФ о контрактной системе  в сфере закупок товаров (работ, услуг)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02.07.2018 №726 «О плане контрольных мероприятий  на 2 полугодие 2018 года»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становление администрации Барабинского района от 23.11.2018 № 1307 «О проведении проверк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рушения не установле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2:00Z</dcterms:created>
  <dc:creator>Воронцова Юлия Исабековна</dc:creator>
  <dc:description/>
  <cp:keywords/>
  <dc:language>en-US</dc:language>
  <cp:lastModifiedBy>admin</cp:lastModifiedBy>
  <cp:lastPrinted>2018-06-26T17:32:00Z</cp:lastPrinted>
  <dcterms:modified xsi:type="dcterms:W3CDTF">2019-02-12T04:45:00Z</dcterms:modified>
  <cp:revision>8</cp:revision>
  <dc:subject/>
  <dc:title/>
</cp:coreProperties>
</file>