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арабинск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4 сентября 2014 года </w:t>
        <w:tab/>
        <w:t xml:space="preserve">                                                             № 2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 прекращении полномочий 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арабинского района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40 Федерального  закона № 131 –ФЗ от 06.10.2003 года «Об  общих принципах  организации  местного самоуправления в Российской Федерации»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екратить  досрочно  полномочия  депутата Совета депутатов Барабинского района  второго созыва Бессонова Евгения Владимировича, в связи с отставкой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править настоящее решение в территориальную избирательную комиссию Бар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настоящее решение в газете «Бараб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С.А. Яц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инского района                                                                     С. Д. Боз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edrossia</dc:creator>
  <dc:description/>
  <cp:keywords/>
  <dc:language>en-US</dc:language>
  <cp:lastModifiedBy>edrossia</cp:lastModifiedBy>
  <cp:lastPrinted>2014-09-25T15:57:00Z</cp:lastPrinted>
  <dcterms:modified xsi:type="dcterms:W3CDTF">2014-09-25T08:58:00Z</dcterms:modified>
  <cp:revision>9</cp:revision>
  <dc:subject/>
  <dc:title>ПРОЕКТ</dc:title>
</cp:coreProperties>
</file>