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БАРАБ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вадцать третьей се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араб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400" w:leader="none"/>
        </w:tabs>
        <w:ind w:firstLine="709"/>
        <w:jc w:val="both"/>
        <w:rPr>
          <w:szCs w:val="28"/>
        </w:rPr>
      </w:pPr>
      <w:r>
        <w:rPr>
          <w:szCs w:val="28"/>
        </w:rPr>
        <w:t>от  2 апреля 2014г.                                                                №  20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ёте о деятельности ревизионной комиссии Бар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3 год</w:t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/>
        <w:t xml:space="preserve">Заслушав  отчёт председателя Ревизионной комиссии Барабинского района Янчариной Л.Е. о деятельности ревизионной комиссии Барабинского района  за 2012 год,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ревизионной комиссии Барабинского района», принятого решением Совета депутатов Барабинского района от 25.04.2012 № 92, Уставом Барабинского района, Совет депутатов Барабинского района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Принять к сведению отчет о  деятельности Ревизионной комиссии Барабинского района  за 2013 год (приложение). </w:t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  <w:t>2. Решение вступает в силу с момента  принятия.</w:t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Опубликовать информацию о  деятельности Ревизионной комиссии Барабинского района  за 2013 год в средствах массовой информации. </w:t>
      </w:r>
    </w:p>
    <w:p>
      <w:pPr>
        <w:pStyle w:val="TextBodyIndent"/>
        <w:ind w:firstLine="709"/>
        <w:jc w:val="both"/>
        <w:rPr>
          <w:b w:val="false"/>
          <w:b w:val="false"/>
        </w:rPr>
      </w:pPr>
      <w:r>
        <w:rPr>
          <w:b w:val="false"/>
        </w:rPr>
        <w:t>4. Контроль за исполнением решения возложить на постоянную  комиссию Совета депутатов Барабинского района по бюджетной, налоговой политике и собственности (Езков В.М.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арабинского района                                                          С.А. Яцу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рабинского района </w:t>
        <w:tab/>
        <w:tab/>
        <w:tab/>
        <w:tab/>
        <w:tab/>
        <w:t xml:space="preserve">             </w:t>
        <w:tab/>
        <w:t>С.Д. Бозня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</w:rPr>
        <w:t>приложение</w:t>
      </w:r>
    </w:p>
    <w:p>
      <w:pPr>
        <w:pStyle w:val="Normal"/>
        <w:ind w:left="496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ДОВОЙ ОТЧЕТ</w:t>
        <w:br/>
        <w:t>о деятельности Ревизионной комиссии за 201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е запланированные мероприятия исполнены. В течение года в план работы  комиссии 3 раза вносились изменения, с учетом проводимых совместных проверок с  межрайонной прокуратурой  и поручений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визионной комиссией  в целях реализации своих полномочий  проводились  следующие мероприят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 Контрольные мероприяти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Экспертно-аналитические мероприят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Организационно-информационная рабо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оведено мероприятий – 37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верено объектов контроля  -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ведено внешних проверок об исполнении бюджета -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оставлено экспертных заключений на проекты бюджетов МО - 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выявленных нарушений – 1436,0 т.руб. (необоснованные расходы и выплаты, расхождения при инвентаризации имущества, недостачи ТМЦ, неэффективное использование бюджетных средств, нарушения при начислении и выплате з/платы и др.).Устранено в ходе проверок нарушений на сумму 1317,7 т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нтрольные мероприятия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водились по следующим вопросам: проверка законности и результативности использования бюджетных средств, проверка целевого использования бюджетных средств, проверка расчетных данных  предоставленных  в Департамент по тарифам НСО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контроля:  МУПы ЖКХ сельсоветов Новоспасского, Шубинского,    Устьянцевского,  МКОУ Кармаклинская СОШ, МКДОУ д/с №8 «Солнышко», МКДОУ д/с №2 «Золотой ключик»,  ОО «Барабинская местная организация ВОИ», МО Зюзинский с/совет, МБУ КЦСОН, МУП Барабинское  автотранспортное предприятие, Новоярковский и  Козловский сельсов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2. Экспертно-аналитические мероприяти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проверка отчета об исполнении бюджета за 2012 год  проведена в  12-ти муниципальных образованиях (в т.ч. 11 сельских). В ходе внешней проверки проанализированы нормативные правовые акты, регулирующие бюджетный процесс в муниципальных образованиях и бюджетная отчетность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дённая  внешняя проверка  бюджетной отчетности показала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одовые отчеты  предоставлены в комиссию с соблюдением срока  установленного ст. 264.4 БК РФ, отчеты об исполнении бюджета сформированы  в соответствии  «Инструкции о порядке составления и предоставления годовой, квартальной и месячной отчетности», основные характеристики бюджета и состав показателей, содержащиеся в решении о бюджете, в целом соответствуют ст.184.1. БК РФ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становлены замечания в  части: оформления Пояснительной записки; составления Реестра  расходных обязательств; составления Реестра закупок без заключения муниципальных контрактов; своевременного обновления и внесений  изменений  в нормативно-правовые акты  регулирующие  бюджетный процес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 местного бюджета на 2014год, плановый период 2015-2016гг.  и  подготовка заключения проведена в 12-ти муниципальных образованиях (в т.ч. 11 сельски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показала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оответствии с ч.2 ст.172 БК РФ составление проектов бюджетов МО  основывается на бюджетном послании Президента РФ, прогнозе социально-экономического развития соответствующей территории, основных направлениях бюджетной и налоговой полити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проектом решения о бюджете  в Совет депутатов предоставлены документы и материалы на очередной финансовый год и плановый пери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ы замечания: по  текстовой части оформления документов и материалов, несоответствие кодов доходов по их видам, отсутствие приложений с расчетами по статьям доходов местного бюджета, отсутствие анализа сокращения или увеличения налогов поступающих в бюджет и др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 xml:space="preserve">  </w:t>
      </w:r>
      <w:r>
        <w:rPr>
          <w:i/>
          <w:sz w:val="24"/>
          <w:szCs w:val="24"/>
        </w:rPr>
        <w:t>3.Организационно-информационная работ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отчета о деятельности РК, плана работы  на год, сметы расходов с расчетами  на содержание РК, штатного расписания. Издавались приказы по основной деятельности и  личному составу, проводились планерные совещания ревизионной комиссии по рабочим вопросам; председатель РК принимала участие  в заседании  Совета органов государственного и муниципального финансового контроля  НСО, представлялась информация  по запросам в КСП НСО и Барабинскую межрайонную прокуратуру; выполнялись поручения Председателя Совета депутатов Барабинского района, принималось  участие в работе  комиссий и заседаний Совета депутатов, публичных слушаний  и др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езультаты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 процессе проведения контрольных и экспертно-аналитических мероприятий  со стороны ревизионной комиссии была оказана помощь консультационного характера, многие недостатки и нару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ыли исправлены в ходе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ведённая внешняя проверка годовых отчетов, в целом,  представляет  основание для выражения независимого мнения о его достоверности и соответствии  порядка ведения бюджетного учета  законодательству РФ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Ревизионной                                                       Л.Е. Янчарина </w:t>
      </w:r>
    </w:p>
    <w:p>
      <w:pPr>
        <w:pStyle w:val="Normal"/>
        <w:jc w:val="both"/>
        <w:rPr/>
      </w:pPr>
      <w:r>
        <w:rPr>
          <w:sz w:val="24"/>
          <w:szCs w:val="24"/>
        </w:rPr>
        <w:t>комиссии Барабинского района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ind w:firstLine="71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4" w:leader="dot"/>
      </w:tabs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4" w:leader="dot"/>
      </w:tabs>
      <w:ind w:left="240" w:hanging="0"/>
    </w:pPr>
    <w:rPr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0:00Z</dcterms:created>
  <dc:creator>Анодина</dc:creator>
  <dc:description/>
  <cp:keywords/>
  <dc:language>en-US</dc:language>
  <cp:lastModifiedBy>edrossia</cp:lastModifiedBy>
  <cp:lastPrinted>2014-03-26T12:22:00Z</cp:lastPrinted>
  <dcterms:modified xsi:type="dcterms:W3CDTF">2014-04-15T04:45:00Z</dcterms:modified>
  <cp:revision>205</cp:revision>
  <dc:subject/>
  <dc:title>АДМИНИСТРАЦИЯ НОВОСИБИРСКОЙ ОБЛАСТИ</dc:title>
</cp:coreProperties>
</file>