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ИМАНИЕ, ВЫПУСКНИК!</w:t>
      </w:r>
    </w:p>
    <w:p>
      <w:pPr>
        <w:pStyle w:val="Normal"/>
        <w:tabs>
          <w:tab w:val="clear" w:pos="708"/>
          <w:tab w:val="left" w:pos="6096" w:leader="none"/>
        </w:tabs>
        <w:ind w:left="-85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>Главное следственное управление ГУ МВД России по Новосибирской области</w:t>
      </w:r>
      <w:r>
        <w:rPr>
          <w:color w:val="000000"/>
          <w:sz w:val="32"/>
          <w:szCs w:val="32"/>
        </w:rPr>
        <w:t xml:space="preserve"> проводит отбор кандидатов для поступления в Омскую академию МВД России, Барнаульский юридический институт МВД России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Эти образовательные учреждения готовят специалистов для органов предварительного следствия (следователи) – специальность – «правовое обеспечение национальной безопасности», квалификация «юрист», срок обучения 5 лет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 период обучения слушатели учебных заведений МВД России находятся на полном государственном обеспечении; на них распространяются льготы, установленные действующим законодательством для сотрудников органов внутренних дел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ля лиц мужского пола на период обучения и дальнейшей службы в органах внутренних дел предоставляется отсрочка от призыва в Вооруженные Силы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color w:val="000000"/>
          <w:sz w:val="32"/>
          <w:szCs w:val="32"/>
        </w:rPr>
        <w:tab/>
        <w:t>По окончании данных учебных учреждений по специальности «правовое обеспечение национальной безопасности» выпускники направляются в распоряжение ГУ МВД России по Новосибирской области и проходят службу в должности следователя в следственных подразделениях г. Новосибирска и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b/>
          <w:color w:val="000000"/>
          <w:sz w:val="32"/>
          <w:szCs w:val="32"/>
        </w:rPr>
        <w:tab/>
      </w:r>
      <w:r>
        <w:rPr>
          <w:b/>
          <w:sz w:val="32"/>
          <w:szCs w:val="32"/>
        </w:rPr>
        <w:t>Требования к кандидатам: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 возраст – от 16 до 25 лет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 образование не ниже среднего (полного) общего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признание кандидата по состоянию здоровья годным к службе в органах внутренних дел. Освидетельствование проводит военно-врачебная комиссия МСЧ МВД России по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Для лиц мужского пола: в приписном удостоверении должно быть записано – «годен к военной службе А», имеющим военный билет – прохождение службы в Вооруженных Силах;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-  сдача нормативов по физической подготовке.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color w:val="000000"/>
          <w:sz w:val="32"/>
          <w:szCs w:val="32"/>
        </w:rPr>
        <w:tab/>
        <w:t>Перечень единых государственных экзаменов по специальности правовое обеспечение национальной безопасности: русский язык, история, обществознание.</w:t>
        <w:tab/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Изъявившим желание обучаться – обращаться в отдел по работе с личным составом Главного следственного управления ГУ МВД России по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b/>
          <w:color w:val="000000"/>
          <w:sz w:val="32"/>
          <w:szCs w:val="32"/>
        </w:rPr>
        <w:t xml:space="preserve">Телефоны:  232-75-39; 232-73-55; 232-77-87. </w:t>
      </w:r>
    </w:p>
    <w:p>
      <w:pPr>
        <w:pStyle w:val="Normal"/>
        <w:tabs>
          <w:tab w:val="clear" w:pos="708"/>
          <w:tab w:val="left" w:pos="0" w:leader="none"/>
        </w:tabs>
        <w:ind w:left="-851" w:hanging="0"/>
        <w:jc w:val="both"/>
        <w:rPr/>
      </w:pPr>
      <w:r>
        <w:rPr>
          <w:b/>
          <w:color w:val="000000"/>
          <w:sz w:val="32"/>
          <w:szCs w:val="32"/>
        </w:rPr>
        <w:t>Адрес:  г. Новосибирск, ул. Октябрьская, 78.</w:t>
      </w:r>
      <w:r>
        <w:rPr>
          <w:b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сновной шрифт абзаца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Стиль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lyach</dc:creator>
  <dc:description/>
  <dc:language>en-US</dc:language>
  <cp:lastModifiedBy>СО</cp:lastModifiedBy>
  <cp:lastPrinted>2016-09-29T14:57:00Z</cp:lastPrinted>
  <dcterms:modified xsi:type="dcterms:W3CDTF">2019-10-15T08:13:00Z</dcterms:modified>
  <cp:revision>2</cp:revision>
  <dc:subject/>
  <dc:title>Дисциплинарная практика за 1 квартал 2007 года</dc:title>
</cp:coreProperties>
</file>