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Начальник МО МВД России «Барабинский»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полковник полиции           А.М.Васильев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Информационно-аналитическая записк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чету перед населением участкового уполномоченного полиции капитана полиции Шихалева Юрия Юрьевич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г.Барабинск                                                                              07.02.2023 год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 2022 году межмуниципальным отделом МВД России «Барабинский», осуществлен комплекс мер по дальнейшему усилению борьбы с преступностью и другими правонарушениями. На территории города 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Существенная помощь межмуниципальному отделу постоянно оказывается администрациями района.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. 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Поэтому криминологическая обстановка на территории района остается сложной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очень часто в районе совер</w:t>
        <w:softHyphen/>
        <w:t xml:space="preserve">шаются имущественные преступления, в том числе кражи чужого имущества .  Преступность на улицах и в общественных местах, нашего района так же имеет место, хотя и значительно реже, чем в городах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На территории участка №9, который я обслуживаю, а это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Юго- Западную часть города  Барабинска НСО от пос. Дальний ул. Дорожная дома №2-24, 1-23 до квартала «Г» дома №21-29 от ул. Юбилейная дома №1-33 до ул. Островского дома №18-52, за текущий год зарегистрировано 13 преступления, 3 остается не раскрытыми. Лично мною было выявлено и раскрыто 12 преступления, выявлено 52 административных правонарушений, рассмотрено 397 заявлений граждан, изъято 17 единиц оружия. Лиц состоящих на учете проживающих на моем административном участке – 79 человек. С ними проводится профилактическая работа в виде проведения профилактических бесед, наблюдение за поведением данных лиц, их образом жизни, кругом общения, опрос родственников лиц, состоящих на профилактическом учете, их соседей и других лиц.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Большая часть совершенных преступлений на обслуживаемом мною административном участке - это кражи. Считаю, что можно было бы предотвратить значительное количество, в том числе и оставшиеся нераскры</w:t>
        <w:softHyphen/>
        <w:t>тыми ранее совершенные кражи имущества граждан, если бы собственники сами приняли достаточные меры по его сохранности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Как показывает анализ, потерпевшими нередко становятся граждане, которые пренебрегли мерами по защите своего жилья и имуществ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Профилактическую работу с лицами, злоупотребляющими алкоголь</w:t>
        <w:softHyphen/>
        <w:t>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Одной из форм предупреждения правонарушений в сфере семейно-бытовых отношений является привлечение виновных к уголовной ответственности по ст. 115, 116 УК РФ, но здесь решающее значение имеет качество проведения дознания. Однако нередко соседи, будучи очевидцами и свидетелями противоправных действий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милиция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завершении своего выступления я еще раз хочу с чувством большой благодарности отметить активную помощь, которая была оказана мне  гражданами сел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УП МО МВД России «Барабинский» </w:t>
      </w:r>
    </w:p>
    <w:p>
      <w:pPr>
        <w:pStyle w:val="Normal"/>
        <w:rPr/>
      </w:pPr>
      <w:r>
        <w:rPr>
          <w:sz w:val="28"/>
          <w:szCs w:val="28"/>
        </w:rPr>
        <w:t>капитан полиции                                                                                    Шихалев Ю.Ю.</w:t>
      </w:r>
    </w:p>
    <w:sectPr>
      <w:type w:val="nextPage"/>
      <w:pgSz w:w="11906" w:h="16838"/>
      <w:pgMar w:left="1134" w:right="6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9:00Z</dcterms:created>
  <dc:creator>User</dc:creator>
  <dc:description/>
  <cp:keywords/>
  <dc:language>en-US</dc:language>
  <cp:lastModifiedBy>vpolianskii3</cp:lastModifiedBy>
  <cp:lastPrinted>2018-03-17T10:00:00Z</cp:lastPrinted>
  <dcterms:modified xsi:type="dcterms:W3CDTF">2023-03-07T02:31:00Z</dcterms:modified>
  <cp:revision>26</cp:revision>
  <dc:subject/>
  <dc:title>                                          ОТЧЕТ ПЕРЕД НАСЕЛЕНИЕМ</dc:title>
</cp:coreProperties>
</file>