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  <w:t>Начальник МО МВД России «Барабинский»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лковник полиции           А.М.Васильев</w:t>
      </w:r>
    </w:p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  <w:t>Информационно-аналитическая записка</w:t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отчету перед населением старшего участкового уполномоченного полиции старшего лейтенанта полиции Мельникова Евгения Михайловича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г.Барабинск                                                                              01.02.2023 года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В 2022 году межмуниципальным отделом МВД России «Барабинский», осуществлен комплекс мер по дальнейшему усилению борьбы с преступностью и другими правонарушениями. На территории города и района проведен ряд комплексных операций с привлечением максимального количества сотрудников органов внутренних дел и членов народных дружин.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Существенная помощь межмуниципальному отделу постоянно оказывается администрациями района. Значительную поддержку в налаживании профилактической работы по месту жительства мы постоянно ощущаем со стороны органов территориального общественного самоуправления.  Многие преступления были своевременно предупреждены или раскрыты благодаря содействию граждан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Вместе с тем, необходимо учитывать, что 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Поэтому криминологическая обстановка на территории района остается сложной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Вместе с тем, очень часто в районе совер</w:t>
        <w:softHyphen/>
        <w:t xml:space="preserve">шаются имущественные преступления, в том числе кражи чужого имущества .  Преступность на улицах и в общественных местах, нашего района так же имеет место, хотя и значительно реже, чем в городах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На территории участка, который я обслуживаю, а это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Южную часть города  Барабинска НСО от пер. Работницы дома №1-18 до ул. Пушкина дома №2-54 от ж/д от ул. Малая дома №1-19 до квартала «Г» дома №31, за текущий год зарегистрировано 23 преступления, четыре остается не раскрытым. Лично мною было выявлено и раскрыто 13 преступлений, выявлено 78 административных правонарушений, рассмотрено 420 заявления граждан, изъято 15 единиц оружия. Лиц состоящих на учете проживающих на моем административном участке – 79 человек. С ними проводится профилактическая работа в виде проведения профилактических бесед, наблюдение за поведением данных лиц, их образом жизни, кругом общения, опрос родственников лиц, состоящих на профилактическом учете, их соседей и других лиц. 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Большая часть совершенных преступлений на обслуживаемом мною административном участке - это кражи. Считаю, что можно было бы предотвратить значительное количество, в том числе и оставшиеся нераскры</w:t>
        <w:softHyphen/>
        <w:t>тыми ранее совершенные кражи имущества граждан, если бы собственники сами приняли достаточные меры по его сохранности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Как показывает анализ, потерпевшими нередко становятся граждане, которые пренебрегли мерами по защите своего жилья и имущества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Профилактическую работу с лицами, злоупотребляющими алкоголь</w:t>
        <w:softHyphen/>
        <w:t>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Одной из форм предупреждения правонарушений в сфере семейно-бытовых отношений является привлечение виновных к уголовной ответственности по ст. 115, 116 УК РФ, но здесь решающее значение имеет качество проведения дознания. Однако нередко соседи, будучи очевидцами и свидетелями противоправных действий но, не желая, как они считают, «лишних хлопот»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В этой связи хочу подчеркнуть, что чем больше будет поступать от вас информации о лицах, ведущих себя подозрительно, фактах нарушения общественного порядка, готовящихся и совершенных преступлениях, тем эффективнее будут приниматься меры и реже будут задаваться вопросы о том, а где же была милиция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В завершении своего выступления я еще раз хочу с чувством большой благодарности отметить активную помощь, которая была оказана мне  гражданами села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Для вас и для меня необходимы постоянная связь и взаимная информированность, постоянная совместная борьба с преступностью и правонарушениями. Только так мы сумеем преодолеть ее натиск, уберечь себя, своих детей, родных и близких, свое имущество от преступных посягатель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й УУП МО МВД России «Барабинский» </w:t>
      </w:r>
    </w:p>
    <w:p>
      <w:pPr>
        <w:pStyle w:val="Normal"/>
        <w:rPr/>
      </w:pPr>
      <w:r>
        <w:rPr>
          <w:sz w:val="28"/>
          <w:szCs w:val="28"/>
        </w:rPr>
        <w:t>старший лейтенант полиции                                                                  Е.М.Мельников</w:t>
      </w:r>
    </w:p>
    <w:sectPr>
      <w:type w:val="nextPage"/>
      <w:pgSz w:w="11906" w:h="16838"/>
      <w:pgMar w:left="1134" w:right="6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39:00Z</dcterms:created>
  <dc:creator>User</dc:creator>
  <dc:description/>
  <cp:keywords/>
  <dc:language>en-US</dc:language>
  <cp:lastModifiedBy>vpolianskii3</cp:lastModifiedBy>
  <cp:lastPrinted>2018-03-17T09:41:00Z</cp:lastPrinted>
  <dcterms:modified xsi:type="dcterms:W3CDTF">2023-03-07T03:34:00Z</dcterms:modified>
  <cp:revision>26</cp:revision>
  <dc:subject/>
  <dc:title>                                          ОТЧЕТ ПЕРЕД НАСЕЛЕНИЕМ</dc:title>
</cp:coreProperties>
</file>