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Начальник МО МВД России «Барабинский»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полковник полиции            А.М.Васильев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>Информационно-аналитическая записк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чету перед населением участкового уполномоченного полиции младшего лейтенанта полиции Лобанова Александра Владимирович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г.Барабинск                                                                           27.01.2023 год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В 2022 году межмуниципальным отделом МВД России «Барабинский», осуществлен комплекс мер по дальнейшему усилению борьбы с преступностью и другими правонарушениями. На территории города 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Существенная помощь межмуниципальному отделу постоянно оказывается администрациями района.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. 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Поэтому криминологическая обстановка на территории района остается сложной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очень часто в районе совер</w:t>
        <w:softHyphen/>
        <w:t xml:space="preserve">шаются имущественные преступления, в том числе кражи чужого имущества .  Преступность на улицах и в общественных местах, нашего района так же имеет место, хотя и значительно реже, чем в городах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На территории участка №3, который я обслуживаю, а это Северо – восточная часть города  Барабинска НСО  от обводной ж/дороги до ОПМС-19, Ул. Ленина дома №№ 1а – 115, 2 – 102 (Рыбинспекция), ул. Путевая дома №№ 1 -113, ул. Краскома дома №№ 1 -105, 2 -114, ул. Лермонтова дома №№ 1 -75, 2 -80, ул. Некрасова дома №№ 1 -79, 2 -88 (Школа №1), ул. Советская дома №№ 1 – 179, 2 – 120, ул. Партизанская дома 1 -183, 2 – 168, ул. Невская  дома №№1 -131,2 -114, ул. Набережная дома №№ 1 – 71, 2 – 24, ул. 2 Набережная дома №№ 1 – 23, ул. Сибирская дома №№ 1 -25, 2- 24, ул. Газовиков дома №№ 1 – 5 (БЛПУ-МГ), ул. Л. Толстого дома №№ 1 – 15, 2 – 36 (Барабинский РОВД), пер.Водопроводный дома №№ 10-22, пер.Московский дома №№ 1-5,2-8, пер.Щорса дома №№ 1-11,2-8, пер.Пожарный дома №№ 1-13, 2-10, пер.Урицкого дома №№ 1-39,2-34, пер.Охотничий дома №№ 1-39,2-34, пер.Пионерский дома №№ 1-41,2-44, пер.Лазо дома №№ 1-19,2-26, пер.Щетинкина дома №№ 1-29,2-38, пер.Восточный дома №№ 1-11,2а-10, пер.Школьный дома №№ 1-7,2-8, пер.Бугристый дома №№ 1-11,2-8, пер.Закроевского дома №№ 1-9,2-10. На административном участке  расположены общеобразовательная школа, детский сад,  магазины, колледж НОККиИ, за текущий год зарегистрировано 32 преступления, шесть остается не раскрытым. Лично мною было выявлено и раскрыто 10 преступлений, выявлено 69 административных правонарушений, рассмотрено 281 заявление граждан, изъято 13 единиц оружия. Лиц состоящих на учете проживающих на моем административном участке – 82 человека. С ними проводится профилактическая работа в виде проведения профилактических бесед, наблюдение за поведением данных лиц, их образом жизни, кругом общения, опрос родственников лиц, состоящих на профилактическом учете, их соседей и других лиц. 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Большая часть совершенных преступлений на обслуживаемом мною административном участке - это кражи. Считаю, что можно было бы предотвратить значительное количество, в том числе и оставшиеся нераскры</w:t>
        <w:softHyphen/>
        <w:t>тыми ранее совершенные кражи имущества граждан, если бы собственники сами приняли достаточные меры по его сохранности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Как показывает анализ, потерпевшими нередко становятся граждане, которые пренебрегли мерами по защите своего жилья и имуществ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Профилактическую работу с лицами, злоупотребляющими алкоголь</w:t>
        <w:softHyphen/>
        <w:t>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Одной из форм предупреждения правонарушений в сфере семейно-бытовых отношений является привлечение виновных к уголовной ответственности по ст. 115, 119 УК РФ, но здесь решающее значение имеет качество проведения дознания. Однако нередко соседи, будучи очевидцами и свидетелями противоправных действий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милиция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завершении своего выступления я еще раз хочу с чувством большой благодарности отметить активную помощь, которая была оказана мне  гражданами сел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УП МО МВД России «Барабинский» </w:t>
      </w:r>
    </w:p>
    <w:p>
      <w:pPr>
        <w:pStyle w:val="Normal"/>
        <w:rPr/>
      </w:pPr>
      <w:r>
        <w:rPr>
          <w:sz w:val="28"/>
          <w:szCs w:val="28"/>
        </w:rPr>
        <w:t>лейтенант полиции                                                                              А.В.Лобанов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9:00Z</dcterms:created>
  <dc:creator>User</dc:creator>
  <dc:description/>
  <cp:keywords/>
  <dc:language>en-US</dc:language>
  <cp:lastModifiedBy>vpolianskii3</cp:lastModifiedBy>
  <cp:lastPrinted>2017-11-21T14:42:00Z</cp:lastPrinted>
  <dcterms:modified xsi:type="dcterms:W3CDTF">2023-03-07T02:17:00Z</dcterms:modified>
  <cp:revision>22</cp:revision>
  <dc:subject/>
  <dc:title>                                          ОТЧЕТ ПЕРЕД НАСЕЛЕНИЕМ</dc:title>
</cp:coreProperties>
</file>